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 50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27___» апреля 2018г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044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_27_» апреля 2018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электрофизических измерений Коммунального унитарного предприятия «Жилищно-эксплуатационный участок №4 Советского района г. Минска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2520"/>
        <w:gridCol w:w="2520"/>
        <w:gridCol w:w="1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напряжением до 100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12/22.000</w:t>
            </w:r>
          </w:p>
          <w:p>
            <w:pPr>
              <w:pStyle w:val="Normal"/>
              <w:shd w:fill="FFFFFF" w:val="clear"/>
              <w:rPr/>
            </w:pPr>
            <w:r>
              <w:rPr/>
              <w:t>27.32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7.1, Б.30.1, Б.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КП  339-2011, п.4.4.26.1, п.4.4.29.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0"/>
                <w:szCs w:val="20"/>
              </w:rPr>
              <w:t>МВИ.М</w:t>
            </w:r>
            <w:r>
              <w:rPr>
                <w:rStyle w:val="12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Г 1087</w:t>
            </w:r>
            <w:r>
              <w:rPr>
                <w:rStyle w:val="12"/>
                <w:rFonts w:cs="Times New Roman" w:ascii="Times New Roman" w:hAnsi="Times New Roman"/>
                <w:b w:val="false"/>
                <w:sz w:val="20"/>
                <w:szCs w:val="20"/>
              </w:rPr>
              <w:t>-201</w:t>
            </w:r>
            <w:r>
              <w:rPr>
                <w:rStyle w:val="12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7</w:t>
            </w:r>
          </w:p>
          <w:p>
            <w:pPr>
              <w:pStyle w:val="Style23"/>
              <w:rPr>
                <w:rStyle w:val="12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КП 181-2009, Б.29.4, Б.30.10 </w:t>
            </w:r>
          </w:p>
          <w:p>
            <w:pPr>
              <w:pStyle w:val="NoSpacing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, п.4.4.28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ВИ.МГ 1085-2017</w:t>
            </w:r>
          </w:p>
          <w:p>
            <w:pPr>
              <w:pStyle w:val="Style23"/>
              <w:rPr>
                <w:rStyle w:val="12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9.2</w:t>
            </w:r>
          </w:p>
          <w:p>
            <w:pPr>
              <w:pStyle w:val="Normal"/>
              <w:rPr/>
            </w:pPr>
            <w:r>
              <w:rPr/>
              <w:t xml:space="preserve">ТКП 339-2011 п.4.4.28.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ВИ.МГ 1086-2017</w:t>
            </w:r>
          </w:p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аерка цепи «фаза-нуль» (цепи зануления) в электроустановках до 1 кВ с глухим заземлением нейтра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181-2009, Б.29.8, Б.27.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КП  339-2011п.4.3, п.4.4.28.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ВИ.МГ 1088-2017</w:t>
            </w:r>
          </w:p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стройство защитного отключения (УЗО)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90/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ифференциального тока срабаты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  <w:lang w:val="ru-RU"/>
              </w:rPr>
              <w:t>ТКП 181-2009, п</w:t>
            </w:r>
            <w:r>
              <w:rPr>
                <w:sz w:val="20"/>
                <w:szCs w:val="20"/>
                <w:lang w:val="ru-RU"/>
              </w:rPr>
              <w:t>.В.4.6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0339-95,  п.4.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ТКП 45-4.04-149-200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339-2011, п.4.4.26.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ВИ.МГ 1089-2017</w:t>
            </w:r>
          </w:p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>Измерение времени отключения УЗО, при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ном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хном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5хн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, п.В.4.61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КП 339-2011, п.4.4.26.7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КП 181-2009, п.В.4.61 </w:t>
            </w:r>
          </w:p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ТКП 45-4.04-149-2009, Г.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12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ВИ.МГ 1089-2017</w:t>
            </w:r>
          </w:p>
          <w:p>
            <w:pPr>
              <w:pStyle w:val="Normal"/>
              <w:rPr>
                <w:rStyle w:val="12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 утечк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ВИ.МГ 1089-2017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стационарные электропл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.11/22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</w:rPr>
              <w:t>Величины электрического потенциала на корпусе бытовых стационарных электроплит, относительно заземленного санитарно-технического оборудования и измерения сопротивления изоляции электропл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ТКП 181-2009, П.6.11.4.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12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МВИ.МН 5353-2015</w:t>
            </w:r>
          </w:p>
        </w:tc>
      </w:tr>
    </w:tbl>
    <w:p>
      <w:pPr>
        <w:pStyle w:val="Normal"/>
        <w:rPr>
          <w:rStyle w:val="12"/>
          <w:rFonts w:ascii="Times New Roman" w:hAnsi="Times New Roman" w:cs="Times New Roman"/>
          <w:b w:val="false"/>
          <w:b w:val="false"/>
          <w:sz w:val="6"/>
          <w:szCs w:val="6"/>
          <w:lang w:val="ru-RU"/>
        </w:rPr>
      </w:pPr>
      <w:r>
        <w:rPr/>
      </w:r>
    </w:p>
    <w:p>
      <w:pPr>
        <w:pStyle w:val="Style23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а по аккредитации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спублики Беларусь – директор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го предприятия «БГЦА»    </w:t>
        <w:tab/>
        <w:t xml:space="preserve">                             Т.А.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3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3060" w:type="dxa"/>
          <w:tcBorders/>
          <w:vAlign w:val="center"/>
        </w:tcPr>
        <w:p>
          <w:pPr>
            <w:pStyle w:val="Style23"/>
            <w:pBdr>
              <w:bottom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>27.04.2018</w:t>
          </w:r>
        </w:p>
        <w:p>
          <w:pPr>
            <w:pStyle w:val="Style23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12">
    <w:name w:val="Заголовок №1 (2)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4:00Z</dcterms:created>
  <dc:creator>Morozova</dc:creator>
  <dc:description/>
  <cp:keywords/>
  <dc:language>en-US</dc:language>
  <cp:lastModifiedBy>Варвашеня Людмила Николаевна</cp:lastModifiedBy>
  <cp:lastPrinted>2018-03-21T10:12:00Z</cp:lastPrinted>
  <dcterms:modified xsi:type="dcterms:W3CDTF">2018-05-02T06:53:00Z</dcterms:modified>
  <cp:revision>3</cp:revision>
  <dc:subject/>
  <dc:title>Форма первого листа проекта области аккредитации испытательной лаборатории</dc:title>
</cp:coreProperties>
</file>