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5030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07 марта 2018 года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0004385</w:t>
            </w:r>
          </w:p>
          <w:p>
            <w:pPr>
              <w:pStyle w:val="Style21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2 листах</w:t>
            </w:r>
          </w:p>
          <w:p>
            <w:pPr>
              <w:pStyle w:val="Style21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6 апреля 2018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технической лаборатории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а с дополнительной ответственностью «Спецэлектрострой»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3261"/>
        <w:gridCol w:w="1843"/>
        <w:gridCol w:w="1842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ктам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ам </w:t>
            </w:r>
          </w:p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 устройств.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Б.29.4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6, п.4.3.8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6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ВИ.ВТ.115-2012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верка соединений 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землителей с заземляемыми элементами с измерением 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ходного сопротивления контактного соединения</w:t>
            </w:r>
          </w:p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Б.29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115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Style21"/>
              <w:jc w:val="both"/>
              <w:rPr>
                <w:color w:val="FF0000"/>
                <w:sz w:val="22"/>
                <w:szCs w:val="22"/>
                <w:lang w:val="ru-RU" w:eastAsia="en-US"/>
              </w:rPr>
            </w:pPr>
            <w:r>
              <w:rPr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 п. Б.29.8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 п.4.4.28.5</w:t>
            </w:r>
          </w:p>
          <w:p>
            <w:pPr>
              <w:pStyle w:val="Style21"/>
              <w:ind w:right="-107" w:hanging="108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30331.3-95 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13.1.3.4, п.413.1.3.5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244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Аппараты, силовые и осветительные сети, вторичные цепи переменного и постоянного 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сопротивления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27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6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113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5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цепи</w:t>
            </w:r>
          </w:p>
          <w:p>
            <w:pPr>
              <w:pStyle w:val="Normal"/>
              <w:ind w:left="-59" w:right="567" w:hanging="0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фаза-нуль”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 п.Б.27.3</w:t>
            </w:r>
          </w:p>
          <w:p>
            <w:pPr>
              <w:pStyle w:val="Normal"/>
              <w:ind w:left="-59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339-2011 п.4.4.2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244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32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сопротивление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.30.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4.4.29.2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113-201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5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Аэродинамические показатели: скорость движения воздуха, расход воздуха, динамическое давление потока воздуха, статическое давление потока воздуха, полное давление потока воздуха, температура перемещаемого воздуха,  геометрически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Б 4.02.01-03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2021-2009</w:t>
            </w:r>
          </w:p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25/</w:t>
            </w:r>
          </w:p>
          <w:p>
            <w:pPr>
              <w:pStyle w:val="Style21"/>
              <w:ind w:left="-108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ерепад давления на закрытых дверях путей эвакуации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еометрические 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ПБ 23-201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3.018-79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ПБ 23-2010 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казатели напряжения до 1000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51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мерение напряжения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нд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1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5.1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хемы повышенным испытательным напряж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изоляции корпусов повышенным переменным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напряж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змерение тока, протекающего через изделие при наибольшем рабочим напр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ерчатки электро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9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повышенным 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переменным напряже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1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11.2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9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Ток, протекающий через изделие при испытании повышенным переменным напряже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бувь специальная электроизолирую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19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Ток, протекающий через изделие при испытании повышенным переменным 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1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12.2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 243-201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 w:eastAsia="en-US"/>
              </w:rPr>
              <w:t>Ручной электроизолирующий инстру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73/</w:t>
            </w:r>
          </w:p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Испытание повышенным переменным напряж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290-2010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17.2</w:t>
            </w:r>
          </w:p>
          <w:p>
            <w:pPr>
              <w:pStyle w:val="Style21"/>
              <w:ind w:lef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аблица Е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43-2013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hanging="44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tabs>
          <w:tab w:val="clear" w:pos="708"/>
          <w:tab w:val="left" w:pos="0" w:leader="none"/>
        </w:tabs>
        <w:ind w:hanging="440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tabs>
          <w:tab w:val="clear" w:pos="708"/>
          <w:tab w:val="left" w:pos="0" w:leader="none"/>
        </w:tabs>
        <w:ind w:hanging="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 xml:space="preserve">      Т.А.Николаева</w:t>
      </w:r>
    </w:p>
    <w:p>
      <w:pPr>
        <w:pStyle w:val="Style21"/>
        <w:ind w:left="-426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4.2018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______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50025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126"/>
                            <w:gridCol w:w="709"/>
                            <w:gridCol w:w="3261"/>
                            <w:gridCol w:w="1842"/>
                            <w:gridCol w:w="1843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2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5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126"/>
                      <w:gridCol w:w="709"/>
                      <w:gridCol w:w="3261"/>
                      <w:gridCol w:w="1842"/>
                      <w:gridCol w:w="1843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32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18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9:00Z</dcterms:created>
  <dc:creator>Даниил</dc:creator>
  <dc:description/>
  <cp:keywords/>
  <dc:language>en-US</dc:language>
  <cp:lastModifiedBy>SM4_2</cp:lastModifiedBy>
  <cp:lastPrinted>2017-07-12T16:09:00Z</cp:lastPrinted>
  <dcterms:modified xsi:type="dcterms:W3CDTF">2018-04-11T08:56:00Z</dcterms:modified>
  <cp:revision>19</cp:revision>
  <dc:subject/>
  <dc:title/>
</cp:coreProperties>
</file>