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25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6 апреля 2018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438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3 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06 апреля 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284" w:hanging="0"/>
              <w:rPr>
                <w:szCs w:val="28"/>
              </w:rPr>
            </w:pPr>
            <w:r>
              <w:rPr>
                <w:szCs w:val="28"/>
              </w:rPr>
              <w:t>лаборатория электротехнических измерений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нтегрированные инженерные системы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8"/>
        <w:gridCol w:w="1498"/>
        <w:gridCol w:w="2029"/>
        <w:gridCol w:w="2002"/>
        <w:gridCol w:w="2017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8"/>
        <w:gridCol w:w="1483"/>
        <w:gridCol w:w="2050"/>
        <w:gridCol w:w="2000"/>
        <w:gridCol w:w="2013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</w:rPr>
            </w:pPr>
            <w:r>
              <w:rPr>
                <w:sz w:val="24"/>
                <w:szCs w:val="24"/>
                <w:lang w:val="ru-RU"/>
              </w:rPr>
              <w:t>Линии электросвязи абонентского доступ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0/22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ическое сопротивление цепей постоянному т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06-2009 Прил.А, п.А.1.1, А.1.5, А.1.6, А.1.8.1, А1.9.1, А.1.9.7, А.2.1, А.2.2.1, А.2.3.1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5662-2016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30/22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имметрия сопротивлений жил постоянному т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06-2009 Прил.А, п.А.1.2, А.1.8.1, А.1.9.2, А.2.1, А.2.2.2, А.2.3.2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5662-2016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30/22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ическое сопротивление изоляции жил, проводов, оболочки (шланга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06-2009 Прил.А, п.А.1.3, А.1.5, А.1.8.1, А.1.9.3, А.2.1, А.2.2.3, А.2.3.4, А.2.3.5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5662-2016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30/22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емкость электрических цеп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206-2009 Прил.А, п.А.1.4, А.1.8.1, А.2.1, А.2.3.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5662-2016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 оптические линии связи, включая пассивные оптические сети (PO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33.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ическое затухание (коэффициент затухания)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01-2012 Прил.А, табл. А.1-А.8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, прил.А, п.А.1.2,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Б, п.Б.2, Б.8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661-20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33.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атухание ВОЛС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, прил.А, п.А.1.3,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Б, п.Б.6, Б.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661-20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33.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значений потерь в неразъемных соедин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, Прил.А, п.А.1.4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Б, п.Б.3</w:t>
            </w:r>
          </w:p>
          <w:p>
            <w:pPr>
              <w:pStyle w:val="Normal"/>
              <w:ind w:right="-10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661-20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33.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терь на  оптических разветвител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, Прил.А, п.А.1.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661-20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33.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терь на вводе излучения оптической мощности в оптический 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, Прил.А, п.А.1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661-20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33.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дл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, Прил.Б, п.Б.2, Б.4, Б.5, Б.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661-20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22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 шлейфа жил цепей ДП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 Прил.А, п.А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662-201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22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мметрия электрических сопротивлений жил цепей ДП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 Прил.А, п.А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662-20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 оптические линии связи, включая пассивные оптические сети (PO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22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 изоляции жил цепей Д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 Прил.А, п.А.2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662-2016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1/22.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е сопротивление изоляции между бронепокровом кабеля и землей 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А, п.А.2.1, табл.А.2, п.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662-20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36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4.2018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Footer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4.2018</w: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______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1:00Z</dcterms:created>
  <dc:creator>Metron</dc:creator>
  <dc:description/>
  <cp:keywords/>
  <dc:language>en-US</dc:language>
  <cp:lastModifiedBy>Наира В. Григорян</cp:lastModifiedBy>
  <cp:lastPrinted>2018-03-26T07:53:00Z</cp:lastPrinted>
  <dcterms:modified xsi:type="dcterms:W3CDTF">2018-04-10T09:57:00Z</dcterms:modified>
  <cp:revision>3</cp:revision>
  <dc:subject/>
  <dc:title>Приложение   к   аттестату   аккредитации</dc:title>
</cp:coreProperties>
</file>