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73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5 сентября 2008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07  марта 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спыта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Торгсерви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126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702"/>
        <w:gridCol w:w="2126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943-201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944-2011 </w:t>
            </w:r>
          </w:p>
          <w:p>
            <w:pPr>
              <w:pStyle w:val="Style13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9.4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6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</w:rPr>
              <w:t>МВИ.МН 294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945-201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2944-2011 </w:t>
            </w:r>
          </w:p>
          <w:p>
            <w:pPr>
              <w:pStyle w:val="Style13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МВИ.МН 2943-2011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(в т.ч. на животноводческих фер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5.4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456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ВИ.МН 2943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п.Г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ВИ.МН 585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ВИ.МН 585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п.Г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ВИ.МН 5853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__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__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373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43:00Z</dcterms:created>
  <dc:creator>Metron</dc:creator>
  <dc:description/>
  <dc:language>en-US</dc:language>
  <cp:lastModifiedBy>Круглик Вероника Георгиевна</cp:lastModifiedBy>
  <cp:lastPrinted>2004-01-01T00:15:00Z</cp:lastPrinted>
  <dcterms:modified xsi:type="dcterms:W3CDTF">2018-03-03T10:43:00Z</dcterms:modified>
  <cp:revision>2</cp:revision>
  <dc:subject/>
  <dc:title>Приложение   к   аттестату   аккредитации</dc:title>
</cp:coreProperties>
</file>