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34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2» апреля 199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38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сентября 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аборатории аналитического контроля Брестского областного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омитета природных ресурсов и охраны окружающей среды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33"/>
        <w:gridCol w:w="1912"/>
        <w:gridCol w:w="359"/>
        <w:gridCol w:w="2409"/>
        <w:gridCol w:w="2408"/>
        <w:gridCol w:w="14"/>
      </w:tblGrid>
      <w:tr>
        <w:trPr>
          <w:tblHeader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-108" w:hanging="0"/>
              <w:jc w:val="center"/>
              <w:rPr/>
            </w:pPr>
            <w:r>
              <w:rPr>
                <w:b/>
                <w:i w:val="false"/>
                <w:sz w:val="24"/>
                <w:u w:val="none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НИИТЭИлегпром, М., 1985,  с.102-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вуокиси аз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>» и «</w:t>
            </w:r>
            <w:r>
              <w:rPr>
                <w:sz w:val="20"/>
                <w:lang w:val="en-US"/>
              </w:rPr>
              <w:t>Drager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Утв. Минприроды 01.12.2003, согласовано РУП «БелГИМ» 01.12.2003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529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НИИТЭИлегпром, М., 1985,  с.101-1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ммиа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эрозоль едких щелоче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НИИТЭИлегпром, М., 1985,  с.85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эрозоля едких щелоч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эрозоль серной кисл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ЦНИИТЭИлегпром, М., 1985,  с.81-83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Определение аэрозоля серной кислоты</w:t>
            </w:r>
          </w:p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ЦНИИТЭИлегпром, М., 1985,  с.79-81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Определение сернистого ангидрид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«Руководство по эксплуатации газоанализатора фирмы  </w:t>
            </w:r>
            <w:r>
              <w:rPr>
                <w:sz w:val="22"/>
                <w:lang w:val="en-US"/>
              </w:rPr>
              <w:t>Drager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MSI</w:t>
            </w:r>
            <w:r>
              <w:rPr>
                <w:sz w:val="22"/>
              </w:rPr>
              <w:t xml:space="preserve">  150 </w:t>
            </w:r>
            <w:r>
              <w:rPr>
                <w:sz w:val="22"/>
                <w:lang w:val="en-US"/>
              </w:rPr>
              <w:t>Compact</w:t>
            </w:r>
            <w:r>
              <w:rPr>
                <w:sz w:val="22"/>
              </w:rPr>
              <w:t>»    0212.4  - 200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>» и «</w:t>
            </w:r>
            <w:r>
              <w:rPr>
                <w:sz w:val="20"/>
                <w:lang w:val="en-US"/>
              </w:rPr>
              <w:t>Drager</w:t>
            </w:r>
            <w:r>
              <w:rPr>
                <w:sz w:val="20"/>
              </w:rPr>
              <w:t>»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>Утв. Минприроды 01.12.2003, согласовано РУП «БелГИМ» 01.12.2003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ЦНИИТЭИлегпром, М., 1985, с.87-9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w w:val="90"/>
                <w:szCs w:val="22"/>
              </w:rPr>
              <w:t xml:space="preserve"> </w:t>
            </w:r>
            <w:r>
              <w:rPr>
                <w:sz w:val="22"/>
              </w:rPr>
              <w:t xml:space="preserve">концентрации формальдегида фотометрическим методом с хромотроповой кисло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«МВИ массовой концентрации формальдегида в источниках загрязнения атмосферы на анализаторе жидкости Флюорат-02»  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М-02/в-02-9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ый вод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НИИТЭИлегпром, М., 1985, с.99-1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хлористого водо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ыль неорган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«Сборник методик по определению концентраций загрязняющих веществ в промышленных выбросах»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Л.,  Гидрометеоиздат, 1987, с.138-15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етодика определения концентрации пыли в технологических газах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Руководство по эксплуатации газоанализатора  фирмы  </w:t>
            </w:r>
            <w:r>
              <w:rPr>
                <w:sz w:val="22"/>
                <w:szCs w:val="22"/>
                <w:lang w:val="en-US"/>
              </w:rPr>
              <w:t>Dr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150»   0212.4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sz w:val="22"/>
                <w:szCs w:val="22"/>
                <w:lang w:val="en-US"/>
              </w:rPr>
              <w:t>TESTO</w:t>
            </w:r>
            <w:r>
              <w:rPr>
                <w:sz w:val="22"/>
                <w:szCs w:val="22"/>
              </w:rPr>
              <w:t>» и «</w:t>
            </w:r>
            <w:r>
              <w:rPr>
                <w:sz w:val="22"/>
                <w:szCs w:val="22"/>
                <w:lang w:val="en-US"/>
              </w:rPr>
              <w:t>Drag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природы 01.12.2003, согласовано РУП «БелГИМ» 01.12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Руководство по эксплуатации газоанализатора  фирмы  </w:t>
            </w:r>
            <w:r>
              <w:rPr>
                <w:sz w:val="22"/>
                <w:szCs w:val="22"/>
                <w:lang w:val="en-US"/>
              </w:rPr>
              <w:t>Dr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150»   0212.4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sz w:val="22"/>
                <w:szCs w:val="22"/>
                <w:lang w:val="en-US"/>
              </w:rPr>
              <w:t>TESTO</w:t>
            </w:r>
            <w:r>
              <w:rPr>
                <w:sz w:val="22"/>
                <w:szCs w:val="22"/>
              </w:rPr>
              <w:t>» и «</w:t>
            </w:r>
            <w:r>
              <w:rPr>
                <w:sz w:val="22"/>
                <w:szCs w:val="22"/>
                <w:lang w:val="en-US"/>
              </w:rPr>
              <w:t>Drag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природы 01.12.2003, согласовано РУП «БелГИМ» 01.12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диокси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Руководство по эксплуатации газоанализатора  фирмы  </w:t>
            </w:r>
            <w:r>
              <w:rPr>
                <w:sz w:val="22"/>
                <w:szCs w:val="22"/>
                <w:lang w:val="en-US"/>
              </w:rPr>
              <w:t>Dr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150»   0212.4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ческие растворител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ы: 1,4-диоксана, акрилонитрила, ацетона, бензола, н-бутанола, н-бутил-ацетата, изопентилацетата, изопропанола, п-ксилола, м-кси-лола, о-ксилола, кумола, метанола, метилэтилкетона, н-бу-танола, н-бутилаце-тата, н-пентилацета-та, н-пентана, н-гек-сана, н-гептана, н-ок-тана, сольвента нефтяного, псевдокумола, стирола, толуола, уайт-спирита, трихлорэтилена, этанола, этилацетата, этил-бензола, этилцеллозол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ВИ.МН 1820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ка определения концентраций паров органических растворителей в газовых выбросах промышленных предприятий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117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ая кис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ЦНИИТЭИлегпром, М., 1985, с.83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ксусной кисл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Аэрозоль индустриальных масе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.3 Белорусский научно-исследовательский центр «ЭКОЛОГИЯ», Минск, 1998г.,  с.95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аэрозоля индустриальных масел фотометрическим мет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 (гваякол, фенол, м-Крезол 2,4-Ксиленол п-Тимол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82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определения фенолов в промышленных выброс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НП ОДО «ЛЮКЭП» 24.10.2002, согласовано первым зам. директора БелГИМ  16.12.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236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корость газа в газоходе и  </w:t>
            </w:r>
            <w:r>
              <w:rPr>
                <w:color w:val="000000"/>
                <w:sz w:val="22"/>
                <w:szCs w:val="22"/>
              </w:rPr>
              <w:t>расход газа в газоходе</w:t>
            </w:r>
          </w:p>
          <w:p>
            <w:pPr>
              <w:pStyle w:val="Normal"/>
              <w:ind w:left="176" w:hanging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4.06-90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-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sz w:val="22"/>
                <w:szCs w:val="22"/>
                <w:lang w:val="en-US"/>
              </w:rPr>
              <w:t>TESTO</w:t>
            </w:r>
            <w:r>
              <w:rPr>
                <w:sz w:val="22"/>
                <w:szCs w:val="22"/>
              </w:rPr>
              <w:t>» и «</w:t>
            </w:r>
            <w:r>
              <w:rPr>
                <w:sz w:val="22"/>
                <w:szCs w:val="22"/>
                <w:lang w:val="en-US"/>
              </w:rPr>
              <w:t>Drag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природы 01.12.2003, согласовано РУП «БелГИМ» 01.12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2"/>
                <w:lang w:val="en-US"/>
              </w:rPr>
              <w:t>TEST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G</w:t>
            </w:r>
            <w:r>
              <w:rPr>
                <w:sz w:val="22"/>
              </w:rPr>
              <w:t xml:space="preserve">» и </w:t>
            </w:r>
            <w:r>
              <w:rPr>
                <w:sz w:val="22"/>
                <w:lang w:val="en-US"/>
              </w:rPr>
              <w:t>MSI</w:t>
            </w:r>
            <w:r>
              <w:rPr>
                <w:sz w:val="22"/>
              </w:rPr>
              <w:t>-1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по развитию и НИР СП «Природоохранные и энергосберегающие технологии» 05.07.2004, согласовано первым зам. директора РУП «БелГИМ» 07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давление газа в газоход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4.07-90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-1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color w:val="000000"/>
                <w:sz w:val="22"/>
                <w:szCs w:val="22"/>
              </w:rPr>
              <w:t>-  температура в газопылевых потоках</w:t>
            </w:r>
          </w:p>
          <w:p>
            <w:pPr>
              <w:pStyle w:val="Normal"/>
              <w:ind w:left="176" w:hanging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7-90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лажность дымовых г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sz w:val="22"/>
                <w:szCs w:val="22"/>
                <w:lang w:val="en-US"/>
              </w:rPr>
              <w:t>TESTO</w:t>
            </w:r>
            <w:r>
              <w:rPr>
                <w:sz w:val="22"/>
                <w:szCs w:val="22"/>
              </w:rPr>
              <w:t>» и «</w:t>
            </w:r>
            <w:r>
              <w:rPr>
                <w:sz w:val="22"/>
                <w:szCs w:val="22"/>
                <w:lang w:val="en-US"/>
              </w:rPr>
              <w:t>Drag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природы 01.12.2003, согласовано РУП «БелГИМ» 01.12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>» и «</w:t>
            </w:r>
            <w:r>
              <w:rPr>
                <w:sz w:val="20"/>
                <w:lang w:val="en-US"/>
              </w:rPr>
              <w:t>Drager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в. Минприроды 01.12.2003, согласовано РУП «БелГИМ» 01.12.2003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Руководство по эксплуатации газоанализатора  фирмы  </w:t>
            </w:r>
            <w:r>
              <w:rPr>
                <w:sz w:val="22"/>
                <w:szCs w:val="22"/>
                <w:lang w:val="en-US"/>
              </w:rPr>
              <w:t>Dr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150»   0212.4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концентраций и выбросов загрязняющих веществ, скорости газов, температуры,  влажности, давления электронными переносными прибо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ервым зам. Министра природных ресурсов и охраны окружающей среды РБ 20.03.2008, согласовано зам. директора по науке РУП «БелГИМ» 20.03.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Природная поверхностная вод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  ГОСТ Р 51592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держания ионов аммония фотометрическим методом с реактивом Несслер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Д 118.02.3.9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арьков, 1990г.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Часть 1. Белорусский научно-исследователь-ский центр «ЭКОЛОГИЯ», Минск, 1997г.,      </w:t>
            </w:r>
            <w:r>
              <w:rPr>
                <w:sz w:val="22"/>
              </w:rPr>
              <w:t xml:space="preserve"> с.120-12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ВИ  концентрации 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м железа общего фотометрическим методом с сульфосалициловой кислотой № 2.1.10.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общ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баль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37-9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«Методика выполнения измерений содержания  мышьяка, кадмия, хрома, кобальта, меди, свинца, никеля, селена, сурьмы, ванадия, марганца, олова, молибдена, цинка, железа в водных и твердых матрицах  методом атомно-абсорбци-онной спектроскопии»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инск,  1999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38-99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ка выполнения измерений концентрации ртути методом атомно-абсорбци-онной спектроскопии холодных паров»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 199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Новиков, К.С.Ласточкина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.И.Болдина  «Методы исследования качества воды водоемов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Шицко-вой, М., Медицина, 1990г.    с.72-7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МВИ концентрации магния титриметрическим методом с комплексоном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ч</w:t>
            </w:r>
            <w:r>
              <w:rPr>
                <w:sz w:val="22"/>
                <w:szCs w:val="22"/>
              </w:rPr>
              <w:t xml:space="preserve">.3 Белорусский научно-исследовательский центр «ЭКОЛОГИЯ», Минск, 1998г.,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1-154</w:t>
            </w:r>
          </w:p>
          <w:p>
            <w:pPr>
              <w:pStyle w:val="Heading8"/>
              <w:jc w:val="both"/>
              <w:rPr/>
            </w:pPr>
            <w:r>
              <w:rPr>
                <w:b w:val="false"/>
                <w:sz w:val="22"/>
                <w:szCs w:val="22"/>
              </w:rPr>
              <w:t>МВИ концентрации кальция титриметрическим методом с комплексоном</w:t>
            </w:r>
          </w:p>
          <w:p>
            <w:pPr>
              <w:pStyle w:val="Heading8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2.1.14.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массовой концентрации меди в пробах природной, питьевой и сточной воды на анализаторе жидкости 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01-02-9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28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1995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«МВИ массовой концентрации цинка в пробах природной питьевой и сточной воды на анализаторе жидкости «Флюорат-02»     М01-10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32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ь и нефтепродук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«МВИ массовой концентрации нефтепродуктов в пробах природной питьевой и сточной воды на анализаторе жидкости «Флюорат-02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НД Ф14.1:2:4.35-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9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 Новиков, К.С. Ласточкина, З.И. Болдина «Методы исследования качества воды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Шицко-вой, М., Медицина 1990г.    с.84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атов фотометрическим методом с салицилатом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ата, фторида, фосфа-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 массовой концентрации нитритов в пробах природной, питьевой и сточной воды на анализаторе жидкости «Флюорат-02» </w:t>
            </w:r>
          </w:p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01-04-93 </w:t>
            </w:r>
          </w:p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26-95 </w:t>
            </w:r>
          </w:p>
          <w:p>
            <w:pPr>
              <w:pStyle w:val="TextBody"/>
              <w:ind w:right="46" w:hanging="0"/>
              <w:rPr/>
            </w:pPr>
            <w:r>
              <w:rPr/>
              <w:t xml:space="preserve">М., 1995г.  </w:t>
            </w:r>
          </w:p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ата, фторида, фосфа-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етические поверхностно-активные вещества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массовой концентрации АПАВ в пробах природной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01-06-9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27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1995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тетические поверхностно-актив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</w:t>
            </w:r>
            <w:r>
              <w:rPr>
                <w:color w:val="000000"/>
                <w:sz w:val="22"/>
                <w:szCs w:val="22"/>
              </w:rPr>
              <w:t xml:space="preserve"> (КПАВ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ВИ массовой концентрации КПАВ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01-17-9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14.1:2:4.39-9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, 1995г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Часть 3. Белорусский научно-исследователь-ский центр «ЭКОЛОГИЯ» Минск, 1998г.  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.221-229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ВИ концентрации сульфатов турбидиметрическим  методом № 2.1.36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«МВИ массовой концентрации фенолов общих и летучих в пробах природной, питье вой  и сточной  воды  на  анализаторе жидкости «Флюорат-02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01-07-93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НД Ф14.1:2:4.34-95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., 1995г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/>
              <w:t xml:space="preserve">Часть 3. Белорусский научно-исследователь-ский центр «ЭКОЛОГИЯ», Минск, 1998г.   с.181-185 </w:t>
            </w:r>
          </w:p>
          <w:p>
            <w:pPr>
              <w:pStyle w:val="TextBody"/>
              <w:rPr/>
            </w:pPr>
            <w:r>
              <w:rPr/>
              <w:t xml:space="preserve">МВИ концентрации хлоридов титриметрическим методом с нитратом серебр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44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Часть 3. Белорусский научно-исследователь-ский центр «ЭКОЛОГИЯ», Минск, 1998г.        с.188-192 </w:t>
            </w:r>
          </w:p>
          <w:p>
            <w:pPr>
              <w:pStyle w:val="TextBody"/>
              <w:rPr/>
            </w:pPr>
            <w:r>
              <w:rPr/>
              <w:t xml:space="preserve">МВИ концентрации хрома фотометрическим методом с  дифенилкарбазидом  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2.1.46.1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МВИ концентрации азота общего по методу Кельдаля. СЭВ. Унифицированные методы исследования качества вод. Ч.1. Методы химического анализа вод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77г., с.47-5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Руководство по химическому анализу поверхностных вод суши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од ред. А.Д. Семенова, Л., Гидрометеоиздат, 1997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юминий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ила охраны поверхностных вод (типовые положения)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первым зам. председателя Госкомприроды СССР 21.02.199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ассовой концентрации   алюминия в пробах  природной.  питьевой и   сточной  воды  на  анализаторе жидкости  «Флюорат-02»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1-9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</w:t>
            </w:r>
          </w:p>
          <w:p>
            <w:pPr>
              <w:pStyle w:val="TextBody"/>
              <w:rPr/>
            </w:pPr>
            <w:r>
              <w:rPr/>
              <w:t>Часть 1. Белорусский научно-исследователь-ский центр «ЭКОЛОГИЯ», Минск, 1997г.,   с.116-1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ВИ концентрации взвешенных веществ гравиметрическим методом № 2.1.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 Новиков, К.С. Ласточкина, З.И. Болдина «Методы исследования качества воды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 ред. А.П.Шицко-вой, М., Медицина, 1990г.   с.42-4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ВИ сухого остатка гравиметрическим методом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ила охраны поверхностных вод (типовые положения)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первым зам. председателя Госкомприроды СССР 21.02.199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асть 1. Белорусский научно-исследователь-ский центр «ЭКОЛОГИЯ», Минск, 1997г.</w:t>
            </w:r>
            <w:r>
              <w:rPr/>
              <w:t xml:space="preserve">    </w:t>
            </w:r>
            <w:r>
              <w:rPr>
                <w:sz w:val="22"/>
              </w:rPr>
              <w:t>с.102-116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МВИ концентрации БПК стандартным методом № 2.1.5.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.3 Белорусский научно-исследовательский центр «ЭКОЛОГИЯ», Минск, 1998г., 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jc w:val="both"/>
              <w:rPr/>
            </w:pPr>
            <w:r>
              <w:rPr>
                <w:sz w:val="22"/>
                <w:szCs w:val="22"/>
              </w:rPr>
              <w:t>с.167-171</w:t>
            </w:r>
            <w:r>
              <w:rPr>
                <w:sz w:val="20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 рН потенциометрическим  мето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 растворен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sz w:val="22"/>
              </w:rPr>
              <w:t>Сборник методик выполнения измерений, допущенных</w:t>
            </w:r>
            <w:r>
              <w:rPr>
                <w:sz w:val="22"/>
                <w:szCs w:val="22"/>
              </w:rPr>
              <w:t xml:space="preserve">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.3 Белорусский научно-исследовательский центр «ЭКОЛОГИЯ», Минск, 1998г., с.154-16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ВИ концентрации кислорода титриметрическим  метод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16.2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ила охраны поверхностных вод (типовые положения)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первым зам. председателя Госкомприроды СССР 21.02.199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асть 3. Белорусский научно-исследователь-ский центр «ЭКОЛОГИЯ» Минск, 1998г.         с.185-188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ВИ ХПК титриметрическим метод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4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общ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(общ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о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авила охраны поверхностных вод (типовые положения)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ервым зам.председателя Госкомприроды СССР 21.02.199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02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189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ст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sz w:val="22"/>
              </w:rPr>
              <w:t>Сборник методик выполнения измерений, допущенных</w:t>
            </w:r>
            <w:r>
              <w:rPr>
                <w:sz w:val="22"/>
                <w:szCs w:val="22"/>
              </w:rPr>
              <w:t xml:space="preserve">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3 Белорусский научно-исследовательский центр «ЭКОЛОГИЯ», Минск, 1998г.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7-15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ВИ жесткости титриметрическим методом с комплексоном и эриохром черный     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1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ка технологического контроля работы очистных сооружений городской канализации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«Стройиздат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77г.  с.39-4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фосфатов фотометрическим методом с молибдатом аммония и двухлористым оло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3" w:hRule="atLeast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Часть 3. Белорусский научно-исследователь-ский центр «ЭКОЛОГИЯ», Минск, 1998г.    с.192 -194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цветности методом сравнения с искусственным стандартом № 2.1.47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48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/>
              <w:t xml:space="preserve">Часть 1. Белорусский научно-исследователь-ский центр «ЭКОЛОГИЯ», Минск, 1997г.    с.167-17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ВИ концентрации ионов аммония фотометрическим методом с реактивом Несслера № 2.1.1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Часть 1. Белорусский научно-исследователь-ский центр «ЭКОЛОГИЯ», Минск, 1997г. с.102-11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ВИ концентрации БПК стандартным методо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.2.10.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Часть 1. Белорусский научно-исследователь-ский центр «ЭКОЛОГИЯ», Минск, 1997г. с.116-12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ВИ взвешенных веществ гравиметрическим методом № 2.2.13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Часть 2. Белорусский научно-исследователь-ский центр «ЭКОЛОГИЯ», Минск, 1997г.   с. 201- 2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ВИ рН потенциометрическим методом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.2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ь 1. Белорусский научно-исследователь-ский центр «ЭКОЛОГИЯ», Минск, 1997г.   с.120-12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) и железа общего фотометрическим методом с сульфосалициловой кисло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2.1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общ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б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37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ка выполнения измерений содержания  мышьяка, кадмия, хрома, кобальта, меди, свинца, никеля, селена, сурьмы, ванадия, марганца, олова, молибдена, цинка, железа в водных и твердых матрицах методом атомно-абсорбционной  спектроскоп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 1999г.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38-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ка выполнения измерений концентрации ртути методом атомно-абсорбци-онной спектроскопии холодных паров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 199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юминий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МВИ массовой  концентрации алюминия в пробах  природной,  питьевой и   сточной  воды  на  анализаторе жидкости «Флюорат-02»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 01-01-9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массовой концентрации меди в пробах природной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01-02-9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28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1995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«МВИ массовой концентрации цинка в пробах природной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 01-10-94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НД Ф14.1:2:4.32-95 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., 1995г. 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фть и нефтепродук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«МВИ массовой концентрации нефтепродуктов в пробах природной питьевой и сточной воды на анализаторе жидкости «Флюорат-02»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НД  Ф14.1:2:4.35-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Новиков, К.С.Ласточки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И.Болдина. «Методы исследования качества воды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 ред. А.П.Шицко-вой, М., Медицина, 1990г.  с.84-8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ВИ концентрации нитратов фотометрическим методом с салицилатом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-та в пробах природной, питьевой и сточной воды с использованием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массовой концентрации нитритов в пробах природной питьевой и сточной воды на анализаторе жидкости «Флюорат-02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01-04-93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26-95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1995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-та в пробах природной, питьевой и сточной воды с использованием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етические по-верхностно-активные вещества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массовой концентрации СПАВ в пробах природной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01-06-9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27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1995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е по-верхностно-активные веще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ПАВ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ВИ массовой концентрации СПАВ в пробах природной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01-17-9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14.1:2:4.39-9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, 1995г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3. Белорусский научно-исследователь-ский центр «ЭКОЛОГИЯ», Минск, 1998г. с.220-22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сульфатов турбидиметрическим методом № 2.2.4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-та в пробах природной, питьевой и сточной воды с использованием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Часть 1. Белорусский научно-исследователь-ский центр «ЭКОЛОГИЯ», Минск, 1997г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35-238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растворенных веществ (сухой остаток) гравиметрическим методом № 2.2.5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ка технологического контроля работы очистных сооружений городской канализ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, «Стройиздат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, с.39-4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фосфатов фотометрическим методом с молибдатом аммония и двухлористым оло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ка технологического контроля работы очистных сооружений городской канализ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, «Стройиздат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77г., </w:t>
            </w:r>
            <w:r>
              <w:rPr>
                <w:color w:val="000000"/>
                <w:sz w:val="22"/>
                <w:szCs w:val="22"/>
              </w:rPr>
              <w:t>с.74-7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ВИ концентрации хлоридов титриметрическим методом по Мор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-та в пробах природной, питьевой и сточной воды с использованием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имическое потребление кислорода (ХП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Унифицированные  методы анализа вод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  ред. Ю.Ю. Лурье, М., «Химия» 1971г., с.74-77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ВИ ХПК ускоренным бихроматным мето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Часть 3. Белорусский научно-исследователь-ский центр «ЭКОЛОГИЯ», Минск, 1998г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88-192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ВИ концентрации хрома фотометрическим методом с дифенилкарбазидом 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2.2.61.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ы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МВИ массовой концентрации фенолов общих и летучих в пробах природной, питьевой и сточной воды на  анализаторе жидкости  «Флюорат-0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1-07-9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34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1995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48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общ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(общ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о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02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МВИ концентрации азота общего по методу Кельдаля. СЭВ. Унифицированные методы исследования качества вод. Ч.1. Методы химического анализа вод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77г., с.47-5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ВИ температуры при помощи ртутного термометра. СЭВ. Унифицированные методы исследования качества вод. Ч.1. Методы химического анализа вод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77, с.642-64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дзем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общ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б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37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ка выполнения измерений содержания  мышьяка, кадмия, хрома, кобальта, меди, свинца, никеля, селена, сурьмы, ванадия, марганца, олова, молибдена, цинка, железа в водных и твердых матрицах методом атомно-абсорбционной  спектроскоп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 199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та в пробах природной, питьевой и сточной воды с использованием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  п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та в пробах природной, питьевой и сточной воды с использованием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6-73   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ата, фторида, фосфа-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1-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и ионы амм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2-82    п.3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 показатель 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 Семенова, Гидрометеоиздат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., 1977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«МВИ массовой концентрации нефтепродуктов в пробах природной питьевой и сточной воды на анализаторе жидкости «Флюорат-02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НД Ф14.1:2:4.35-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9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48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общ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(общ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о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02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ода питьева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 Б ГОСТ Р 51593-200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8826-73    п.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Руководство по химическому анализу поверхностных вод суши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д ред. А.Д.Семено-ва, Гидрометеоиздат, 1977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8164-7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4151-7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миак и ионы аммония (суммар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4192-82     п.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4011-72      п.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4389-72      п.2.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4245-72      п.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«МВИ массовой концентрации нефтепродуктов в пробах природной питьевой и сточной воды на анализаторе жидкости «Флюорат-02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НД Ф14.1:2:4.128-9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 ПА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«МВИ массовой концентрации АПАВ в пробах природной питьевой и сточной воды на анализаторе жидкости «Флюорат-02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01-06-9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НД Ф14.1:2:4.27-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95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«МВИ массовой концентрации нитритов в пробах природной питьевой и сточной воды на анализаторе жидкости «Флюорат-02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01-04-9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НД Ф14.1:2:4.26-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95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1777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 Почвы заповедных территори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вы, используемые в с/х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чвы населенных пунк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вы санитарно-защитных зон пред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ременная методика  определения размера  экономического ущерба, причиненного загрязнением,  деградацией  и нарушением земель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0212.4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нормативных документов по вопросам охраны окружающе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орусский научно-исследовательский центр «Экология», 1997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 СЭВ 3847-8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массовой доли нефтепродуктов в пробах почв на анализаторе жидкости «Флюорат-0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16.1.21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37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ка выполнения измерений содержания  мышьяка, кадмия, хрома, кобальта, меди, свинца, никеля, селена, сурьмы, ванадия, марганца, олова, молибдена, цинка, железа в водных и твердых матрицах методом атомно-абсорбционной  спектроскоп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 199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чвы заповедных территори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вы, используемые в с/х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чвы населенных пунк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вы санитарно-защитных зон пред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37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ка выполнения измерений содержания  мышьяка, кадмия, хрома, кобальта, меди, свинца, никеля, селена, сурьмы, ванадия, марганца, олова, молибдена, цинка, железа в водных и твердых матрицах методом атомно-абсорбционной  спектроскоп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 199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А.А.Минх. Справочник по санитарно-гигиеническим исследования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Медицина, 1973г., с.19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ВИ содержания ионов аммония фотометрическим методом с реактивом Несслера. РД 118.02.3.9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Е.В.Аринушкина «Руководство по химическому анализу почв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Изд-во МГУ, 1970г., с.314-31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ВИ концентрации азота аммонийного фотоколориметрическим методом с реактивом Несслер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6-85 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Е.В.Аринушкина «Руководство по химическому анализу поч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, Изд-во МГУ, 1970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.389-392, 405-4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хлорид-ионов титриметрическим методом по М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чвы заповедных территори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вы, используемые в с/х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чвы населенных пунк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вы санитарно-защитных зон пред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А.А.Минх. Справочник по санитарно-гигиеническим исследования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Медицина, 1973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Часть 3. Белорусский научно-исследователь-ский центр «ЭКОЛОГИЯ», Минск, 1998г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81-185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ВИ концентрации хлоридов титриметрическим методом с нитратом серебра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2.1.44.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нормативных документов по вопросам охраны окружающе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19, БелНИЦ «Экология», 1997г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А.А.Минх. Справочник по санитарно-гигиеническим исследования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Медицина, 1973г., с.19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Ю.В.Новиков, К.Л.Ласточкина, З.И.Болдина «Методы исследования качества вод водоемов»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од ред.А.П. Шицковой, М., Медицина, 1990г., с.84-85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МВИ концентрации нитратов фотометрическим методом с салицилатом натрия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А.А.Минх. Справочник по санитарно-гигиеническим исследования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Медицина, 1973г., с.19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чвы заповедных территори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вы, используемые в с/х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чвы населенных пунк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вы санитарно-защитных зон пред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асть 2. Белорусский научно-исследователь-ский центр «ЭКОЛОГИЯ», Минск, 1997г.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144- 14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ВИ концентрации нитритов фотометрическим методом реактивом Грисса   № 2.1.29.1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.2.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тход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Д РБ 02.12.6-200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Е.В.Аринушкина «Руководство по химическому анализу поч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Style8"/>
                <w:sz w:val="22"/>
              </w:rPr>
              <w:t>М., Изд-во МГУ,</w:t>
            </w:r>
            <w:r>
              <w:rPr>
                <w:sz w:val="22"/>
                <w:szCs w:val="22"/>
              </w:rPr>
              <w:t xml:space="preserve"> 1970г., с. 392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ВИ водородного показателя (рН) водной вытяж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гигроскопической вод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Е.В.Аринушкина «Руководство по химическому анализу почв»</w:t>
            </w:r>
          </w:p>
          <w:p>
            <w:pPr>
              <w:pStyle w:val="Normal"/>
              <w:ind w:right="-95" w:hanging="0"/>
              <w:jc w:val="both"/>
              <w:rPr>
                <w:sz w:val="22"/>
              </w:rPr>
            </w:pPr>
            <w:r>
              <w:rPr>
                <w:sz w:val="22"/>
              </w:rPr>
              <w:t>М., Изд-во МГУ, 1970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. 116-119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ВИ массовой доли гигроскопической воды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Е.В.Аринушкина «Руководство по химическому анализу почв»</w:t>
            </w:r>
          </w:p>
          <w:p>
            <w:pPr>
              <w:pStyle w:val="Normal"/>
              <w:ind w:right="-95" w:hanging="0"/>
              <w:jc w:val="both"/>
              <w:rPr>
                <w:sz w:val="22"/>
              </w:rPr>
            </w:pPr>
            <w:r>
              <w:rPr>
                <w:sz w:val="22"/>
              </w:rPr>
              <w:t>М., Изд-во МГУ, 1970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.218-224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МВИ концентрации фосфора фотометрическим методом по фосфорно-молибденовой син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Выбросы от передвижных источников загряз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5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7.2.2.03-8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7.2.2.03-8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7.2.2.03-8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7.2.2.03-8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21393-7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21393-7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ензин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60.2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ГОСТ 2517-85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СТ СЭВ 1248-78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28828-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30557-9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Уполномочен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right"/>
      <w:outlineLvl w:val="2"/>
    </w:pPr>
    <w:rPr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49:00Z</dcterms:created>
  <dc:creator>ntc</dc:creator>
  <dc:description/>
  <cp:keywords/>
  <dc:language>en-US</dc:language>
  <cp:lastModifiedBy>ntc</cp:lastModifiedBy>
  <dcterms:modified xsi:type="dcterms:W3CDTF">2008-10-09T07:50:00Z</dcterms:modified>
  <cp:revision>2</cp:revision>
  <dc:subject/>
  <dc:title>ОБЛАСТЬ АККРЕДИТАЦИИ</dc:title>
</cp:coreProperties>
</file>