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апреля  2018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электроизмерительной лаборатор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дополнительной ответственностью «АлВиВоАвтоматик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030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Код/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Н ВЭД ЕАЭС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означение нормативных правовых 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далее-НПА), в том числе  техничексих нормативных правовых актов (далее- ТНПА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4"/>
        <w:gridCol w:w="993"/>
        <w:gridCol w:w="2126"/>
        <w:gridCol w:w="2025"/>
        <w:gridCol w:w="2548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ппараты,    силовые и осветительные сети, вторичные цепи переменного и          постоянного тока напряж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нием до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1000 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противления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          частотой 50 Гц напряжением до 50 кВ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         силовых и           осветительных   се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3.8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31"/>
              <w:ind w:left="-111"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 «фаза-нул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лектроустановках до 1000 В с глухим заземлением нейтра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       кабельные        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 напряжением до 7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3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переменного тока частотой 50 Гц напряжением до 50 к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</w:tc>
      </w:tr>
      <w:tr>
        <w:trPr>
          <w:trHeight w:val="22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              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2, табл.4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, табл. Б.6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5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3, табл.4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6.3,  табл. Б.6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5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, табл.4.4.10-4.4.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7.2                       табл. Б.7.1-7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              изоляции повышенным напряжением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, табл.4.4.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7.4                       табл. Б.7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3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56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, табл.4.4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                       табл. Б.8.1-8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56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мерительные трансформаторы ток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, табл.4.4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9.1                      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               изоляции повышенным напряжением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                       табл. 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противление           изоляции обмо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), табл.4.4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                      п. Б.10.2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10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)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2                       п. Б.10.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trHeight w:val="12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яные и электромагнитные             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, табл.4.4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                       табл. Б.8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0.1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0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Б.2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.1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13.2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ы и          проходные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1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9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 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3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4.4.14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9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разрядного резист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4.4.20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4.4.20.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тока проводимости вентильного  разрядника при выпрямленном напряжении, измерение тока проводимости ОП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, табл.Б.22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2.1  табл. Б.22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 напряжением     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ные распределительные устройств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утренней и наруж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1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нопровод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         частотой 50 Гц        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6.2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        и соединительные  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двесных и         опорных изолято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8.1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8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ограничи-вающие реа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 относительно         болтов креп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9.1 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9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Б.8.1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хранители напряжением выше 1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порной изоляции повышенным напряжением  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5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8.1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13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весные и опорные     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4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4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исторы     заземления нейтр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резист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33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33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нхронные генераторы, компенса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4.4.1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5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5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ки статора повышенным  выпрямленным напряжением с   измерением тока утечки по фаза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5.4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5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5.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Б.5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5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14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  (УЗО-Д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                 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 п.Г.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                 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3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 утечки защищаемой  электроу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В.4.61.4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 п.Г.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конно-оптические  линии связи, включая           пассивные        оптические   сети (РО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</w:p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</w:p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лометрическое затухание             (коэффициент затуха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1-2012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табл.А.1-А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2, п.Б.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3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ухание на разъемных и неразъемных соединен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4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3" w:hanging="0"/>
              <w:rPr/>
            </w:pPr>
            <w:r>
              <w:rPr>
                <w:sz w:val="22"/>
                <w:szCs w:val="22"/>
              </w:rPr>
              <w:t>Оптическая длина  (протяженность строительных длин, расстояние)</w:t>
            </w:r>
          </w:p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3, Б.4, Б.5, Б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Системы электроснабжения общего назнач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5.11/ 2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оказателей качества электрической энергии: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4-2013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804.4.30-2013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ГОСТ  30804.4.7-2013</w:t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частоты 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рицательное и положительное отклонения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временная и длительная дозы фликера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ы гармонических составляющих 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ммарный коэффициент гармонических составляющих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 нессиметрии напряжений по обратной последовательности и коэффициент несимметрии напряжений по нулевой последовательности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сигналов, передаваемых по электрическим сетям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ительность прерывания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провала и его длительность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перенапряжения и его длительность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пульсные напряжения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 директор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государственного предприятия «БГЦА»               </w:t>
        <w:tab/>
        <w:t xml:space="preserve">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"/>
      <w:gridCol w:w="3496"/>
      <w:gridCol w:w="242"/>
      <w:gridCol w:w="2345"/>
      <w:gridCol w:w="242"/>
      <w:gridCol w:w="3754"/>
      <w:gridCol w:w="108"/>
    </w:tblGrid>
    <w:tr>
      <w:trPr/>
      <w:tc>
        <w:tcPr>
          <w:tcW w:w="3840" w:type="dxa"/>
          <w:gridSpan w:val="2"/>
          <w:tcBorders/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0.04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gridSpan w:val="3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4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738" w:type="dxa"/>
          <w:gridSpan w:val="2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"/>
      <w:gridCol w:w="3388"/>
      <w:gridCol w:w="108"/>
      <w:gridCol w:w="2479"/>
      <w:gridCol w:w="108"/>
      <w:gridCol w:w="3996"/>
      <w:gridCol w:w="108"/>
    </w:tblGrid>
    <w:tr>
      <w:trPr/>
      <w:tc>
        <w:tcPr>
          <w:tcW w:w="3840" w:type="dxa"/>
          <w:gridSpan w:val="3"/>
          <w:tcBorders/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0.04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gridSpan w:val="2"/>
          <w:tcBorders/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4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gridSpan w:val="2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2.4390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Arial" w:hAnsi="Arial" w:eastAsia="Batang;바탕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Беломызая</cp:lastModifiedBy>
  <cp:lastPrinted>2018-04-11T09:22:00Z</cp:lastPrinted>
  <dcterms:modified xsi:type="dcterms:W3CDTF">2018-04-24T05:33:00Z</dcterms:modified>
  <cp:revision>28</cp:revision>
  <dc:subject/>
  <dc:title>Приложение к аттестату аккредитации</dc:title>
</cp:coreProperties>
</file>