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6096"/>
        <w:rPr>
          <w:spacing w:val="-6"/>
          <w:sz w:val="28"/>
          <w:lang w:val="en-US"/>
        </w:rPr>
      </w:pPr>
      <w:r>
        <w:rPr>
          <w:spacing w:val="-6"/>
          <w:sz w:val="28"/>
        </w:rPr>
        <w:t>Приложение №</w:t>
      </w:r>
      <w:r>
        <w:rPr>
          <w:spacing w:val="-6"/>
          <w:sz w:val="28"/>
          <w:lang w:val="en-US"/>
        </w:rPr>
        <w:t>1</w:t>
      </w:r>
    </w:p>
    <w:p>
      <w:pPr>
        <w:pStyle w:val="Normal"/>
        <w:ind w:firstLine="6096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4423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от 19 августа 2013 года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на бланке №___________</w:t>
      </w:r>
    </w:p>
    <w:p>
      <w:pPr>
        <w:pStyle w:val="Normal"/>
        <w:ind w:firstLine="6096"/>
        <w:rPr/>
      </w:pPr>
      <w:r>
        <w:rPr>
          <w:sz w:val="28"/>
        </w:rPr>
        <w:t>На 4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ого общества "Газпром Оргэнергогаз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88"/>
        <w:gridCol w:w="2253"/>
        <w:gridCol w:w="2501"/>
        <w:gridCol w:w="231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0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233-5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11533-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ОСТ 11534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771-76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ind w:left="0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3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72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38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39-2006</w:t>
            </w:r>
          </w:p>
          <w:p>
            <w:pPr>
              <w:pStyle w:val="Style13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2-88</w:t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12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П III-18-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Н 006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Н 012-88</w:t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Н 012-88 Часть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III-42-80, р.4</w:t>
            </w:r>
          </w:p>
        </w:tc>
      </w:tr>
      <w:tr>
        <w:trPr>
          <w:trHeight w:val="24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кустико-эмиссионный метод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55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3-593-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а России от 09.06.2003 №77</w:t>
            </w:r>
          </w:p>
        </w:tc>
      </w:tr>
      <w:tr>
        <w:trPr>
          <w:trHeight w:val="103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магнитопорошковая 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9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НиП III-42-80 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Н 012-88 часть I, р.5</w:t>
            </w:r>
          </w:p>
        </w:tc>
      </w:tr>
      <w:tr>
        <w:trPr>
          <w:trHeight w:val="6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91-2013</w:t>
            </w:r>
          </w:p>
        </w:tc>
      </w:tr>
      <w:tr>
        <w:trPr>
          <w:trHeight w:val="16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15.11.2012 №60</w:t>
            </w:r>
          </w:p>
          <w:p>
            <w:pPr>
              <w:pStyle w:val="Style13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3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27.12.2005 №56</w:t>
            </w:r>
          </w:p>
          <w:p>
            <w:pPr>
              <w:pStyle w:val="Style13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3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21.03.2007 №20</w:t>
            </w:r>
          </w:p>
          <w:p>
            <w:pPr>
              <w:pStyle w:val="Style13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3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02.02.2009 №6</w:t>
            </w:r>
          </w:p>
          <w:p>
            <w:pPr>
              <w:pStyle w:val="Style13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Б 03-593-03</w:t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а России от 09.06.2003 №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79-2013</w:t>
            </w:r>
          </w:p>
        </w:tc>
      </w:tr>
      <w:tr>
        <w:trPr>
          <w:trHeight w:val="10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Акустико-эмиссионный метод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55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03-593-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организации и проведения акустико-эмиссионного контроля сосудов, аппаратов, котлов и технологических трубопроводов. Утв. Постановление Госгортехнадзора России от 09.06.2003 №77</w:t>
            </w:r>
          </w:p>
        </w:tc>
      </w:tr>
      <w:tr>
        <w:trPr>
          <w:trHeight w:val="10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магнитопорошковая 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</w:tc>
      </w:tr>
      <w:tr>
        <w:trPr>
          <w:trHeight w:val="113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7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91-2013</w:t>
            </w:r>
          </w:p>
        </w:tc>
      </w:tr>
      <w:tr>
        <w:trPr>
          <w:trHeight w:val="150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Сосуд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мкости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аппараты, котлы, трубопровод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зервуары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литические методы расчета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расчет на прочность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49-89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70-81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25859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691-8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6-8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3"/>
              <w:ind w:left="0" w:right="-57" w:hanging="0"/>
              <w:jc w:val="left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П 169-2009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сть 2</w:t>
            </w:r>
          </w:p>
        </w:tc>
      </w:tr>
      <w:tr>
        <w:trPr>
          <w:trHeight w:val="8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Трубопроводы стальные магистральные, сооружения подземны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пределение суммарного потенциала сооружения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, п.5.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, п.7.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.602-2005,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иложение С</w:t>
            </w:r>
          </w:p>
        </w:tc>
      </w:tr>
      <w:tr>
        <w:trPr>
          <w:trHeight w:val="85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Трубопроводы стальные магистральные, сооружения подземны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ляризационного потенциал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, п.5.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.602-2005, п.7.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.602-2005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Р</w:t>
            </w:r>
          </w:p>
        </w:tc>
      </w:tr>
      <w:tr>
        <w:trPr>
          <w:trHeight w:val="9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Трубопроводы стальные магистральные, сооружения подземны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both"/>
              <w:rPr/>
            </w:pPr>
            <w:r>
              <w:rPr/>
              <w:t>Определение опасного действия блуждающих то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, п.5.12.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, п.7.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.602-2005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Г</w:t>
            </w:r>
          </w:p>
        </w:tc>
      </w:tr>
      <w:tr>
        <w:trPr>
          <w:trHeight w:val="9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7. Трубопроводы стальные магистральны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both"/>
              <w:rPr/>
            </w:pPr>
            <w:r>
              <w:rPr/>
              <w:t>Контроль состояния  изоляции законченных строительством и действующих участков трубопроводов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, п.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, п.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ТБ ГОСТ Р 51164-2001, приложение Д</w:t>
            </w:r>
          </w:p>
          <w:p>
            <w:pPr>
              <w:pStyle w:val="TextBody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Вставки электроизолирующие</w:t>
            </w:r>
            <w:r>
              <w:rPr>
                <w:sz w:val="20"/>
                <w:szCs w:val="20"/>
              </w:rPr>
              <w:t xml:space="preserve"> трубопроводов стальных магистральных, сооружений подземны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Определение исправности вставки электроизолирующе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ТБ ГОСТ Р 51164-2001, п.5.3.1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 39-1.22-007-2002, п.5.8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Н 39-1.22-007-2002, п.5.8</w:t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Анодные заземления станций катодной защиты, токоотводы-протектор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змерение сопротивлений растеканию тока анодных заземлений, токоотводов-протекто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Р 51164-2001, п.5.4, п.5.1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09-88,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.4.11 в, п.4.20 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Трасса трубопроводов стальных магистральных, сооружений подземны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пределение наличия блуждающих токов в земл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ТБ ГОСТ Р 51164-200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. п.4.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.602-2005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</w:t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Грунты по трассе трубопроводов стальных магистральных, сооружений подземных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пределение коррозионной агрессивности грунта по удельному электрическому сопротивлени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, п.6.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.602-2005,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риложение А (А.1)</w:t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2. Переходы трубопроводов через автомобильные и железные дороги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змерение сопротивления цепи «труба-кожух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009-88, Дополн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09-88,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дополнение, п.4</w:t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Трубы с защитными покрытиями из полимерных лент или на основе битумных мастик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дгезии защитных покрыт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, п.4.2.12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ОСТ 9.602-2005, п.6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, Приложение Б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Трубопроводы стальные магистральные, сооружения подземны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змерение параметров коррозионного состояния и состояния изоляционных покрытий (методы интенсивных измерений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 2001, п.6.2.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714-2013</w:t>
            </w:r>
          </w:p>
        </w:tc>
      </w:tr>
    </w:tbl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Национального органа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аккредитации Республики Беларусь -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ректор Государственного 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предприятия  «БГЦА» </w:t>
        <w:tab/>
        <w:tab/>
        <w:tab/>
        <w:tab/>
        <w:tab/>
        <w:tab/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/>
        <w:t>*</w:t>
      </w:r>
      <w:r>
        <w:rPr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 и аппарат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, нефтепродуктов и химических ре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, технологические трубопроводы и их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Насосно-компрессо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2" w:right="-402" w:hanging="360"/>
        <w:jc w:val="both"/>
        <w:rPr/>
      </w:pPr>
      <w:r>
        <w:rPr/>
        <w:t>Магистральные газонефтепродукт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rFonts w:ascii="Arial" w:hAnsi="Arial" w:cs="Arial"/>
          <w:sz w:val="19"/>
          <w:szCs w:val="19"/>
        </w:rPr>
      </w:pPr>
      <w:r>
        <w:rPr/>
        <w:t>Объекты газораспределительной системы и газопотребления, газопроводы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/>
        <w:t>*</w:t>
      </w:r>
      <w:r>
        <w:rPr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74"/>
        <w:gridCol w:w="3306"/>
        <w:gridCol w:w="216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мет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 xml:space="preserve"> мм ÷ </w:t>
            </w:r>
            <w:r>
              <w:rPr>
                <w:bCs/>
                <w:sz w:val="20"/>
                <w:szCs w:val="20"/>
                <w:lang w:val="en-US"/>
              </w:rPr>
              <w:t>60</w:t>
            </w:r>
            <w:r>
              <w:rPr>
                <w:bCs/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200 мм</w:t>
            </w:r>
          </w:p>
        </w:tc>
      </w:tr>
      <w:tr>
        <w:trPr>
          <w:trHeight w:val="8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 (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  <w:lang w:val="en-US"/>
              </w:rPr>
              <w:t>H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  <w:vertAlign w:val="subscript"/>
              </w:rPr>
              <w:t>х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 (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  <w:lang w:val="en-US"/>
              </w:rPr>
              <w:t>H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  <w:vertAlign w:val="subscript"/>
              </w:rPr>
              <w:t>х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 мм ÷ 200 м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0,1 м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 мм ÷ 200 мм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4"/>
                <w:rFonts w:cs="Times New Roman"/>
                <w:b w:val="false"/>
                <w:sz w:val="20"/>
                <w:szCs w:val="20"/>
              </w:rPr>
              <w:t>±(0,01·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  <w:lang w:val="en-US"/>
              </w:rPr>
              <w:t>H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  <w:vertAlign w:val="subscript"/>
              </w:rPr>
              <w:t>х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</w:rPr>
              <w:t>+0,05) м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 мм ÷ 300 мм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4"/>
                <w:rFonts w:cs="Times New Roman"/>
                <w:b w:val="false"/>
                <w:sz w:val="20"/>
                <w:szCs w:val="20"/>
              </w:rPr>
              <w:t>±(0,1 + 0,005·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  <w:lang w:val="en-US"/>
              </w:rPr>
              <w:t>H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  <w:vertAlign w:val="subscript"/>
              </w:rPr>
              <w:t>х</w:t>
            </w:r>
            <w:r>
              <w:rPr>
                <w:rStyle w:val="FontStyle24"/>
                <w:rFonts w:cs="Times New Roman"/>
                <w:b w:val="false"/>
                <w:sz w:val="20"/>
                <w:szCs w:val="20"/>
              </w:rPr>
              <w:t>) м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 дефектоскоп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>тверд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измерения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90-150) H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0-300) H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0-450) H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(90 ÷ 450) H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±10 H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±15 H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±20 HB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Национального органа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аккредитации Республики Беларусь -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иректор Государственного 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предприятия  «БГЦА» 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16"/>
        <w:szCs w:val="16"/>
      </w:rPr>
      <w:t xml:space="preserve">  </w:t>
    </w:r>
    <w:r>
      <w:rPr>
        <w:sz w:val="20"/>
        <w:szCs w:val="20"/>
      </w:rPr>
      <w:t>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строительстве,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626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43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7:00Z</dcterms:created>
  <dc:creator>Administrator</dc:creator>
  <dc:description/>
  <cp:keywords/>
  <dc:language>en-US</dc:language>
  <cp:lastModifiedBy>Цыбульский</cp:lastModifiedBy>
  <cp:lastPrinted>2018-03-01T16:07:00Z</cp:lastPrinted>
  <dcterms:modified xsi:type="dcterms:W3CDTF">2018-03-01T13:07:00Z</dcterms:modified>
  <cp:revision>8</cp:revision>
  <dc:subject/>
  <dc:title>Приложение к аттестату аккредитации</dc:title>
</cp:coreProperties>
</file>