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64"/>
      </w:tblGrid>
      <w:tr>
        <w:trPr/>
        <w:tc>
          <w:tcPr>
            <w:tcW w:w="507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Приложение №1 к аттестату аккредит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 xml:space="preserve">ВУ/112 1.1356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10» июля 2000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бланке 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 26 листа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едакция  01 </w:t>
      </w:r>
    </w:p>
    <w:p>
      <w:pPr>
        <w:pStyle w:val="Heading8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«10» марта 2016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Кличевский районный центр гигиены и эпидемиоло</w:t>
      </w:r>
      <w:r>
        <w:rPr/>
        <w:t>гии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2410"/>
        <w:gridCol w:w="2268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ab/>
            </w:r>
            <w:r>
              <w:rPr/>
              <w:t>№ 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-ние объекта</w:t>
            </w:r>
          </w:p>
          <w:p>
            <w:pPr>
              <w:pStyle w:val="Style15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5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бозначение НПА, в том числе ТНПА </w:t>
            </w:r>
          </w:p>
          <w:p>
            <w:pPr>
              <w:pStyle w:val="Style15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ам 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Санитарно-гигиенические исследования – пищевые продукты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ереработки плодов и ово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 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 п.2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3-88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запах, вкус, консистен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утв. Постановлением Минздрава № 52 от 21.06. 2013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.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8756.1-79 п.п. 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73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тит-руемых кисло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50-2013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, фрукты, ягоды, включая бахчевые и цитрусо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 утв.04.07.1989 МЗ ССС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 утв.04.07.1989 МЗ СССР п.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утв. Постановлением Минздрава № 52 от 21.06. 2013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 утв.04.07.1989 МЗ СССР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питки безалкого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687.0-8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687.0-86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лептические показатели (цвет, запах, вкус, арома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687.5-86   п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сухих веще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687.2-90   п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687.4-8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дитерские издел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бор  и подготовка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4-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5904-82 п.п.2,3  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9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лептические показатели (внешний вид, цвет, запах, вку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27-20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549-9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810-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901-8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4621-7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7060-7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 п. 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3-89 п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влаги и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2014 п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Щелочность, 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8-87 п.п. 2-4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делия макар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 Б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 1963-2009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963-2009 п.7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 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олептические показатели (цвет, поверхность, излом, форма, вкус, запах, состояние изделия после варки, хруст от минеральных примесей, посторонние включени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ЕСЭ и ГТ, утв. решением комиссии Таможенного союза 28.05.2010 № 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963-2009 п.9.4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 Б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963-2009 п.9.1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 Б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963-2009 п.9.11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товые блюда и полуфабрика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товые блюда и полуфабри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496695</wp:posOffset>
                      </wp:positionV>
                      <wp:extent cx="765175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117.85pt;mso-position-vertical-relative:text;margin-left: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7047-55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У № 4237-86 утв. Минздравом    СССР  29.12.86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18/29  утв. Минторговли и Минздравом  РБ  21.04.2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7047-55 п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№ 4237-86 утв. Минздравом    СССР  29.12.8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18/29  утв. Минторговли и Минздравом  РБ  21.04.2001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ие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237-86 утв. Минздравом    СССР  29.12.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18/29  утв. Минторговли и Минздравом  РБ  21.04.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.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18/29  утв. Минторговли и Минздравом  РБ  21.04.2001 п.п.5.1.1,5.1.2, 5.1.4, 5.12.2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18/29  утв. Минторговли и Минздравом  РБ  21.04.2001 п.5.2.5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орий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18/29  утв. Минторговли и Минздравом  РБ  21.04.2001 п.п. 11.3, 12 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1.10-15-26-2006 утв.  Минздравом РБ 31.10.2006 №132 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точные рац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54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 № 4237-86 утв. Минздравом    СССР  29.12.8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 18/29  утв. Минторговли и Минздравом  РБ  21.04.2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237-86 утв. Минздравом    СССР  29.12.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  утв. Минторговли и Минздравом  РБ  21.04.2001 п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54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хие веще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«Рекомендуемые средние суточные рационы продуктов для различных групп населения, проживающих на контролируемых территориях» утв. Минздравом РБ №08-03-13/69 от 29.01.9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рмы физиологических потребностей в пищевых веществах и энергии для различных групп детского населения» утв. Минздравом РБ №126-1102 от 31.12.200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«Руководство по организации лабораторного контроля учреждениями госсаннадзора по разделу гигиены детей и подростков» ,утв. Минздравом РБ №11-14-2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237-86 утв. Минздравом    СССР  29.12.8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 18/29  утв. Минторговли и Минздравом  РБ  21.04.2001 п.п.5.1.1, 5.1.2, 5.1.4, 5.12.2.5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54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237-86 утв. Минздравом    СССР  29.12.8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 18/29  утв. Минторговли и Минздравом  РБ  21.04.2001 п.5.2.5;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54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 18/29  утв. Минторговли и Минздравом  РБ  21.04.2001 п.5.6.3;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54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 18/29  утв. Минторговли и Минздравом  РБ  21.04.2001 п.п 12, 12.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237-86 утв. Минздравом    СССР  29.12.86 ст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54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лорийность, энергетическая ц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 18/29  утв. Минторговли и Минздравом  РБ  21.04.2001 п.п 11.3, 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237-86 утв. Минздравом    СССР  29.12.86 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делия кулинарные и полуфабрикаты из рубленог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39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4288-76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4288-76 п.2.1.1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оксид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974-2001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 18/29  утв. Минторговли и Минздравом  РБ  21.04.20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 18/29  утв. Минторговли и Минздравом  РБ  21.04.2001 п.11.1.1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леб и хлебобулочные издел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 2160-2011 п. п.4, 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олептические показатели (внешний вид, наличие посторонних включений, состояние мякиша, вкуса, запаха, хруста от минеральной примес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09-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45-97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ТБ 639-9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987-8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ЕСЭ и ГТ, утв. решением комиссии Таможенного союза 28.05.2010 № 299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лажность мяки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21094-75 п.п. 4, 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ислотность мяки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70-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ристость мяки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69-9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72-68 п.2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4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  <w:r>
              <w:rPr>
                <w:sz w:val="23"/>
                <w:szCs w:val="23"/>
                <w:lang w:val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68-68 п.5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центраты пищ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ГОСТ 15113.0-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113.0-77 п.2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олептические показатели (внешний вид, наличие посторонних включений, вкус, запах, цвет, консистенци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91-9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, утв. решением комиссии Таможенного союза 28.05.2010 № 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113.3-77 п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15113.4-77 п.п.2,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113.5-77 п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ль поваренная пищевая йодированн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ль поваренная пищевая йодирован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5. 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034415</wp:posOffset>
                      </wp:positionV>
                      <wp:extent cx="765175" cy="259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81.45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685-84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ГОСТ 13830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377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685-84 п.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33770-2016 п.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 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утв. Постановлением Минздрава РБ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, утв. решением комиссии Таможенного союза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р фритюр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ок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  утв. Минторговли и Минздравом  РБ  21.04.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  утв. Минторговли и Минздравом  РБ  21.04.2001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Санитарно-гигиенические исследования – вода, почв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кус, запах, мут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0-124 РБ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ПиН и ГН, утв. Постановленим Минздрава РБ № 105 02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 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 (метод Д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045-2014  (метод Б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хл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 п.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045-2014  (метод А)</w:t>
            </w:r>
          </w:p>
        </w:tc>
      </w:tr>
      <w:tr>
        <w:trPr>
          <w:trHeight w:val="1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546225</wp:posOffset>
                      </wp:positionV>
                      <wp:extent cx="765175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121.75pt;mso-position-vertical-relative:text;margin-left: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открыт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открыт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 определения вредных веществ в воде водоемов под редакцией  А.П. Шицковой, 1981г., стр.23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 122 от 05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198 от 28.11.2005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Н 2.1.5.10-21-2003, утв. Постановлением Минздрава РБ №163 от 12.12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 122 от 05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198 от 28.11.2005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Н 2.1.5.10-21-2003, утв. Постановлением Минздрава РБ №163 от 12.12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2 - 20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.</w:t>
            </w:r>
            <w:r>
              <w:rPr>
                <w:sz w:val="22"/>
                <w:szCs w:val="22"/>
                <w:lang w:val="en-US"/>
              </w:rPr>
              <w:t>5 - 6.0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 –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 до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558415</wp:posOffset>
                      </wp:positionV>
                      <wp:extent cx="765175" cy="259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201.45pt;mso-position-vertical-relative:text;margin-left:5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и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-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. 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 ГОСТ 2816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10 ТКП 17.03-0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. 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04.01.2014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1.7.12-1-2004, утв. Постановлением Минздрава РБ 25.02.2004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46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464-201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72. Б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8-2014</w:t>
            </w:r>
          </w:p>
        </w:tc>
      </w:tr>
      <w:tr>
        <w:trPr>
          <w:trHeight w:val="1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. 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ый аз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21-0407, утв. Минздравом РБ 27.04.20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 </w:t>
            </w:r>
            <w:r>
              <w:rPr>
                <w:b w:val="false"/>
                <w:bCs w:val="false"/>
                <w:szCs w:val="22"/>
              </w:rPr>
              <w:t>Радиометрические и дозиметрические исследования</w:t>
            </w:r>
          </w:p>
        </w:tc>
      </w:tr>
      <w:tr>
        <w:trPr>
          <w:trHeight w:val="2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 Вода пить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 А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 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2"/>
              <w:keepLines/>
              <w:ind w:right="0" w:hanging="0"/>
              <w:rPr/>
            </w:pPr>
            <w:r>
              <w:rPr>
                <w:szCs w:val="22"/>
              </w:rPr>
              <w:t>МУК 2.6.1.11-8-3-2003 утв. Минздравом РБ 25.03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2.6.1.11-8-3-2003 утв. Минздравом РБ 25.03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активность цезия-1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903730</wp:posOffset>
                      </wp:positionV>
                      <wp:extent cx="765175" cy="259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149.9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, утв. Постановлением Минздрава РБ 19.10.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suppressAutoHyphens w:val="true"/>
              <w:ind w:right="51" w:hanging="0"/>
              <w:rPr/>
            </w:pPr>
            <w:r>
              <w:rPr>
                <w:sz w:val="22"/>
                <w:szCs w:val="22"/>
              </w:rPr>
              <w:t xml:space="preserve">утв. Постановлением Минздрава РБ № 16 от 26.04.99 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.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цельномолочная продукция.</w:t>
            </w:r>
          </w:p>
          <w:p>
            <w:pPr>
              <w:pStyle w:val="TextBody"/>
              <w:ind w:left="-80" w:right="-85" w:hanging="0"/>
              <w:jc w:val="left"/>
              <w:rPr/>
            </w:pPr>
            <w:r>
              <w:rPr>
                <w:sz w:val="22"/>
                <w:szCs w:val="22"/>
              </w:rPr>
              <w:t xml:space="preserve">Молоко сгущенное и концентрированное. 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и творожные изделия.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.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.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и корнеплоды.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.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ы, сахар.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ые и животные, маргарин.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ягоды.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родукты из овощей, фруктов и я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ind w:left="-8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диких животных.</w:t>
            </w:r>
          </w:p>
          <w:p>
            <w:pPr>
              <w:pStyle w:val="TextBody"/>
              <w:ind w:left="-8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дукты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8 А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бъемная (удельная)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здрава РБ № 16 от 26.04.99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ГН  утв. Постановлением Минздрава  РБ № 213 от 28.12.2012 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 утв. Решением Комиссии таможенного союза от 28.05.2010 №299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Грибы и ягоды (кроме культивируемых) поставляемые на эк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04925</wp:posOffset>
                      </wp:positionV>
                      <wp:extent cx="765175" cy="259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102.75pt;mso-position-vertical-relative:text;margin-left:6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ационному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контролю грибов и ягод (кроме культивируемых),  поставляемых на экспорт, утв. Минлесхозом РБ от 10.0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ационному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контролю грибов и ягод (кроме культивируемых),  поставляемых на экспорт, утв. Минлесхозом РБ от 10.03.99</w:t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ационному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контролю грибов и ягод (кроме культивируемых),  поставляемых на экспорт, утв. Минлесхозом РБ от 10.03.99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овета (ЕЕС) №737/90 от 22.03.9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овета (ЕЕС) № 733/2008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7.2008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егламент Совет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8/2009/ЕС от 23.10.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179-95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растительное сырь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МУК 2.6.1.11-8-3-2003  утв. Минздравом РБ от 25.03.20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УК 2.6.1.11-8-3-2003  утв. Минздравом РБ от 25.03.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опустимые уровни содержания цезия-137 и стронция-90 в сельскохозяйственном сырье и кормах» утв. Минсельхозпродом РБ и  Минздравом РБ от 03.08.1999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 утв. Решением Комиссии таможенного союза от 28.05.2010 №29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24027.0-80</w:t>
            </w:r>
          </w:p>
        </w:tc>
      </w:tr>
      <w:tr>
        <w:trPr>
          <w:trHeight w:val="1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515235</wp:posOffset>
                      </wp:positionV>
                      <wp:extent cx="765175" cy="259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198.05pt;mso-position-vertical-relative:text;margin-left:6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2.6.1.8-10-2004 «Республиканский допустимый уровень содержания цезия-137 в лекарственно- техническом сырье (РДУ/ЛТС-2004)» утв. 24.12.200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СЭ и ГТ утв. Решением Комиссии таможенного союза от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с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6.1.10-1-01-2001(РДУ/ЛХ-2001), утв. Постановлением Минздрава РБ № 4 от 11.01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ф, торфобрик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тельные грунты и субстраты на основе тор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утв. Постанлением Минздрава РБ № 213 от 28.12.2012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ГН утв. Постанлением Минздрава РБ № 213 от 2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пустимые уровни содержания цезия-137 в продукции на основе торфа», утв. 30.12.2006 Минздравом 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селённых мест, домовладения, жилые, общественные, производственн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утв. Постанлением Минздрава РБ № 213 от 28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лением Минздрава РБ № 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, утв. Минздравом РБ 05.08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бытовые от ходы, зольные отходы, уличный с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Пр.МН 01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утв. Постанлением Минздрава РБ № 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лением Минздрава РБ № 213 от 28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2"/>
              </w:rPr>
              <w:t>Микробиологические исследования - продукты питания.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01065</wp:posOffset>
                      </wp:positionV>
                      <wp:extent cx="765175" cy="259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70.95pt;mso-position-vertical-relative:text;margin-left: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2 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ТБ 1552-2017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 № 52 от 21.06. 20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15-21-06, утв. Минздравом РБ 09.10.2006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 30347-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81-0904 утв. Минздравом РБ 17.10.2004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оматические кл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345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Плесени и  дрожж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Молочнокисл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71-0210 утв. Минздравом РБ 09.03.20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79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ое питание изготовленное на детских молочных кухн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а РБ № 52 от 21.06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06, утв. Минздравом РБ 09.10.200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81-0904 утв. Минздравом РБ 17.10.2004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74065</wp:posOffset>
                      </wp:positionV>
                      <wp:extent cx="765175" cy="2590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60.95pt;mso-position-vertical-relative:text;margin-left:5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7932:2004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ОСТ 7218-2011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ОСТ 7218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ОСТ 7218-2011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ОСТ 7218-2015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а РБ № 52 от 21.06. 20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06, утв. Минздравом РБ 09.10.200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,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Инструкция №82-09.04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РБ 12.10.200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анПиН и Г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тв. Постановлением Минздрава РБ №52 от 21.06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2.3.4.11-13-34-200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РБ 23.11.20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2.3.4.11-13-3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РБ 23.11.2004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ые блюда, кулинарные изделия, скоропортящиеся пищевые продукты предприятий общественного  питания, ДДУ, боль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7218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тв. Постановлением Минздрава РБ №52 от 21.06.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78-0210, утв. Минздравом РБ 19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8560-90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4.2.10-15-21-06, утв. Минздравом РБ 09.10.2006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81-0904 утв. Минздравом РБ 17.10.2004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щие клострид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452755</wp:posOffset>
                      </wp:positionV>
                      <wp:extent cx="765175" cy="259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35.65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колбасные и продукты из мяса, птиц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ОСТ 32149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 - 2013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а РБ № 52 от 21.06. 20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ГКП (коли-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4.2.10-15-21-06, утв. Минздравом РБ 09.10.2006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81-0904 утв. Минздравом РБ 17.10.200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8566-9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 - 2013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алкогольные напитки, квас, пи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а РБ № 52 от 21.06.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06, утв. Минздравом РБ 09.10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72-0210, утв. Минздравом РБ 09.10.20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75920</wp:posOffset>
                      </wp:positionV>
                      <wp:extent cx="765175" cy="2590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29.6pt;mso-position-vertical-relative:text;margin-left:5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5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а РБ № 52 от 21.06. 20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 «Микробиологический контроль пищевой продукции из рыбы и нерыбных объектов промышленности», утв. Минздравом РБ №73 от 12.06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 747-2012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06, утв. Минздравом РБ 09.10.2006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 ГОСТ 29185-20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81-0904 утв. Минздравом РБ 17.10.200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arahaemolytic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Инструкция № 4.2.10-15-21-06 утв. Минздравом РБ 09.10.2006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50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а РБ № 52 от 21.06. 20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06, утв. Минздравом РБ 09.10.2006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81-0904 утв. Минздравом РБ 17.10.2004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443865</wp:posOffset>
                      </wp:positionV>
                      <wp:extent cx="765175" cy="2590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34.95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7932:2004)  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ки пищевых  продуктов связанных с этиологией пищевых отр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/>
              <w:t>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а РБ № 52 от 21.06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06, утв. Минздравом РБ 09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06, утв. Минздравом РБ 09.10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семена), мукомольно-крупяные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18-2011 ГОСТ 7218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а РБ № 52 от 21.06. 20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06, утв. Минздравом РБ 09.10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226820</wp:posOffset>
                      </wp:positionV>
                      <wp:extent cx="765175" cy="2590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96.6pt;mso-position-vertical-relative:text;margin-left: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7932:2004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личное сырье и жиро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1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бор проб и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9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669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ОСТ 7218-2011 ГОСТ 7218-2015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1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МАФАн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ПиН и ГН, </w:t>
            </w:r>
          </w:p>
          <w:p>
            <w:pPr>
              <w:pStyle w:val="Style15"/>
              <w:rPr/>
            </w:pPr>
            <w:r>
              <w:rPr>
                <w:sz w:val="23"/>
                <w:szCs w:val="23"/>
              </w:rPr>
              <w:t>утв. Постановлением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здрава РБ № 52 от 21.06. 20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10444.15-9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ГКП (коли-формы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747-20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659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№ 4.2.10-15-21-06, утв. Минздравом РБ 09.10.200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СТ 10444.12-2013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monoc</w:t>
            </w:r>
            <w:r>
              <w:rPr>
                <w:sz w:val="23"/>
                <w:szCs w:val="23"/>
              </w:rPr>
              <w:t>у</w:t>
            </w:r>
            <w:r>
              <w:rPr>
                <w:sz w:val="23"/>
                <w:szCs w:val="23"/>
                <w:lang w:val="en-US"/>
              </w:rPr>
              <w:t>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№ 81-0904 утв. Минздравом РБ 17.10.2004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льфитредуцирующие  клострид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185-91 ГОСТ 29185-201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икробиологические исследования - вода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да питьевая централизованных систе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7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ор проб         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ТБ  </w:t>
            </w:r>
            <w:r>
              <w:rPr>
                <w:sz w:val="23"/>
                <w:szCs w:val="23"/>
                <w:lang w:val="en-US"/>
              </w:rPr>
              <w:t>ISO</w:t>
            </w:r>
            <w:r>
              <w:rPr>
                <w:sz w:val="23"/>
                <w:szCs w:val="23"/>
              </w:rPr>
              <w:t xml:space="preserve"> 19458-201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1592-2001 СТБ ГОСТ Р 51593-2001 ГОСТ 31942-2012</w:t>
            </w:r>
          </w:p>
          <w:p>
            <w:pPr>
              <w:pStyle w:val="12"/>
              <w:rPr/>
            </w:pPr>
            <w:r>
              <w:rPr>
                <w:sz w:val="23"/>
                <w:szCs w:val="23"/>
              </w:rPr>
              <w:t xml:space="preserve">МУК РБ №11-10-1-2002, утв. 25.02.2002 Минздравом   Р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ТБ  </w:t>
            </w:r>
            <w:r>
              <w:rPr>
                <w:sz w:val="23"/>
                <w:szCs w:val="23"/>
                <w:lang w:val="en-US"/>
              </w:rPr>
              <w:t>ISO</w:t>
            </w:r>
            <w:r>
              <w:rPr>
                <w:sz w:val="23"/>
                <w:szCs w:val="23"/>
              </w:rPr>
              <w:t xml:space="preserve"> 19458-2011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 ГОСТ Р 51592-2001 СТБ ГОСТ Р 51593-2001 ГОСТ 31942-2012</w:t>
            </w:r>
          </w:p>
          <w:p>
            <w:pPr>
              <w:pStyle w:val="12"/>
              <w:rPr/>
            </w:pPr>
            <w:r>
              <w:rPr>
                <w:sz w:val="23"/>
                <w:szCs w:val="23"/>
              </w:rPr>
              <w:t xml:space="preserve">МУК РБ №11-10-1-2002, утв. 25.02.2002 Минздравом   Р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7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М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К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КБ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Коли-фаг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Споры сульфитредуцирующих клострид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нтерокок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s.aeruginos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 10-124 РБ 99, утв. 19.10.1999 постановлением Минздрава  РБ №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 и ГН, утв. 30.12.2009 постановлением Минздрава  РБ №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3"/>
                <w:szCs w:val="23"/>
              </w:rPr>
              <w:t xml:space="preserve">МУК РБ №11-10-1-2002, утв. 25.02.2002 Минздравом Р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 №068-1109, утв. Минздравом РБ  24.11.2009</w:t>
            </w:r>
          </w:p>
        </w:tc>
      </w:tr>
      <w:tr>
        <w:trPr>
          <w:trHeight w:val="2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ьева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точников децентрализованного водоснабж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ьева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точников децентрализован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75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ор проб                                          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06905</wp:posOffset>
                      </wp:positionV>
                      <wp:extent cx="765175" cy="2590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150.15pt;mso-position-vertical-relative:text;margin-left: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ГОСТ Р 51592-2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ГОСТ Р 51593-2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942-2012</w:t>
            </w:r>
          </w:p>
          <w:p>
            <w:pPr>
              <w:pStyle w:val="12"/>
              <w:rPr/>
            </w:pPr>
            <w:r>
              <w:rPr>
                <w:sz w:val="23"/>
                <w:szCs w:val="23"/>
              </w:rPr>
              <w:t xml:space="preserve">МУК РБ №11-10-1-2002, утв. 25.02.2002 Минздравом Р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ГОСТ Р 51592-2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ГОСТ Р 51593-2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942-2012</w:t>
            </w:r>
          </w:p>
          <w:p>
            <w:pPr>
              <w:pStyle w:val="12"/>
              <w:rPr/>
            </w:pPr>
            <w:r>
              <w:rPr>
                <w:sz w:val="23"/>
                <w:szCs w:val="23"/>
              </w:rPr>
              <w:t xml:space="preserve">МУК РБ №11-10-1-2002, утв. 25.02.2002 Минздравом Р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7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М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К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КБ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 кишечной групп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ГК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l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Бактерии рода сальмонелл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гелла, прот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Стафилокок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ПиН и ГН, утв. Постановлением Минздрава РБ 02.08.2010 №10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3"/>
                <w:szCs w:val="23"/>
              </w:rPr>
              <w:t xml:space="preserve">МУК РБ №11-10-1-2002, утв. 25.02.2002 Минздравом РБ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№ 4.2.10-15-21-2006, утв. Минздравом РБ 09.10.2006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</w:tc>
      </w:tr>
      <w:tr>
        <w:trPr>
          <w:trHeight w:val="2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К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-ф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олерных вибр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атогенные энтеро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тер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филокок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ы сульфитредуцирующих клострид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, утв. Постановлением Минздрава  РБ 28.11.2005 №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РБ 05.12.2016  № 12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№1.2.11-17-8-2004, утв. Минздравом РБ 21.04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7-0409 утв. Минздравом РБ 25.05.2009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Микробиологические исследования - объекты внешней среды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объектов внешн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инздравом РБ 28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инздравом РБ 28.01.2006</w:t>
            </w:r>
          </w:p>
        </w:tc>
      </w:tr>
      <w:tr>
        <w:trPr>
          <w:trHeight w:val="4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Бактерии группы кишечной 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ersi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275965</wp:posOffset>
                      </wp:positionV>
                      <wp:extent cx="765175" cy="2590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257.95pt;mso-position-vertical-relative:text;margin-left:5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078-0210, утв. Минздравом РБ 19.03.2010  Инструкция № 4.2.10-22-1-2006, утв. Минздравом РБ 28.01.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4.2.10-15-21-2006, утв. Минздравом РБ 09.10.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6-0210, утв. Минздравом РБ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Инструкция № 4.2.10-22-1-2006, утв. Минздравом РБ 28.01.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78-0210, утв. Минздравом РБ 19.03.2010 Инструкция № 4.2.10-22-1-2006, утв. Минздравом РБ 28.01.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4.2.10-15-21-2006, утв. Минздравом РБ09.10.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№ 076-0210, утв. Минздравом РБ 19.03.2010</w:t>
            </w:r>
          </w:p>
        </w:tc>
      </w:tr>
      <w:tr>
        <w:trPr>
          <w:trHeight w:val="2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ъекты внешней среды ЛПО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воздушная сред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смывы с объектов внеш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хирургический инструментари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шприцы, иглы, системы переливания крови, зонды, катетеры, бужи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изделия из резины и пластиков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шовный и перевязочный  материал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кожа операционного поля, руки хирург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в отделениях хирургического проф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3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инздравом РБ 28.0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инздравом РБ 28.01.2006</w:t>
            </w:r>
          </w:p>
        </w:tc>
      </w:tr>
      <w:tr>
        <w:trPr>
          <w:trHeight w:val="4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икробная обсемененность воздуха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ОМ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Плесневые и дрожжеподобные гриб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бактер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Синегнойная палоч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Стерильност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Сальмон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Б 05.07.2017 № 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Постановлением Минздрава РБ 05.07.2017 № 7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каз Минздрава РБ от 25.11.2002 №16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Постановлением Минздрава РБ 16.12.2013 №12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инздравом РБ 28.0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инздравом РБ 28.01.2006</w:t>
            </w:r>
          </w:p>
        </w:tc>
      </w:tr>
      <w:tr>
        <w:trPr>
          <w:trHeight w:val="2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ъекты внешней среды аптек:</w:t>
            </w:r>
          </w:p>
          <w:p>
            <w:pPr>
              <w:pStyle w:val="Normal"/>
              <w:spacing w:lineRule="auto" w:line="216"/>
              <w:ind w:left="72" w:hanging="72"/>
              <w:rPr/>
            </w:pPr>
            <w:r>
              <w:rPr>
                <w:sz w:val="22"/>
                <w:szCs w:val="22"/>
              </w:rPr>
              <w:t>- воздушная   сре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вы</w:t>
            </w:r>
          </w:p>
          <w:p>
            <w:pPr>
              <w:pStyle w:val="Normal"/>
              <w:spacing w:lineRule="auto" w:line="216"/>
              <w:ind w:left="252" w:hanging="252"/>
              <w:rPr/>
            </w:pPr>
            <w:r>
              <w:rPr>
                <w:sz w:val="22"/>
                <w:szCs w:val="22"/>
              </w:rPr>
              <w:t xml:space="preserve">- аптечная </w:t>
            </w:r>
          </w:p>
          <w:p>
            <w:pPr>
              <w:pStyle w:val="Normal"/>
              <w:spacing w:lineRule="auto" w:line="216"/>
              <w:ind w:left="252" w:hanging="252"/>
              <w:rPr/>
            </w:pPr>
            <w:r>
              <w:rPr>
                <w:sz w:val="22"/>
                <w:szCs w:val="22"/>
              </w:rPr>
              <w:t>посу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лекарственные форм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инвентар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оборудова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руки и санитарная одежда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</w:t>
            </w:r>
          </w:p>
          <w:p>
            <w:pPr>
              <w:pStyle w:val="Normal"/>
              <w:spacing w:lineRule="auto" w:line="216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фармакопе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II том 1, утв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453 от 21.04.201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каз Минздрава РБ от 25.11.2002 №16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ударственная фармакопея Республик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II том 1, утв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453 от 21.04.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22-1-2006 утв. 28.01.06 г. Постановлением Минздрава РБ № 7  гл. 2,3,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Б от 25.11.2002 №165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Микробная обсемененность воздух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ОМ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Плесневые и дрожжеподобные гриб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БГКП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Стерильн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250950</wp:posOffset>
                      </wp:positionV>
                      <wp:extent cx="765175" cy="2590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98.5pt;mso-position-vertical-relative:text;margin-left:5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фармакопе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Беларусь II том 1, утв. МЗ РБ № 453 от 21.04.201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каз Минздрава РБ от 25.11.2002 №16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ударственная фармакопея Республи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Беларусь II том 1, утв. МЗ РБ № 453 от 21.04.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 утв. 28.01.06 г. Постановлением Минздрава РБ № 7  гл. 2,3,4 Приказ Минздрава РБ от 25.11.2002 №165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 и антисептическ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тв.30.12.2005 Постановлением Минздрава    РБ № 2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здравом    РБ № 165 от 25.11.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№ 4.2.10-22-102-2005, утв.30.12.2005 Постановлением Минздрава РБ № 283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тв.30.12.2005 Постановлением Минздрава    РБ № 2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здравом    РБ № 165 от 25.11.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тв.30.12.2005 Постановлением Минздрава    РБ № 2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здравом    РБ № 165 от 25.11.02г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ка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Приказ Минздрава    РБ № 165 от 25.11.02г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23.11.2006 Постановлением Минздрава    РБ № 175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утствие роста тест-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Приказ Минздрава    РБ № 165 от 25.11.0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23.11.2006 Постановлением Минздрава    РБ № 175</w:t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, паровые стерил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СанПиН, утв.  Постановлением Минздрава    РБ №2  от 06.01.2017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контролю работы паровых и воздушных стерилизаторов МЗ СССР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/6-5 от 28.02.91г., Москв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контролю работы паровых и воздушных стерилизаторов № 15/6-5 от 28.02.91, МЗ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роста тест - культур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736725</wp:posOffset>
                      </wp:positionV>
                      <wp:extent cx="765175" cy="2590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136.75pt;mso-position-vertical-relative:text;margin-left:5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СанПиН, утв.  Постановлением Минздрава    РБ №2  от 06.01.2017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  РБ № 165 от 25.11.2002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СанПиН, утв.  Постановлением Минздрава    РБ №2  от 06.01.2017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Методические указания по контролю работы паровых и воздушных стерилизаторо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/6-5 от 28.02.91, МЗ СССР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,7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ологические питательные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ачества бактериологически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ция по применению № 079-0210, утв. Минздравом РБ  19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ция по применению № 079-0210, утв. Минздравом РБ  19.03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2"/>
              </w:rPr>
              <w:t>Микробиологические исследования - клинический материал от больных и бактерионосителей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культу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5-0210, утв. Минздравом   РБ  14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5-0210, утв. Минздравом   РБ  14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15-6/2, утв. МЗ СССР 11.01.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ческий материал от обследуем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яемое ран, кал, моча, слизь с  носоглотки, с зева, спинномозговая жидкость, отделяемое глаз, уха, женских половых органов, мокр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ческий материал от обследуемых л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деляемое ран, кал, моча, слизь с  носоглотки, с зева, спинномозговая жидкость, отделяемое глаз, уха, женских половых органов, мокр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 31.05.2012 Постановлением Минздрава РБ № 5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нструкция «Лабораторная диагностика дифтерии» утв. Миздравом РБ 09.02.2000 № 42  Приложение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14.03.2010 г. Минздравом  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нгок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анПиН, утв. Постановлением Минздрава РБ № 174 от 12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«О методах микробиологической диагностики менингококковой инфекции и бактериальных менингитов» утв.  Приказ Минздравом    РБ №81 от 13.02.06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075-0210, утв. 14.03.2010 г. Минздравом   Р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 рода стафиллок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075-0210, утв. 14.03.2010 г. Минздравом   Р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075-0210, утв. 14.03.2010 г. Минздравом   РБ  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 рода клебсиел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«Микробиологическая диагностика клебсиеллезов», утв. МЗ СССР 14.10.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26-0509, утв. Минздравом РБ 08.10.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75-0210, утв. Минздравом РБ 13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«Микробиологическая диагностика клебсиеллезов», утв. МЗ СССР 14.10.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26-0509, утв. Минздравом РБ 08.10.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75-0210, утв. Минздравом РБ 13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 рода Borde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84-0310, утв. Минздравом  РБ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84-0310, утв. Минздравом  РБ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й рода иерс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№ 076-0210,утв. Минздравом  РБ 19.03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6-0210,утв. Минздравом  РБ 19.03.10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пило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17-7-2006 «Клиническая лабораторная диагностика кампилобактериоза», утв. Минздравом   РБ 27.03.06 г. постановлением №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17-7-2006 «Клиническая лабораторная диагностика кампилобактериоза», утв. Минздравом   РБ 27.03.06 г. постановлением № 36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ерный вибр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.2.11-17-8-2004 «Лабораторная диагностика холеры», утв.пост №43 Минздравом РБ 21.04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.2.11-17-8-2004 «Лабораторная диагностика холеры», утв.пост №43 Минздравом РБ 21.04.2004</w:t>
            </w:r>
          </w:p>
        </w:tc>
      </w:tr>
      <w:tr>
        <w:trPr>
          <w:trHeight w:val="1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пт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3.1.2.10-18-8-2006 "Эпидемиологический надзор и профилактика стрептококковой (группы А) инфекции", утв. Минздравом   РБ 29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3.1.2.10-18-8-2006 "Эпидемиологический надзор и профилактика стрептококковой (группы А) инфекции", утв. Минздравом   РБ 29.05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«Микробиологическая диагностика заболеваний, вызываемых энтеробактериями» № 026-0309  Минздравом   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Микробиологическая диагностика заболеваний, вызываемых энтеробактериями» № 026-0309  Минздравом    РБ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и условно-патоген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чувствительности к антибиот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№226-1208 , утв. Минздравом РБ 06.12.2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№226-1208 , утв. Минздравом РБ 06.12.2008 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Паразитологические исследования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9.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, соск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гетативные формы и цисты 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7-69 РБ 98 утв. Постановлением Минздрава РБ 29.04.1998 №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1334 утв. Минздравом РБ 15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4.2-11-19-9-2004, утв. Минздравом РБ 04.05.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117-1210, утв.Минздравом  РБ 02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03.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будитель маля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СанПиН 3.2.19-19 2003 «Профилактика малярии в РБ», утв. Постановлением Минздрава РБ 19.03.2010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z w:val="23"/>
                <w:szCs w:val="23"/>
              </w:rPr>
              <w:t xml:space="preserve">Инструкция по применению №085-0310,утв. Минздравом РБ 09.03.10   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 xml:space="preserve">51.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а 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ть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75.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8</w:t>
            </w:r>
          </w:p>
          <w:p>
            <w:pPr>
              <w:pStyle w:val="Normal"/>
              <w:spacing w:lineRule="auto" w:line="264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сты лямблий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Яйца и личинки гельминтов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Ооцисты криптоспор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СанПиН 10-124 РБ 99, утв. Постановлением Минздрава РБ 10.10.99 №46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СП 17-69 РБ 98 утв. Постановлением Минздрава РБ 29.04.1998 №18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3"/>
                <w:szCs w:val="23"/>
              </w:rPr>
              <w:t xml:space="preserve">«Порядок проведения санитарно-паразитологических исследований объектов окружающей среды» утв. Минздравом РБ от 05.12.2014г № 54 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Инструкция № 108-1207, утв. Минздравом РБ 21.01.2008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ция  № 65-0605, утв. Минздравом РБ 14.06.2005 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№ 70-0404 , утв. Минздравом РБ 04.12.2003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Инструкция № 209-1203, утв. Минздравом РБ 13.10.200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 xml:space="preserve">52.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открытых водоемов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 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71.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8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Цисты патогенных простейших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Яйца и личинки гельмин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959225</wp:posOffset>
                      </wp:positionV>
                      <wp:extent cx="765175" cy="2590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0.4pt;mso-wrap-distance-left:9.05pt;mso-wrap-distance-right:9.05pt;mso-wrap-distance-top:0pt;mso-wrap-distance-bottom:0pt;margin-top:311.75pt;mso-position-vertical-relative:text;margin-left:5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 xml:space="preserve">СанПиН 2.1.2.12-33-2005, утв. Постановлением Минздрава РБ 28.11.2005 №198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3"/>
                <w:szCs w:val="23"/>
              </w:rPr>
              <w:t xml:space="preserve">«Порядок проведения санитарно-паразитологических исследований объектов окружающей среды» утв. Минздравом РБ от 05.12.2014г № 54 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 утв. Постановлением Минздрава РБ 05.12.2016 № 122</w:t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Инстркция № 037-0409, утв. Минздравом РБ 08.05.2009 «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 xml:space="preserve">Инструкция  № 65-0605, утв. Минздравом РБ 14.06.2005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Инструкция № 021-0306, утв. Минздравом РБ 05.01.2007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z w:val="23"/>
                <w:szCs w:val="23"/>
              </w:rPr>
              <w:t xml:space="preserve">МР «Контроль за работой очистных сооружений по очистке и обеззараживанию сточных вод и их осадков от яиц гельминтов и цист простейших»,утв. Минздравом  РБ 15.02.1996    </w:t>
            </w:r>
          </w:p>
          <w:p>
            <w:pPr>
              <w:pStyle w:val="Normal"/>
              <w:spacing w:lineRule="auto" w:line="264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0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йца гельм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нПиН, утв.  31.05.2012 Постановлением Минздрава РБ № 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 17-69 РБ 98 утв. Постановлением Минздрава РБ 29.04.1998 №18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ЕСЭ и ГТ, утв. решением комиссии Таможенного союза 28.05.2010 № 29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рядок проведения санитарно-паразитологических исследований объектов окружающей среды» утв. Минздравом РБ от 05.12.2014г № 54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нструкция  № 65-0605, утв. Минздравом РБ 14.06.200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№ 37-0305 «Экспресс-методы идентификации возбудителей паразитарных болезней в плодовоовощной продукции», утв. Минздравом РБ 12.04.2005г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54.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мывы с предметов оби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100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йца гельм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 17-69 РБ 98 утв. Постановлением Минздрава РБ 29.04.1998 №18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 № 1334 утв. Минздравом РБ 15.12.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«Порядок проведения санитарно-паразитологических исследований объектов окружающей среды» утв. Минздравом РБ от 05.12.2014г № 5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№65-0605, утв. 14.06.05 Постановлением Минздрава   РБ № 77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54.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7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йца гельмин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чиночные стадии гельм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Инструкция  № 1334 утв. Минздравом РБ 15.12.201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нструкция № 7.1.7.11-12-5-2004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утв. Минздравом РБ 05.12.2014 №54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№65-0605, утв. 14.06.05 Постановлением Минздрава   РБ № 7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нструкция № 021-0306, утв. Минздравом РБ 05.01.2007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Физические факторы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, производственные, общественные, жилые помещения, территории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 xml:space="preserve">Параметры микроклимата: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- температура воздуха, °С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- относительная влажность воздуха,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8705850</wp:posOffset>
                      </wp:positionV>
                      <wp:extent cx="864870" cy="2882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22.7pt;mso-wrap-distance-left:9.05pt;mso-wrap-distance-right:9.05pt;mso-wrap-distance-top:0pt;mso-wrap-distance-bottom:0pt;margin-top:685.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СанПиН, утв. Постановлением Минздрава  от 30.04.2013 №33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 утв. Постановлением Минздрава РБ  от 30.04.2013 №33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 xml:space="preserve">СанПиН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РБ  от </w:t>
            </w:r>
            <w:r>
              <w:rPr>
                <w:sz w:val="22"/>
                <w:szCs w:val="22"/>
              </w:rPr>
              <w:t>29.12.2012 № 2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РБ  от </w:t>
            </w:r>
            <w:r>
              <w:rPr>
                <w:sz w:val="22"/>
                <w:szCs w:val="22"/>
              </w:rPr>
              <w:t>28.12.2012 № 2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РБ  от </w:t>
            </w:r>
            <w:r>
              <w:rPr>
                <w:sz w:val="22"/>
                <w:szCs w:val="22"/>
              </w:rPr>
              <w:t>18.03.2009 №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РБ  от </w:t>
            </w:r>
            <w:r>
              <w:rPr>
                <w:sz w:val="22"/>
                <w:szCs w:val="22"/>
              </w:rPr>
              <w:t>16.12.2013 № 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РБ  от </w:t>
            </w:r>
            <w:r>
              <w:rPr>
                <w:sz w:val="22"/>
                <w:szCs w:val="22"/>
              </w:rPr>
              <w:t>18.08.2009 № 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</w:t>
            </w:r>
            <w:r>
              <w:rPr>
                <w:kern w:val="2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РБ  от </w:t>
            </w:r>
            <w:r>
              <w:rPr>
                <w:sz w:val="22"/>
                <w:szCs w:val="22"/>
              </w:rPr>
              <w:t>18.03. 2009 №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</w:t>
            </w:r>
            <w:r>
              <w:rPr>
                <w:kern w:val="2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РБ  от </w:t>
            </w:r>
            <w:r>
              <w:rPr>
                <w:sz w:val="22"/>
                <w:szCs w:val="22"/>
              </w:rPr>
              <w:t>11.08.2009 №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РБ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09 № 95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 xml:space="preserve">СанПиН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РБ  от </w:t>
            </w:r>
            <w:r>
              <w:rPr>
                <w:sz w:val="22"/>
                <w:szCs w:val="22"/>
              </w:rPr>
              <w:t>27.12.2012 № 20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 xml:space="preserve">СанПиН и  ГН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утв. Постановлением Минздрава РБ  от </w:t>
            </w:r>
            <w:r>
              <w:rPr>
                <w:sz w:val="22"/>
                <w:szCs w:val="22"/>
              </w:rPr>
              <w:t>28.06.2013 № 5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 xml:space="preserve">СанПиН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РБ  от </w:t>
            </w:r>
            <w:r>
              <w:rPr>
                <w:sz w:val="22"/>
                <w:szCs w:val="22"/>
              </w:rPr>
              <w:t>06.05.2013 №3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216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СанПиН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Минздрава РБ  от </w:t>
            </w:r>
            <w:r>
              <w:rPr>
                <w:sz w:val="22"/>
                <w:szCs w:val="22"/>
              </w:rPr>
              <w:t>25.01.2013 №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-88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дел 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ановлением Минздрава от 30.04.2013 № 33, гл.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  <w:t>ГОСТ 30494-96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, производственные, общественные, жилые помещения, территории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2.04-153-</w:t>
            </w:r>
          </w:p>
          <w:p>
            <w:pPr>
              <w:pStyle w:val="13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13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анПиН, утв. Постановлением Минздрава  от 28.06.2013 №59</w:t>
            </w:r>
          </w:p>
          <w:p>
            <w:pPr>
              <w:pStyle w:val="13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ОСТ 24940-96 </w:t>
            </w:r>
          </w:p>
          <w:p>
            <w:pPr>
              <w:pStyle w:val="13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13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У РБ 11.11.12-2002 утв.  Минздравом РБ 27.12.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rPr/>
      </w:pPr>
      <w:r>
        <w:rPr/>
        <w:t>ДИ – диапазон измерения</w:t>
      </w:r>
    </w:p>
    <w:p>
      <w:pPr>
        <w:pStyle w:val="Normal"/>
        <w:rPr/>
      </w:pPr>
      <w:r>
        <w:rPr/>
        <w:t>* - для испытания продукции поставляемой в РФ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Государственного предприятия «БГЦА»      </w:t>
        <w:tab/>
        <w:tab/>
        <w:tab/>
        <w:tab/>
        <w:t>Т.А. Николаева</w:t>
      </w:r>
    </w:p>
    <w:p>
      <w:pPr>
        <w:pStyle w:val="TextBody"/>
        <w:widowControl w:val="false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1775</wp:posOffset>
                </wp:positionH>
                <wp:positionV relativeFrom="paragraph">
                  <wp:posOffset>6630035</wp:posOffset>
                </wp:positionV>
                <wp:extent cx="765175" cy="2590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0.4pt;mso-wrap-distance-left:9.05pt;mso-wrap-distance-right:9.05pt;mso-wrap-distance-top:0pt;mso-wrap-distance-bottom:0pt;margin-top:522.0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4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</w:tcPr>
        <w:p>
          <w:pPr>
            <w:pStyle w:val="Style15"/>
            <w:rPr>
              <w:rFonts w:eastAsia="ArialMT;Times New Roman"/>
              <w:color w:val="FFFFFF"/>
            </w:rPr>
          </w:pPr>
          <w:r>
            <w:rPr>
              <w:rFonts w:eastAsia="ArialMT;Times New Roman"/>
              <w:color w:val="FFFFFF"/>
            </w:rPr>
            <w:t>______________________ М.П.</w:t>
          </w:r>
        </w:p>
        <w:p>
          <w:pPr>
            <w:pStyle w:val="Style15"/>
            <w:rPr/>
          </w:pPr>
          <w:r>
            <w:rPr>
              <w:rFonts w:eastAsia="Times New Roman"/>
            </w:rPr>
            <w:t xml:space="preserve">  </w:t>
          </w:r>
          <w:r>
            <w:rPr>
              <w:rFonts w:eastAsia="ArialMT;Times New Roman"/>
            </w:rPr>
            <w:t>МП</w:t>
          </w:r>
          <w:r>
            <w:rPr>
              <w:rFonts w:eastAsia="ArialMT;Times New Roman"/>
              <w:color w:val="FFFFFF"/>
            </w:rPr>
            <w:t>оценщика</w:t>
          </w:r>
        </w:p>
      </w:tc>
      <w:tc>
        <w:tcPr>
          <w:tcW w:w="3282" w:type="dxa"/>
          <w:tcBorders/>
          <w:vAlign w:val="center"/>
        </w:tcPr>
        <w:p>
          <w:pPr>
            <w:pStyle w:val="Style15"/>
            <w:snapToGrid w:val="false"/>
            <w:jc w:val="center"/>
            <w:rPr>
              <w:rFonts w:eastAsia="ArialMT;Times New Roman"/>
            </w:rPr>
          </w:pPr>
          <w:r>
            <w:rPr>
              <w:rFonts w:eastAsia="ArialMT;Times New Roman"/>
            </w:rPr>
          </w:r>
        </w:p>
        <w:p>
          <w:pPr>
            <w:pStyle w:val="Style15"/>
            <w:jc w:val="center"/>
            <w:rPr>
              <w:rFonts w:eastAsia="ArialMT;Times New Roman"/>
            </w:rPr>
          </w:pPr>
          <w:r>
            <w:rPr>
              <w:rFonts w:eastAsia="ArialMT;Times New Roman"/>
            </w:rPr>
            <w:t>10.03.2016</w:t>
          </w:r>
        </w:p>
        <w:p>
          <w:pPr>
            <w:pStyle w:val="Style15"/>
            <w:jc w:val="center"/>
            <w:rPr>
              <w:rFonts w:eastAsia="ArialMT;Times New Roman"/>
            </w:rPr>
          </w:pPr>
          <w:r>
            <w:rPr>
              <w:rFonts w:eastAsia="ArialMT;Times New Roman"/>
            </w:rPr>
          </w:r>
        </w:p>
      </w:tc>
      <w:tc>
        <w:tcPr>
          <w:tcW w:w="3478" w:type="dxa"/>
          <w:tcBorders/>
          <w:vAlign w:val="center"/>
        </w:tcPr>
        <w:p>
          <w:pPr>
            <w:pStyle w:val="Style15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</w:tcPr>
        <w:p>
          <w:pPr>
            <w:pStyle w:val="Style15"/>
            <w:rPr>
              <w:rFonts w:eastAsia="ArialMT;Times New Roman"/>
              <w:color w:val="FFFFFF"/>
            </w:rPr>
          </w:pPr>
          <w:r>
            <w:rPr>
              <w:rFonts w:eastAsia="ArialMT;Times New Roman"/>
              <w:color w:val="FFFFFF"/>
            </w:rPr>
            <w:t>______________________ М.П.</w:t>
          </w:r>
        </w:p>
        <w:p>
          <w:pPr>
            <w:pStyle w:val="Style15"/>
            <w:rPr/>
          </w:pPr>
          <w:r>
            <w:rPr>
              <w:rFonts w:eastAsia="Times New Roman"/>
            </w:rPr>
            <w:t xml:space="preserve">  </w:t>
          </w:r>
          <w:r>
            <w:rPr>
              <w:rFonts w:eastAsia="ArialMT;Times New Roman"/>
            </w:rPr>
            <w:t>МП</w:t>
          </w:r>
          <w:r>
            <w:rPr>
              <w:rFonts w:eastAsia="ArialMT;Times New Roman"/>
              <w:color w:val="FFFFFF"/>
            </w:rPr>
            <w:t>оценщика</w:t>
          </w:r>
        </w:p>
      </w:tc>
      <w:tc>
        <w:tcPr>
          <w:tcW w:w="3282" w:type="dxa"/>
          <w:tcBorders/>
          <w:vAlign w:val="center"/>
        </w:tcPr>
        <w:p>
          <w:pPr>
            <w:pStyle w:val="Style15"/>
            <w:snapToGrid w:val="false"/>
            <w:jc w:val="center"/>
            <w:rPr>
              <w:rFonts w:eastAsia="ArialMT;Times New Roman"/>
            </w:rPr>
          </w:pPr>
          <w:r>
            <w:rPr>
              <w:rFonts w:eastAsia="ArialMT;Times New Roman"/>
            </w:rPr>
          </w:r>
        </w:p>
        <w:p>
          <w:pPr>
            <w:pStyle w:val="Style15"/>
            <w:jc w:val="center"/>
            <w:rPr>
              <w:rFonts w:eastAsia="ArialMT;Times New Roman"/>
            </w:rPr>
          </w:pPr>
          <w:r>
            <w:rPr>
              <w:rFonts w:eastAsia="ArialMT;Times New Roman"/>
            </w:rPr>
            <w:t>10.03.2016</w:t>
          </w:r>
        </w:p>
        <w:p>
          <w:pPr>
            <w:pStyle w:val="Style15"/>
            <w:jc w:val="center"/>
            <w:rPr>
              <w:rFonts w:eastAsia="ArialMT;Times New Roman"/>
            </w:rPr>
          </w:pPr>
          <w:r>
            <w:rPr>
              <w:rFonts w:eastAsia="ArialMT;Times New Roman"/>
            </w:rPr>
          </w:r>
        </w:p>
      </w:tc>
      <w:tc>
        <w:tcPr>
          <w:tcW w:w="3478" w:type="dxa"/>
          <w:tcBorders/>
          <w:vAlign w:val="center"/>
        </w:tcPr>
        <w:p>
          <w:pPr>
            <w:pStyle w:val="Style15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559"/>
      <w:gridCol w:w="851"/>
      <w:gridCol w:w="2410"/>
      <w:gridCol w:w="2268"/>
      <w:gridCol w:w="2268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72720" cy="205740"/>
                <wp:effectExtent l="0" t="0" r="0" b="0"/>
                <wp:docPr id="2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356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403225"/>
                <wp:effectExtent l="0" t="0" r="0" b="0"/>
                <wp:docPr id="2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  <w:p>
          <w:pPr>
            <w:pStyle w:val="Style15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-181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-108" w:right="-1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1:00Z</dcterms:created>
  <dc:creator>1</dc:creator>
  <dc:description/>
  <cp:keywords/>
  <dc:language>en-US</dc:language>
  <cp:lastModifiedBy>7</cp:lastModifiedBy>
  <cp:lastPrinted>2018-02-20T10:05:00Z</cp:lastPrinted>
  <dcterms:modified xsi:type="dcterms:W3CDTF">2018-02-20T07:05:00Z</dcterms:modified>
  <cp:revision>11</cp:revision>
  <dc:subject/>
  <dc:title>ОБЛАСТЬ АККРЕДИТАЦИИ  от 10</dc:title>
</cp:coreProperties>
</file>