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1» июл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4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февраля 2018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тельной лаборатории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йонного унитарного предприятия "Столбцовское ОКС"</w:t>
      </w:r>
    </w:p>
    <w:p>
      <w:pPr>
        <w:pStyle w:val="Normal"/>
        <w:autoSpaceDE w:val="false"/>
        <w:jc w:val="center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1"/>
        <w:gridCol w:w="2551"/>
        <w:gridCol w:w="2410"/>
        <w:gridCol w:w="2268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1"/>
                <w:szCs w:val="21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1"/>
                <w:szCs w:val="21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551"/>
        <w:gridCol w:w="2410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рН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иальное водопользование, выдаваемо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местных исполнительных органов на сброс в городскую канализационную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химическое потребление кислорода </w:t>
            </w:r>
          </w:p>
          <w:p>
            <w:pPr>
              <w:pStyle w:val="Style27"/>
              <w:ind w:right="-113" w:hanging="0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Style27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: (3,0-6000,0) </w:t>
            </w: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ртофосфатов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Р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 и более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остатка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0-50000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00-40,0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нитратов</w:t>
            </w:r>
          </w:p>
          <w:p>
            <w:pPr>
              <w:pStyle w:val="Style27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ДИ: </w:t>
            </w:r>
            <w:r>
              <w:rPr>
                <w:sz w:val="22"/>
                <w:szCs w:val="22"/>
              </w:rPr>
              <w:t>(0,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-0,4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гN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нитритов</w:t>
            </w:r>
          </w:p>
          <w:p>
            <w:pPr>
              <w:pStyle w:val="Style27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: (0,0025-0,25) мг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be-BY"/>
              </w:rPr>
              <w:t>одержа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зота аммонийног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>Д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(0,003-1,0) </w:t>
            </w:r>
            <w:r>
              <w:rPr>
                <w:sz w:val="22"/>
                <w:szCs w:val="22"/>
              </w:rPr>
              <w:t>мгN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нтрация раство-ренного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ДИ: </w:t>
            </w:r>
            <w:r>
              <w:rPr>
                <w:sz w:val="22"/>
                <w:szCs w:val="22"/>
              </w:rPr>
              <w:t>(0,2-2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нтрация хлорид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: (10,0-250,0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17.13.05-10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5667-6: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5667-3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5667-14-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17.13.05-10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5667-6: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5667-3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5667-14-20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рН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Постановление Минприроды № 13 от 30.03.201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"Об установлении нормативов качества воды поверхностных водных объектов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химическое потребление кислорода </w:t>
            </w:r>
          </w:p>
          <w:p>
            <w:pPr>
              <w:pStyle w:val="Style27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БПК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ДИ: (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  <w:lang w:val="ru-RU"/>
              </w:rPr>
              <w:t>ортофосфатов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0,8) мгР/дм³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Б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И: (3,0 и более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остатка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ДИ: (50-50000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00-40,0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2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нитратов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: </w:t>
            </w:r>
            <w:r>
              <w:rPr>
                <w:sz w:val="22"/>
                <w:szCs w:val="22"/>
              </w:rPr>
              <w:t>(0,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-0,4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гN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27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нитритов</w:t>
            </w:r>
          </w:p>
          <w:p>
            <w:pPr>
              <w:pStyle w:val="Style27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ДИ: (0,0025-0,25) мг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зота аммоний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: (0,003-1,0)</w:t>
            </w:r>
            <w:r>
              <w:rPr>
                <w:sz w:val="22"/>
                <w:szCs w:val="22"/>
              </w:rPr>
              <w:t xml:space="preserve"> мгN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створенного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И: </w:t>
            </w:r>
            <w:r>
              <w:rPr>
                <w:sz w:val="22"/>
                <w:szCs w:val="22"/>
              </w:rPr>
              <w:t>(0,2-2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нтрация хлорид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: (10,0-250,0) мг/дм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И −диапазон измерений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10" w:top="624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67" w:gutter="0" w:header="510" w:top="624" w:footer="510" w:bottom="56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2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2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3701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851"/>
      <w:gridCol w:w="2551"/>
      <w:gridCol w:w="2410"/>
      <w:gridCol w:w="2268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Kondratovich</dc:creator>
  <dc:description/>
  <cp:keywords/>
  <dc:language>en-US</dc:language>
  <cp:lastModifiedBy>Брич</cp:lastModifiedBy>
  <cp:lastPrinted>2018-02-19T17:33:00Z</cp:lastPrinted>
  <dcterms:modified xsi:type="dcterms:W3CDTF">2018-02-27T12:07:00Z</dcterms:modified>
  <cp:revision>7</cp:revision>
  <dc:subject/>
  <dc:title>Приложение к аттестату аккредитации</dc:title>
</cp:coreProperties>
</file>