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76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8 ноября 1997 г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на бланке 000015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на 6 листах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дакция № 03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6» янва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ко-бактери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шмянского район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 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ктам 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GB"/>
              </w:rPr>
              <w:t xml:space="preserve">ISO </w:t>
            </w:r>
            <w:r>
              <w:rPr>
                <w:sz w:val="22"/>
                <w:szCs w:val="22"/>
              </w:rPr>
              <w:t>5667-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GB"/>
              </w:rPr>
              <w:t xml:space="preserve">ISO </w:t>
            </w:r>
            <w:r>
              <w:rPr>
                <w:sz w:val="22"/>
                <w:szCs w:val="22"/>
              </w:rPr>
              <w:t>5667-3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анПиН 10-124 РБ 99, утв. Постановлением Минздрава от 19.10.1999г. №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, бал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-5)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51-74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≥0,58-4,64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ность, град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1-10) г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: (10-50) 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≥50)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5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сткость общая, градус 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 (0,1-0,4) гр.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≥0,4) гр.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анПиН10-124 РБ 99, утв. Постановлением Минздрава от 19.10.1999г. №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0,0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ариант 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3-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5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0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,0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0-2013,  метод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, п.3.1.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свободный остаточ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источников не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 xml:space="preserve">СТБ </w:t>
            </w:r>
            <w:r>
              <w:rPr>
                <w:lang w:val="en-GB"/>
              </w:rPr>
              <w:t xml:space="preserve">ISO </w:t>
            </w:r>
            <w:r>
              <w:rPr/>
              <w:t>5667-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GB"/>
              </w:rPr>
              <w:t xml:space="preserve">ISO </w:t>
            </w:r>
            <w:r>
              <w:rPr>
                <w:sz w:val="22"/>
                <w:szCs w:val="22"/>
              </w:rPr>
              <w:t>5667-3-2012</w:t>
            </w:r>
          </w:p>
        </w:tc>
      </w:tr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анПиН и ГН, утвержденные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Постановлением Минздрава 02.08.2010г. №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351-74 п.3</w:t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, бал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)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2 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≥0,58-4,6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, град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10)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10-50) 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≥50)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 не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, градус 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0,4) гр.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≥0,4) гр.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анПиН и ГН,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утвержденные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инздрава 02.08.2010г. №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,0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, п.3.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ая в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СТБ</w:t>
            </w:r>
            <w:r>
              <w:rPr>
                <w:lang w:val="en-GB"/>
              </w:rPr>
              <w:t xml:space="preserve"> ISO </w:t>
            </w:r>
            <w:r>
              <w:rPr>
                <w:lang w:val="ru-RU"/>
              </w:rPr>
              <w:t>5667-3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СТБ</w:t>
            </w:r>
            <w:r>
              <w:rPr>
                <w:lang w:val="en-GB"/>
              </w:rPr>
              <w:t xml:space="preserve"> ISO </w:t>
            </w:r>
            <w:r>
              <w:rPr>
                <w:lang w:val="ru-RU"/>
              </w:rPr>
              <w:t>5667-3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5)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анПиН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10-124 РБ 99, утв. Постановлением Минздрава от 19.10.1999г № 46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СаНП и ГН,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утв. Постановлением Минздрава 30.12.2009г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б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-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2 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≥0,58-4,64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, град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10)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10-50) 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(≥50) гр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Б 17.13.05-10-2009</w:t>
            </w:r>
          </w:p>
          <w:p>
            <w:pPr>
              <w:pStyle w:val="Style16"/>
              <w:rPr>
                <w:lang w:val="ru-RU"/>
              </w:rPr>
            </w:pPr>
            <w:r>
              <w:rPr/>
              <w:t xml:space="preserve">СТБ </w:t>
            </w:r>
            <w:r>
              <w:rPr>
                <w:lang w:val="en-GB"/>
              </w:rPr>
              <w:t>ISO</w:t>
            </w:r>
            <w:r>
              <w:rPr/>
              <w:t xml:space="preserve"> 5667-3-201</w:t>
            </w:r>
            <w:r>
              <w:rPr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Б 17.13.05-10-2009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СТБ </w:t>
            </w:r>
            <w:r>
              <w:rPr>
                <w:lang w:val="en-GB"/>
              </w:rPr>
              <w:t>ISO</w:t>
            </w:r>
            <w:r>
              <w:rPr>
                <w:lang w:val="ru-RU"/>
              </w:rPr>
              <w:t xml:space="preserve"> 5667-3-2012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 xml:space="preserve">аммо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5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. 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становление Министерства природных ресурсов и охраны окружающей среды Республики Беларусь № 13 от 30.03.2015г. «Об установлении нормативов качества воды поверхностных водных объ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св.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3,0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ВИ. МН 4362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ые в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1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остановление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х ресурсов и охра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ей среды от 30.03.2015 г. № 13 «Об установлении нормативов качества воды поверхностных водных объе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ионные поверхностно-активные вещества (С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857-201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тод 3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3-0,1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5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3-3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8.</w:t>
            </w:r>
            <w:r>
              <w:rPr>
                <w:lang w:val="ru-RU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05-0,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без разб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8.1</w:t>
            </w:r>
            <w:r>
              <w:rPr>
                <w:lang w:val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250) мл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8.15</w:t>
            </w:r>
            <w:r>
              <w:rPr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1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08.1</w:t>
            </w:r>
            <w:r>
              <w:rPr>
                <w:lang w:val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иохимическое потребление кислорода БПК</w:t>
            </w:r>
            <w:r>
              <w:rPr>
                <w:iCs/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1,0-2,5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2,5-7,0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:7,0-10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</w:t>
            </w:r>
          </w:p>
        </w:tc>
      </w:tr>
      <w:tr>
        <w:trPr>
          <w:trHeight w:val="11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11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Фосфор общ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ko-KR"/>
              </w:rPr>
              <w:t>Д- 0,005-0,8 мгР/дм</w:t>
            </w:r>
            <w:r>
              <w:rPr>
                <w:rFonts w:cs="Times New Roman" w:ascii="Times New Roman" w:hAnsi="Times New Roman"/>
                <w:vertAlign w:val="superscript"/>
                <w:lang w:eastAsia="ko-KR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без разбав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/>
                <w:lang w:val="ru-RU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11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Кислород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растворенный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 -0,2 -20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 xml:space="preserve">3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ko-KR"/>
              </w:rPr>
              <w:t>СТБ 17.13.05-30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268"/>
        <w:gridCol w:w="2410"/>
        <w:gridCol w:w="2410"/>
      </w:tblGrid>
      <w:tr>
        <w:trPr>
          <w:trHeight w:val="3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/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Б 17.13.05-29-2014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СТБ </w:t>
            </w:r>
            <w:r>
              <w:rPr>
                <w:lang w:val="en-GB"/>
              </w:rPr>
              <w:t xml:space="preserve">ISO </w:t>
            </w:r>
            <w:r>
              <w:rPr>
                <w:lang w:val="ru-RU"/>
              </w:rPr>
              <w:t>5667-3-201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ТБ 17.13.05-29-2014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СТБ </w:t>
            </w:r>
            <w:r>
              <w:rPr>
                <w:lang w:val="en-GB"/>
              </w:rPr>
              <w:t xml:space="preserve">ISO </w:t>
            </w:r>
            <w:r>
              <w:rPr>
                <w:lang w:val="ru-RU"/>
              </w:rPr>
              <w:t>5667-3-201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ммиак и ионы аммон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(0,1-0,15) мг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(0,15-3,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(3,0-30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Решение территориальных исполнительных органов об условиях приема сточных вод в систему коммунального водоотведения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Разрешение Гродненского областного комитета природных ресурсов и охраны окружающей среды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ГОСТ 33045-2014,  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7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триты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(0,003-0,15) мг/д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(0,15-0,3) мг/д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(0,3-30) мг/д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,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7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елезо общее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: св. 0,1 мг/д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  <w:bookmarkStart w:id="0" w:name="OLE_LINK21"/>
            <w:bookmarkStart w:id="1" w:name="OLE_LINK20"/>
            <w:bookmarkStart w:id="2" w:name="OLE_LINK21"/>
            <w:bookmarkStart w:id="3" w:name="OLE_LINK20"/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Хлорид-ио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(10,0-250,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звешенны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еществ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св. 3 мг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(3,0-5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св.50 мг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 МН 4362-2012</w:t>
            </w:r>
          </w:p>
          <w:p>
            <w:pPr>
              <w:pStyle w:val="Style18"/>
              <w:ind w:right="-105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</w:t>
            </w:r>
            <w:r>
              <w:rPr/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ухой остаток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минерализация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(50-5000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Фосфат-ион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: (0,005-0,8) мгР/д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без разб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Решение территориальных исполнительных органов об условиях приема сточных вод в систему коммунального водоотведения.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Разрешение Гродненского областного комитета природных ресурсов и охраны окружающей среды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8309-2014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етод Б</w:t>
            </w:r>
          </w:p>
        </w:tc>
      </w:tr>
      <w:tr>
        <w:trPr>
          <w:trHeight w:val="1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0"/>
                <w:szCs w:val="20"/>
              </w:rPr>
              <w:t>Д (2-12) ед.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</w:tc>
      </w:tr>
      <w:tr>
        <w:trPr>
          <w:trHeight w:val="1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Фосфор общи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Д- 0,005-0,8 мгР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ko-KR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ko-KR"/>
              </w:rPr>
              <w:t>без разбавл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Г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10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lang w:val="ru-RU"/>
              </w:rPr>
              <w:t>Биохимическое потребление кислорода  (БПК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- 3-6000 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ислород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створенный  </w:t>
            </w:r>
          </w:p>
          <w:p>
            <w:pPr>
              <w:pStyle w:val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: 0,2-20 м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sz w:val="22"/>
                <w:szCs w:val="22"/>
                <w:lang w:eastAsia="ko-KR"/>
              </w:rPr>
              <w:t>СТБ 17.13.05-30-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2"/>
        <w:gridCol w:w="1248"/>
        <w:gridCol w:w="3432"/>
      </w:tblGrid>
      <w:tr>
        <w:trPr/>
        <w:tc>
          <w:tcPr>
            <w:tcW w:w="5892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lef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1.2018</w:t>
          </w:r>
        </w:p>
        <w:p>
          <w:pPr>
            <w:pStyle w:val="1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6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1.2018</w:t>
          </w:r>
        </w:p>
        <w:p>
          <w:pPr>
            <w:pStyle w:val="1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76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5">
    <w:name w:val="Текст Знак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6:00Z</dcterms:created>
  <dc:creator>User</dc:creator>
  <dc:description/>
  <cp:keywords/>
  <dc:language>en-US</dc:language>
  <cp:lastModifiedBy>adm</cp:lastModifiedBy>
  <cp:lastPrinted>2018-01-19T10:55:00Z</cp:lastPrinted>
  <dcterms:modified xsi:type="dcterms:W3CDTF">2018-01-19T07:58:00Z</dcterms:modified>
  <cp:revision>7</cp:revision>
  <dc:subject/>
  <dc:title>Приложение к аттестату</dc:title>
</cp:coreProperties>
</file>