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07» август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6» феврал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унитарного предприятия «Вилейское ЖКХ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853"/>
        <w:gridCol w:w="2130"/>
        <w:gridCol w:w="2123"/>
        <w:gridCol w:w="1984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электродвигатели, силовые и осветительные сети, вторичные цепи переменного и постоянного тока, напряжением до 1000 В, кабельные ли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/>
              <w:t>27.12/22.000</w:t>
            </w:r>
          </w:p>
          <w:p>
            <w:pPr>
              <w:pStyle w:val="Style29"/>
              <w:rPr/>
            </w:pPr>
            <w:r>
              <w:rPr/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5.5.42, Приложение Б п.Б.7, Б27.1, 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Мн 5014-2014</w:t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заземляющих устройств и удельного сопротивления гру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8, 5.9 Приложение 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,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28.6, 4.3.2.13, 4.3.8.2, 4.3.8.4, 4.3.9.1, 4.3.10.3, 4.3.1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Мн 5016-20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181-2009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Б.29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8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ВИ Мн 5015-2014</w:t>
            </w:r>
          </w:p>
          <w:p>
            <w:pPr>
              <w:pStyle w:val="Normal"/>
              <w:ind w:left="-109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9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853"/>
        <w:gridCol w:w="2130"/>
        <w:gridCol w:w="2123"/>
        <w:gridCol w:w="198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181-2009 п. Б.29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.п.Б.27.3, Б.29.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339-2011 п.4.4.26.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.28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ВИ Мн 5017-2014</w:t>
            </w:r>
          </w:p>
        </w:tc>
      </w:tr>
      <w:tr>
        <w:trPr>
          <w:trHeight w:val="4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опротивление изоляц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проверка работоспособности УЗ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тключающий дифференциальный то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время отключения УЗО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уммарный ток утечки с присоединёнными стационарными или переносными электроприёмниками в нормальном режим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В.2.3.13, В.4.6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П 45-4.04-149-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0807-2003 п.5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9-95 п.4.2.9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31.3-9</w:t>
            </w:r>
            <w:bookmarkStart w:id="0" w:name="_GoBack"/>
            <w:bookmarkEnd w:id="0"/>
            <w:r>
              <w:rPr>
                <w:sz w:val="22"/>
              </w:rPr>
              <w:t>5 п.413.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ВИ Мн 5019-2014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6.02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6.02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Брич</cp:lastModifiedBy>
  <cp:lastPrinted>2018-02-19T15:32:00Z</cp:lastPrinted>
  <dcterms:modified xsi:type="dcterms:W3CDTF">2018-02-19T12:46:00Z</dcterms:modified>
  <cp:revision>32</cp:revision>
  <dc:subject/>
  <dc:title>Приложение к аттестату аккредитации</dc:title>
</cp:coreProperties>
</file>