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00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color w:val="000000"/>
          <w:kern w:val="2"/>
          <w:sz w:val="28"/>
          <w:szCs w:val="28"/>
        </w:rPr>
        <w:t>от 09 февраля 2018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0004276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3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7"/>
        <w:gridCol w:w="1522"/>
        <w:gridCol w:w="1842"/>
        <w:gridCol w:w="2268"/>
        <w:gridCol w:w="1579"/>
        <w:gridCol w:w="689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</w:t>
            </w:r>
            <w:r>
              <w:rPr>
                <w:spacing w:val="-6"/>
                <w:sz w:val="28"/>
                <w:szCs w:val="28"/>
              </w:rPr>
              <w:t>производственной лаборатории  производственного филиала «Браславрыба»</w:t>
            </w:r>
          </w:p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</w:t>
            </w:r>
            <w:r>
              <w:rPr>
                <w:spacing w:val="-6"/>
                <w:sz w:val="28"/>
                <w:szCs w:val="28"/>
              </w:rPr>
              <w:t>Унитарного производственного предприятия</w:t>
            </w:r>
          </w:p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</w:t>
            </w:r>
            <w:r>
              <w:rPr>
                <w:spacing w:val="-6"/>
                <w:sz w:val="28"/>
                <w:szCs w:val="28"/>
              </w:rPr>
              <w:t>«Глубокский молочноконсервный комбинат»</w:t>
            </w:r>
          </w:p>
          <w:p>
            <w:pPr>
              <w:pStyle w:val="Normal"/>
              <w:ind w:right="-185" w:hanging="7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3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ищевы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.84/</w:t>
            </w:r>
            <w:r>
              <w:rPr>
                <w:lang w:val="ru-RU"/>
              </w:rPr>
              <w:t xml:space="preserve"> </w:t>
            </w:r>
            <w:r>
              <w:rPr/>
              <w:t>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0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ные стерилизованные, кон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ыборасти-тельные стерилизован-ные, консервы овощерыбные стерилизован-ные (группаА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омышленная стерильность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ообразующие мезофильные аэробные и факультативно-анаэробн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икроорганиз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г. № 52</w:t>
            </w:r>
          </w:p>
          <w:p>
            <w:pPr>
              <w:pStyle w:val="Style2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зофильные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клостридии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(</w:t>
            </w:r>
            <w:r>
              <w:rPr>
                <w:rStyle w:val="FontStyle15"/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botulinum</w:t>
            </w:r>
            <w:r>
              <w:rPr>
                <w:rStyle w:val="FontStyle15"/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C.perfringens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0425</w:t>
            </w:r>
            <w:r>
              <w:rPr>
                <w:lang w:val="ru-RU"/>
              </w:rPr>
              <w:t>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7-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9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есневы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рибы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0425</w:t>
            </w:r>
            <w:r>
              <w:rPr>
                <w:lang w:val="ru-RU"/>
              </w:rPr>
              <w:t>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7"/>
        <w:gridCol w:w="1522"/>
        <w:gridCol w:w="1842"/>
        <w:gridCol w:w="2268"/>
        <w:gridCol w:w="2268"/>
      </w:tblGrid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8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ерилизованные, кон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орасти-тель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ерилизован-ные, консервы овощерыбные стерилизован-ные (группа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20/08.16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Н консер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4.11-13-34-2004 приложение 5 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Рыба живая, рыба сырец, рыб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хлажденная, мороженная, охлажденная и мороженная рыбная продукция, икра ястыч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ороженная, рыб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ция горячего и холодного копчения, в т.ч. заморожен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03.0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МЗ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1.06.2013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ГКП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3.00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ульфитредуцирующ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есерв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ыбные, рыба соленая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яная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аринованная, в т.ч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заморожен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льфитредуцирующие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0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Т 10444.</w:t>
            </w:r>
            <w:r>
              <w:rPr>
                <w:lang w:val="ru-RU"/>
              </w:rPr>
              <w:t>12-2013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пеции и пряности, специи жидкие, пастообразны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нструкция 4.2.10-15-10-2006 «Микробиологический контроль производства пищевой продукции из рыбы и нерыбных объектов промысла», прил. 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ульфитредуцирующ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9185-91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</w:t>
            </w:r>
            <w:r>
              <w:rPr/>
              <w:t>4.</w:t>
            </w:r>
            <w:r>
              <w:rPr>
                <w:lang w:val="ru-RU"/>
              </w:rPr>
              <w:t>12-2013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хар, сухие овощи и картофель, кру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2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2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7"/>
        <w:gridCol w:w="1522"/>
        <w:gridCol w:w="1842"/>
        <w:gridCol w:w="2268"/>
        <w:gridCol w:w="2268"/>
      </w:tblGrid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хар, сухие овощи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артофель, круп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9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2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нструкция 4.2.10-15-102006 «Микробиологический контроль производства пищевой продукции из рыбы и нерыбных объектов промысла», прил. 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а, со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1/01.08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8.93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1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Желатин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ищево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ло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одсолнечное рафинированное, дезодорирован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да питьевая центализованног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51592-2001                                                                                                                         СТБ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59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5667-11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19458-2011 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51592-2001                                                                                                                         СТБ ГОСТ 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159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ISO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667-11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19458-2011 п.п.4.4.1, п.4.4.2, р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ще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9.10.1999г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-10-1-2002, п. 8.1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ермотолерантные 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РБ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-10-1-2002, п. 8.3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щ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лиформны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-10-1-2002, п. 8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09.02.2018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2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........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3:00Z</dcterms:created>
  <dc:creator>Morozova</dc:creator>
  <dc:description/>
  <cp:keywords/>
  <dc:language>en-US</dc:language>
  <cp:lastModifiedBy>Morozova</cp:lastModifiedBy>
  <cp:lastPrinted>2018-01-31T11:17:00Z</cp:lastPrinted>
  <dcterms:modified xsi:type="dcterms:W3CDTF">2018-02-13T07:50:00Z</dcterms:modified>
  <cp:revision>3</cp:revision>
  <dc:subject/>
  <dc:title>Форма первого листа области аккредитации испытательной лаборатории</dc:title>
</cp:coreProperties>
</file>