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1867"/>
        <w:gridCol w:w="5103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 xml:space="preserve">Приложение к аттестату аккредитации 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en-US"/>
              </w:rPr>
              <w:t>BY</w:t>
            </w:r>
            <w:r>
              <w:rPr>
                <w:b/>
              </w:rPr>
              <w:t>/ 112 02.2.0. 3924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от  09  ноября 2009 года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на бланке 0002010</w:t>
            </w:r>
          </w:p>
          <w:p>
            <w:pPr>
              <w:pStyle w:val="Normal"/>
              <w:rPr/>
            </w:pPr>
            <w:r>
              <w:rPr>
                <w:b/>
              </w:rPr>
              <w:t>на 5 листах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БЛАСТЬ АККРЕДИТАЦИИ от 09 ноября 2014 год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(новая редакция)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крытого акционерного общества «Центр технологий безопасности»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709"/>
        <w:gridCol w:w="2268"/>
        <w:gridCol w:w="2693"/>
        <w:gridCol w:w="2268"/>
      </w:tblGrid>
      <w:tr>
        <w:trPr>
          <w:tblHeader w:val="true"/>
          <w:trHeight w:val="397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Наименование объекта или вида 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Характеристик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>
                <w:szCs w:val="18"/>
              </w:rPr>
            </w:pPr>
            <w:r>
              <w:rPr>
                <w:szCs w:val="18"/>
              </w:rPr>
              <w:t>Обозначение ТНПА, устанавливающего требования к</w:t>
            </w:r>
          </w:p>
        </w:tc>
      </w:tr>
      <w:tr>
        <w:trPr>
          <w:tblHeader w:val="true"/>
          <w:trHeight w:val="39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показателям объекта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методам испытаний</w:t>
            </w:r>
          </w:p>
        </w:tc>
      </w:tr>
      <w:tr>
        <w:trPr>
          <w:tblHeader w:val="true"/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хронные генераторы, компенсаторы и коллекторные возбудител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5.3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3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18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изоляции обмотки статора повышенным </w:t>
            </w:r>
          </w:p>
          <w:p>
            <w:pPr>
              <w:pStyle w:val="Normal"/>
              <w:rPr/>
            </w:pPr>
            <w:r>
              <w:rPr/>
              <w:t>выпрямленным напряжением с измерением токов уте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5.4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19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6.</w:t>
            </w:r>
            <w:r>
              <w:rPr>
                <w:lang w:val="en-US"/>
              </w:rPr>
              <w:t>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4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110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6.3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4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двигатели переменного ток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7.2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ТКП 181-2009 Б.7.4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  <w:t>ТКП 339-2011 п.4.4.5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 и масляные реакто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080</wp:posOffset>
                      </wp:positionH>
                      <wp:positionV relativeFrom="paragraph">
                        <wp:posOffset>1779270</wp:posOffset>
                      </wp:positionV>
                      <wp:extent cx="1050290" cy="306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02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8.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7pt;height:24.1pt;mso-wrap-distance-left:9.05pt;mso-wrap-distance-right:9.05pt;mso-wrap-distance-top:0pt;mso-wrap-distance-bottom:0pt;margin-top:140.1pt;mso-position-vertical-relative:text;margin-left:1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8.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 обм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Б.8.3.1, Б.8.5.3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  <w:r>
              <w:rPr>
                <w:sz w:val="8"/>
              </w:rPr>
              <w:t xml:space="preserve"> </w:t>
            </w:r>
            <w:r>
              <w:rPr/>
              <w:t>п.4.4.6.2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СТ 3484.1-88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Б.8.5</w:t>
            </w:r>
          </w:p>
          <w:p>
            <w:pPr>
              <w:pStyle w:val="Normal"/>
              <w:jc w:val="center"/>
              <w:rPr/>
            </w:pPr>
            <w:r>
              <w:rPr/>
              <w:t>ТКП 339-2011</w:t>
            </w:r>
            <w:r>
              <w:rPr>
                <w:sz w:val="8"/>
              </w:rPr>
              <w:t xml:space="preserve"> </w:t>
            </w:r>
            <w:r>
              <w:rPr/>
              <w:t>п.4.4.6.3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обмоток постоянному т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П 181-2009 Б.8.6</w:t>
            </w:r>
          </w:p>
          <w:p>
            <w:pPr>
              <w:pStyle w:val="Normal"/>
              <w:jc w:val="center"/>
              <w:rPr/>
            </w:pPr>
            <w:r>
              <w:rPr/>
              <w:t>ТКП 339-2011 п.4.4.6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ГОСТ 3484.1-88 п.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трансформаторы и масляные реак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эффициента транс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8.7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6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ГОСТ 3484.1-88 п.2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верка группы соединения обмоток трехфазных транс-форматоров и поляр-ности выводов одно-фазных трансформа-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8.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6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ГОСТ 3484.1-88 п.3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9.1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 п.4.4.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СТ 7746-2001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9.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7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.Мн 3424-2010</w:t>
            </w:r>
          </w:p>
          <w:p>
            <w:pPr>
              <w:pStyle w:val="2"/>
              <w:spacing w:lineRule="auto" w:line="240" w:before="0" w:after="120"/>
              <w:rPr/>
            </w:pPr>
            <w:r>
              <w:rPr/>
              <w:t>ГОСТ 7746-2001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 обмо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0.1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8.1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СТ 1983-2001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0.1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8.1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обмоток постоянному то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0.1.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8.1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ГОСТ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1983-2001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ые и электромагнитные выключ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1.1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 п.4.4.9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1.3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9.4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вторичных цепей и обмоток электро-магнитов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1.3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Cs w:val="22"/>
              </w:rPr>
              <w:t>п.4.4.9.4.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ВИ.Мн 3426-2010 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нагруз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е изоляции вторичных цепей и обмоток электро-магнитов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2.2.2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 п.4.4.1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2.2.1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3.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газовые выключа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змерение сопротив-ления изоляции вторичных цепей и обмоток электро-магнитов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3.1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 п.4.4.1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ые выключ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изоляции вторичных цепей и обмоток электро-магнитов упр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4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4.2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2.2.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5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4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5.2</w:t>
            </w:r>
          </w:p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339-2011</w:t>
            </w:r>
            <w:r>
              <w:rPr>
                <w:sz w:val="8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4.4.14.2.</w:t>
            </w:r>
            <w:r>
              <w:rPr>
                <w:sz w:val="22"/>
                <w:szCs w:val="23"/>
              </w:rPr>
              <w:t>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 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ное распределительное устрой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6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5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6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5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ления изоляции подвесных и опорных изоля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8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.Мн 3426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Normal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18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17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я 10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ления разрядников и ограничителей перенапря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2.1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.Мн 3426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я тока проводимости вентильных разрядников при выпрямленном напряж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2.2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 Мн 3424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СТ 16357-83 п.6.2.1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тока проводимости ограничителей перенапря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2.3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1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МВИ.Мн 3424-2010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ГОСТ 16357-83 п.6.2.14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 и проходные изолято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24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23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Cs w:val="22"/>
              </w:rPr>
              <w:t>МВИ.Мн 3426-2010</w:t>
            </w:r>
          </w:p>
          <w:p>
            <w:pPr>
              <w:pStyle w:val="2"/>
              <w:spacing w:lineRule="auto" w:line="240" w:before="0" w:after="0"/>
              <w:rPr>
                <w:szCs w:val="22"/>
              </w:rPr>
            </w:pPr>
            <w:r>
              <w:rPr>
                <w:szCs w:val="22"/>
              </w:rPr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 xml:space="preserve">Испытание повышен-ным напряжение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астотой 50 Г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КП 181-2009 Б.24.3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Cs w:val="22"/>
              </w:rPr>
              <w:t>ТКП 339-2011 п.4.4.23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Cs w:val="22"/>
              </w:rPr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Аппараты, силовые и осветительные сети, вторичные цепи переменного тока напряжениям до 1000 В, в том числе ручной электромехани-ческий инструмент и переносные светильники со вспомогательным оборудовани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изоляции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7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6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ытание повышенным напряжением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частотой 50 Гц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7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6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спытание цепи «фаза-нуль» силовых и осветительных се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7.3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6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227-2009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 (УЗО) в электроустанов-ках до 1000 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7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 отключения УЗО</w:t>
            </w:r>
          </w:p>
          <w:p>
            <w:pPr>
              <w:pStyle w:val="Normal"/>
              <w:ind w:right="-57" w:hanging="0"/>
              <w:rPr/>
            </w:pPr>
            <w:r>
              <w:rPr/>
              <w:t>Проверка дифферен-циального тока срабатывания на переменном токе</w:t>
            </w:r>
          </w:p>
          <w:p>
            <w:pPr>
              <w:pStyle w:val="Normal"/>
              <w:ind w:right="-57" w:hanging="0"/>
              <w:rPr/>
            </w:pPr>
            <w:r>
              <w:rPr/>
              <w:t>Измерение тока отключения УЗО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тока утеч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В4.61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7-2010</w:t>
            </w:r>
          </w:p>
          <w:p>
            <w:pPr>
              <w:pStyle w:val="Normal"/>
              <w:rPr/>
            </w:pPr>
            <w:r>
              <w:rPr/>
              <w:t>МВИ.МН 5357-2015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Проверка выполне-ния элементов зазем-ляющего устрой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9.1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8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31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Проверка соединений заземлителей с заземляемыми 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эле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9.2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8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5-2010</w:t>
            </w:r>
          </w:p>
          <w:p>
            <w:pPr>
              <w:pStyle w:val="Normal"/>
              <w:rPr/>
            </w:pPr>
            <w:r>
              <w:rPr/>
              <w:t>МВИ.Мн 3432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ления заземляющих устрой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9.4</w:t>
            </w:r>
          </w:p>
          <w:p>
            <w:pPr>
              <w:pStyle w:val="2"/>
              <w:spacing w:lineRule="auto" w:line="240" w:before="0" w:after="0"/>
              <w:ind w:left="-57" w:right="-57" w:hanging="0"/>
              <w:jc w:val="center"/>
              <w:rPr/>
            </w:pPr>
            <w:r>
              <w:rPr/>
              <w:t>ТКП 339-2011 п.4.4.28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31-201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спытание цепи «фаза-нуль» в электроустановках до 1000 В с глухим заземлением нейтрали: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измерение полного сопротивления цепи «фаза-нуль»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>- определение времени отключения аппарата защиты (по время-токовой характеристике);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/>
              <w:t xml:space="preserve">- 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29.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8.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30331.3-9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П 181-2009 Б.29.8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8.5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ГОСТ 30331.3-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227-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Мн 3227-20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овые кабельные линии 10 к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/>
              <w:t>Измерение сопротив-ления изо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30.1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9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3426-2010</w:t>
            </w:r>
          </w:p>
          <w:p>
            <w:pPr>
              <w:pStyle w:val="Normal"/>
              <w:rPr/>
            </w:pPr>
            <w:r>
              <w:rPr/>
              <w:t>МВИ.Мн 3428-2010</w:t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/>
              <w:t>Испытание повышен-ным выпрямленным напряж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181-2009 Б.30.2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КП 339-2011 п.4.4.29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/>
            </w:pPr>
            <w:r>
              <w:rPr/>
              <w:t>МВИ.Мн 3424-2010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органа                                                                                                                         по аккредитации  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     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/>
      <w:tc>
        <w:tcPr>
          <w:tcW w:w="3716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 М.П.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подпись ведущего эксперта 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b/>
              <w:b/>
              <w:sz w:val="20"/>
              <w:szCs w:val="20"/>
              <w:lang w:val="ru-RU"/>
            </w:rPr>
          </w:pPr>
          <w:r>
            <w:rPr>
              <w:rFonts w:eastAsia="ArialMT;Times New Roman"/>
              <w:b/>
              <w:sz w:val="20"/>
              <w:szCs w:val="20"/>
              <w:lang w:val="ru-RU"/>
            </w:rPr>
            <w:t xml:space="preserve">_______________ 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ТКА (число, месяц, год) </w:t>
          </w:r>
        </w:p>
      </w:tc>
      <w:tc>
        <w:tcPr>
          <w:tcW w:w="3875" w:type="dxa"/>
          <w:tcBorders/>
          <w:vAlign w:val="center"/>
        </w:tcPr>
        <w:p>
          <w:pPr>
            <w:pStyle w:val="Style16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  </w:t>
          </w: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4"/>
      </w:rPr>
      <w:t xml:space="preserve">№ </w:t>
    </w:r>
    <w:r>
      <w:rPr>
        <w:b/>
        <w:sz w:val="24"/>
        <w:lang w:val="en-US"/>
      </w:rPr>
      <w:t>BY</w:t>
    </w:r>
    <w:r>
      <w:rPr>
        <w:b/>
        <w:sz w:val="24"/>
      </w:rPr>
      <w:t>/ 112 02.2.0.3924</w:t>
      <w:tab/>
    </w:r>
    <w:r>
      <w:rPr>
        <w:b/>
        <w:color w:val="FFFFFF"/>
        <w:sz w:val="24"/>
      </w:rPr>
      <w:t>ататтапрат</w:t>
    </w:r>
    <w:r>
      <w:rPr>
        <w:b/>
        <w:sz w:val="24"/>
      </w:rPr>
      <w:t xml:space="preserve">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Calibri"/>
      <w:sz w:val="22"/>
      <w:szCs w:val="22"/>
      <w:lang w:val="en-US"/>
    </w:rPr>
  </w:style>
  <w:style w:type="character" w:styleId="Style14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7:12:00Z</dcterms:created>
  <dc:creator>Oleg</dc:creator>
  <dc:description/>
  <cp:keywords/>
  <dc:language>en-US</dc:language>
  <cp:lastModifiedBy>Карпович Алексей Артурович</cp:lastModifiedBy>
  <cp:lastPrinted>2018-02-07T17:07:00Z</cp:lastPrinted>
  <dcterms:modified xsi:type="dcterms:W3CDTF">2018-02-07T14:07:00Z</dcterms:modified>
  <cp:revision>6</cp:revision>
  <dc:subject/>
  <dc:title> </dc:title>
</cp:coreProperties>
</file>