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8 но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9»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технических измерений и испытан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го общества с ограниченной ответственностью «Навитера</w:t>
      </w:r>
      <w:r>
        <w:rPr/>
        <w:t>»</w:t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992"/>
        <w:gridCol w:w="1985"/>
        <w:gridCol w:w="2126"/>
        <w:gridCol w:w="2126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 осветительные сети, вторичные цепи переменного и постоянного тока напряжением до 1000В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27.1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936-20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 Приложение Б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Б.3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2"/>
                <w:szCs w:val="22"/>
              </w:rPr>
              <w:t>МВИ. МН 4937-20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938-2014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“фаза-нуль” (цепи зануления) в электроустановках до 1000 В с глухим заземлением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939-2014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/>
      </w:pPr>
      <w:r>
        <w:rPr>
          <w:sz w:val="28"/>
          <w:szCs w:val="28"/>
        </w:rPr>
        <w:t xml:space="preserve">Руководитель органа по аккредитации </w:t>
        <w:tab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Style28"/>
        <w:ind w:firstLine="168"/>
        <w:rPr>
          <w:sz w:val="14"/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</w:t>
        <w:tab/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14"/>
          <w:lang w:val="ru-RU"/>
        </w:rPr>
      </w:pPr>
      <w:r>
        <w:rPr>
          <w:sz w:val="1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2.4862   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9:00Z</dcterms:created>
  <dc:creator>Kondratovich</dc:creator>
  <dc:description/>
  <cp:keywords/>
  <dc:language>en-US</dc:language>
  <cp:lastModifiedBy>Карпович Алексей Артурович</cp:lastModifiedBy>
  <cp:lastPrinted>2017-12-22T10:07:00Z</cp:lastPrinted>
  <dcterms:modified xsi:type="dcterms:W3CDTF">2017-12-22T07:17:00Z</dcterms:modified>
  <cp:revision>9</cp:revision>
  <dc:subject/>
  <dc:title>Приложение к аттестату аккредитации</dc:title>
</cp:coreProperties>
</file>