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8"/>
        <w:gridCol w:w="541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.</w:t>
            </w:r>
            <w:r>
              <w:rPr>
                <w:sz w:val="28"/>
                <w:szCs w:val="28"/>
              </w:rPr>
              <w:t>094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апреля 2006 года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3079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 от 21 мая 2017 год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sz w:val="28"/>
          <w:szCs w:val="28"/>
        </w:rPr>
        <w:t>Общества с дополнительной ответственностью «Промэко»</w:t>
      </w:r>
      <w:r>
        <w:rPr/>
        <w:t xml:space="preserve">           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2"/>
        <w:gridCol w:w="2248"/>
        <w:gridCol w:w="2160"/>
        <w:gridCol w:w="216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Наименов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вентиляции и кондинционирования воздуха с принудительным побужден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22/23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тока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1.03-85-2007 (02250) п.6.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003-2007 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22/23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22/23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22/23.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газопылевых пот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-10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от 2 м/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003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ость сухого газа при нормальных услов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8.05-01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точки росы измеряемого г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003-2007 Раздел 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газопылевых пот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– 5-9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003-2007 Раздел 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 расход газ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азопыле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опылевых пото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707" w:gutter="0" w:header="0" w:top="672" w:footer="396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2"/>
        <w:gridCol w:w="2248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диоксида с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– 0-5000 рр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26.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26.2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оксида угле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– 0-10000 рр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оксида азот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0-3000 рр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кислород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0-25% об.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ёрдые частицы </w:t>
            </w:r>
          </w:p>
          <w:p>
            <w:pPr>
              <w:pStyle w:val="Normal"/>
              <w:ind w:right="-84" w:hanging="0"/>
              <w:rPr/>
            </w:pPr>
            <w:r>
              <w:rPr>
                <w:color w:val="000000"/>
                <w:sz w:val="24"/>
                <w:szCs w:val="24"/>
              </w:rPr>
              <w:t>(пыл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- 15-2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- 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514–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аммиак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5-600 рр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ацетон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40-80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кислоты уксусной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5-8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ксилол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10-40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сероводород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1-20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толуол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5-30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фенол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1-2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2"/>
        <w:gridCol w:w="2248"/>
        <w:gridCol w:w="2160"/>
        <w:gridCol w:w="216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фтористого водорода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4"/>
                <w:szCs w:val="24"/>
              </w:rPr>
              <w:t>ДИ– 1,5-15 pp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26.1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26.2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01/08.0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тбор проб и определение</w:t>
            </w:r>
            <w:r>
              <w:rPr>
                <w:sz w:val="24"/>
                <w:szCs w:val="24"/>
              </w:rPr>
              <w:t xml:space="preserve"> этан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– 100-3000 pp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3347-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Style19"/>
        <w:ind w:left="-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И − диапазон измер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88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9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9.05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9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9.05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2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9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9.05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3 Листов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9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9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6:00Z</dcterms:created>
  <dc:creator>Татьяна</dc:creator>
  <dc:description/>
  <cp:keywords/>
  <dc:language>en-US</dc:language>
  <cp:lastModifiedBy>Belkevich</cp:lastModifiedBy>
  <cp:lastPrinted>2017-05-15T15:14:00Z</cp:lastPrinted>
  <dcterms:modified xsi:type="dcterms:W3CDTF">2018-01-03T06:11:00Z</dcterms:modified>
  <cp:revision>44</cp:revision>
  <dc:subject/>
  <dc:title>                                                               Приложение к аттестату аккредитации</dc:title>
</cp:coreProperties>
</file>