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</w:t>
            </w:r>
            <w:r>
              <w:rPr>
                <w:color w:val="000000"/>
                <w:kern w:val="2"/>
                <w:sz w:val="28"/>
                <w:szCs w:val="28"/>
              </w:rPr>
              <w:t>12 1.0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апрел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Я </w:t>
      </w:r>
      <w:r>
        <w:rPr>
          <w:sz w:val="28"/>
          <w:szCs w:val="28"/>
        </w:rPr>
        <w:t>от 15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лаборатории систем и устройст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и испытательного центра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Гипросвяз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932"/>
        <w:gridCol w:w="812"/>
        <w:gridCol w:w="2715"/>
        <w:gridCol w:w="2072"/>
        <w:gridCol w:w="2044"/>
      </w:tblGrid>
      <w:tr>
        <w:trPr>
          <w:trHeight w:val="38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32"/>
        <w:gridCol w:w="812"/>
        <w:gridCol w:w="2715"/>
        <w:gridCol w:w="2072"/>
        <w:gridCol w:w="2058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Приемное оборудование стандарта DVB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входных часто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7.2.2.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входного сигнал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7.2.2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Работоспособность демодулятор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7.2.2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Работоспособность декодер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7.3.2 и 7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МВИ МН 317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Приемное оборудование стандарта DVB-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входных частот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7.2.1.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уровень входного сигнал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7.2.1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Работоспособность демодулятор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7.2.1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Работоспособность декодер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7.3.2 и 7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Оборудование мультиплексир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Параметры первого приоритета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синхронизации транспортного потока (TS_sync_loss)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Ошибка приема байта синхронизации (Sync_byte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таблицы указателей на программы (PA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Ошибка непрерывного следования пакетов (Continiuty_coun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таблицы структуры программы (PM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борудование мультиплексир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дентификатора пакета (PID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Параметры второго приоритета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в транспортном пакете (Transpor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передаче сигнала опорного программного времени (PCR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меток времени представления (PTS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таблицы условного доступа (CA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циклического контроля всех таблиц (CRC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/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недопустимого ухода частоты сигнала опорного программного времени (PCR_accuracy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Параметры третьего приоритета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таблицы информации о сети (NIT_error)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в превышении интервала следования сервисной информации (SI_repetition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заполнения буфера (Buffer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программы без ссылки (Unreferenced_PID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таблицы описания услуг (SD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таблицы информационных событий (EI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таблицы текущего состояния (RS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таблицы времени и даты (TD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обнуления буфера (Empty_byffer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превышении времени задержки (Data_delay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Параметры опорного программного времени PCR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тклонение тактовой частоты 27 МГц в цифровом сигнале на передающей стороне до сжатия (PCR_FO)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4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борудование мультиплексир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Дрейф отклонения тактовой частоты сигнала многопрограммного транспортного потока (PCR_D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сигнала опорного программного времени (PCR_AC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.3.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67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борудование кодирова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Параметры первого приоритета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синхронизации транспортного потока (TS_sync_loss)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5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приема байта синхронизации (Sync_byte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таблицы указателей на программы (PA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непрерывного следования пакетов (Continiuty_coun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таблицы структуры программы (PM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дентификатора пакета (PID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Параметры второго приоритета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транспортном пакете (Transport_error)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6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передаче сигнала опорного программного времени (PCR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меток времени представления (PTS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таблицы условного доступа (CA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trHeight w:val="43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циклического контроля всех таблиц (CRC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недопустимого ухода частоты сигнала опорного программного времени (PCR_accuracy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кодирования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Диапазон скоростей кодирования транспортного поток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3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кодирования транспортного поток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3-2011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73-2009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тчики телевизионные цифровы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ередачи транспортного потока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Скорость передачи транспортного поток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3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тчики телевизионные цифровы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труктуры и синтаксиса транспортного потока первого приоритета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синхронизации транспортного потока (TS_sync_ loss)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1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приема байта синхронизации (Sync_byte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таблицы указателей на программы (PA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непрерывного следования пакетов (Continiuty_coun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таблицы структуры программы (PM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дентификатора пакета (PID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структуры и синтаксиса транспортного потока второго приоритета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транспортном пакете (Transport_error)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2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передаче сигнала опорного программного времени (PCR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меток времени представления (PTS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таблицы условного доступа (CAT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шибка циклического контроля всех таблиц (CRC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недопустимого ухода частоты сигнала опорного программного времени (PCR_accuracy_error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7-2010 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В.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ередачи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Значение BER радиопередатчика, измеренное перед внутренним декодером Витерби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7–2010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4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Среднеквадратическое значение MER радиопередатчик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7–2010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END в тракте радиопередатчик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7–2010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Допустимое отклонение центральной частоты радиопередатчика от номинального значения в течение одного месяц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7–2010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тчики телевизионные цифровы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Допустимое абсолютное отклонение центральной частоты от номинального значения при наличии внешней синхронизации для эксплуатации в одночастотных сетях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7–2010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66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Оборудование тракта формирования и передачи цифровых телевизионных сигнал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ASI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ах сигнала на выходе 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7-2016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2, таблица 2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49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Максимальное время нарастания или спада сигнала на выходе, измеренное по уровням 0,2 и 0,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7-2016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2, таблица 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49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Минимальная чувствительность сигнала на входе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7-2016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2, таблица 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49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SDI: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/>
            </w:pPr>
            <w:r>
              <w:rPr>
                <w:sz w:val="22"/>
                <w:szCs w:val="22"/>
              </w:rPr>
              <w:t>Размах сигнала на входе/выходе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7-2016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2, таблица 1</w:t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49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Б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нарастания и спада амплитуды сигнала на выходе на нагрузке 75 Ом между точками 20 % и 80 % амплитуды сигнал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7-2016</w:t>
            </w:r>
          </w:p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.2, таблица 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49-2011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Государственного 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12.2017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12.2017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1.0519</w:t>
          </w:r>
        </w:p>
      </w:tc>
    </w:tr>
  </w:tbl>
  <w:p>
    <w:pPr>
      <w:pStyle w:val="Normal"/>
      <w:rPr/>
    </w:pPr>
    <w:r>
      <w:rPr/>
    </w:r>
  </w:p>
  <w:tbl>
    <w:tblPr>
      <w:tblW w:w="10086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"/>
      <w:gridCol w:w="1932"/>
      <w:gridCol w:w="812"/>
      <w:gridCol w:w="2701"/>
      <w:gridCol w:w="2107"/>
      <w:gridCol w:w="2044"/>
    </w:tblGrid>
    <w:tr>
      <w:trPr>
        <w:cantSplit w:val="true"/>
      </w:trPr>
      <w:tc>
        <w:tcPr>
          <w:tcW w:w="4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9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1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ind w:left="-129" w:right="-122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70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8:00Z</dcterms:created>
  <dc:creator>Kondratovich</dc:creator>
  <dc:description/>
  <cp:keywords/>
  <dc:language>en-US</dc:language>
  <cp:lastModifiedBy>Круглик Вероника Георгиевна</cp:lastModifiedBy>
  <cp:lastPrinted>2017-12-15T14:53:00Z</cp:lastPrinted>
  <dcterms:modified xsi:type="dcterms:W3CDTF">2017-12-15T11:53:00Z</dcterms:modified>
  <cp:revision>21</cp:revision>
  <dc:subject/>
  <dc:title>Приложение к аттестату аккредитации</dc:title>
</cp:coreProperties>
</file>