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3499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 ноября 200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001205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735"/>
        <w:gridCol w:w="148"/>
        <w:gridCol w:w="2021"/>
        <w:gridCol w:w="159"/>
        <w:gridCol w:w="2052"/>
        <w:gridCol w:w="24"/>
      </w:tblGrid>
      <w:tr>
        <w:trPr>
          <w:trHeight w:val="241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15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u w:val="single"/>
                <w:lang w:val="ru-RU"/>
              </w:rPr>
              <w:t>декаб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17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технической лаборатор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дополнительной ответственностью «Техэнергосервис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вых актов (далее – НПА),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том числе технических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рмативных правовых актов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далее – ТНПА),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заземляющего устро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6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35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3, п.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35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36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7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пи «фаза-нуль» в электроустанов-ках до 1000 В с глухим заземлением нейтра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9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1.3.6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36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37-2017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883"/>
        <w:gridCol w:w="2021"/>
        <w:gridCol w:w="2235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едицинск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6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 изоля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25-76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3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25-76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рентгеновские медицин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.6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питающей се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40-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.3.2, табл. 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40-84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ловые кабельные линии на напряжение </w:t>
              <w:br/>
              <w:t xml:space="preserve">до 1000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37-2017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  <w:szCs w:val="24"/>
              </w:rPr>
              <w:t>Электродвигатели переменного тока на напряжение до 1000 В</w:t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 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7.2, таблица Б.7.2,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37-201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по аккредитации Республики Беларусь – директор </w:t>
              <w:br/>
              <w:t>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5.12.2017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5.12.2017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349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9:00Z</dcterms:created>
  <dc:creator>Compaq_one</dc:creator>
  <dc:description/>
  <cp:keywords/>
  <dc:language>en-US</dc:language>
  <cp:lastModifiedBy>Наира В. Григорян</cp:lastModifiedBy>
  <cp:lastPrinted>2015-11-06T11:14:00Z</cp:lastPrinted>
  <dcterms:modified xsi:type="dcterms:W3CDTF">2017-12-19T07:27:00Z</dcterms:modified>
  <cp:revision>3</cp:revision>
  <dc:subject/>
  <dc:title>Приложение №1 к аттестату аккредитации BY/112 02</dc:title>
</cp:coreProperties>
</file>