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3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3 январ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и 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минальн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ипросвяз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952"/>
        <w:gridCol w:w="850"/>
        <w:gridCol w:w="1843"/>
        <w:gridCol w:w="2410"/>
        <w:gridCol w:w="2450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, средства электросвязи, источники питания постоянного тока, электротехническое и электронное обору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20/25,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5, 27.11/25, 28.2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80" w:righ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н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1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1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Интерфейс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1.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1.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1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от поражения электрическим током и энергетической 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пи БС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пи НТ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пи с ограничением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ГОСТ IEC 60950-1-2014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 .2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ГОСТ IEC 60950-1-2014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 .2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раничение мощности источников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 к защитному заземлению и соедин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к перегрузки и защита от замыкания на землю в первичных цеп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ные блокир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изоля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2.9.1, 2.9.3, 2.9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2.9.1, 2.9.3, 2.9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Зазоры, пути утечки и пути через изоля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2.10.1 – 2.10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2.10.1 – 2.10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, средства электросвязи, источники питания постоянного тока, электротехническое и электронное оборуд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25,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5, 27.11/25, 28.2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ка, соединения и пит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р. 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р. 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Конструкция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4.3.1 – 4.3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4.3.1 – 4.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Защита от опасных подвижных ча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4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4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бования к тепловым режим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4.5.1 – 4.5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4.5.1 – 4.5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Ток прикосновения и ток защитного про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5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5.1</w:t>
            </w:r>
          </w:p>
        </w:tc>
      </w:tr>
      <w:tr>
        <w:trPr>
          <w:trHeight w:val="6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5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. 5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Ненормальная работа и аварийные усло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5.3.1 – 5.3.4, 5.3.7, 5.3.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5.3.1 – 5.3.4, 5.3.7, 5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ключение к телекоммуникационным сет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р. 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р. 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одключение к кабельным распределительным систем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7.1 – 7.3, 7.4.1, 7.4.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, пп. 7.1 – 7.3, 7.4.1, 7.4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80" w:right="-108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даленное электропит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21-201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21-20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1-2013, р. 13 ,1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1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3 ,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, средства электросвязи, источники питания постоянного тока, электротехническое и электронное обору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24.000,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4.000, 27.11/24.000, 28.23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80" w:right="-108" w:hanging="0"/>
              <w:rPr/>
            </w:pPr>
            <w:r>
              <w:rPr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204-3-2008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, р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, 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,  р. 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, 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  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, 6,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-80" w:right="-108" w:hanging="0"/>
              <w:rPr/>
            </w:pPr>
            <w:r>
              <w:rPr>
                <w:sz w:val="22"/>
                <w:szCs w:val="22"/>
              </w:rPr>
              <w:t>Устойчивость к наносекундным импульсным помех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204-3-2008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,  р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, 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, р. 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, 6,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;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, средства электросвязи, источники питания постоянного тока, электротехническое и электронное оборуд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24.000,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4.000, 27.11/24.000, 28.23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-80" w:right="-108" w:hanging="0"/>
              <w:rPr/>
            </w:pPr>
            <w:r>
              <w:rPr>
                <w:sz w:val="22"/>
                <w:szCs w:val="22"/>
              </w:rPr>
              <w:t>Устойчивость к магнитному полю промышленной част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204-3-2008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,  р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, 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, р. 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,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, р. 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, 6,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-80" w:right="-108" w:hanging="0"/>
              <w:rPr/>
            </w:pPr>
            <w:r>
              <w:rPr>
                <w:sz w:val="22"/>
                <w:szCs w:val="22"/>
              </w:rPr>
              <w:t>Устойчивость к микросекундным импульсным помехам большой 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,  р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, р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,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,  р. 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;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ГОСТ 30804.6.2-2013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, 6,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-80" w:right="-108" w:hanging="0"/>
              <w:rPr/>
            </w:pPr>
            <w:r>
              <w:rPr>
                <w:sz w:val="22"/>
                <w:szCs w:val="22"/>
              </w:rPr>
              <w:t>Устойчивость к провалам и прерываниям напряжения электро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,  р. 5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,  р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,  р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, 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,  р. 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24-2013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, 6, 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редства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6.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-80" w:right="-108" w:hanging="0"/>
              <w:rPr/>
            </w:pPr>
            <w:r>
              <w:rPr>
                <w:sz w:val="22"/>
                <w:szCs w:val="22"/>
              </w:rPr>
              <w:t>Стойкость к перенапряжениям и сверхто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, п. 7.1;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ТБ 1170-2014, р. 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, п. 9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1-201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1-201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14, п. 7.2;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, п. 9.13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, п. 9.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6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Аппаратура передач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уммарная продолжительность размыкания и замыкания шлейфа АЛ при наборе ном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68-75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 таблица, п.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994-2004 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Аппаратура передачи д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Отношение продолжительности размыкания к продолжительности замыкания шлейфа АЛ при наборе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68-7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 таблица, п.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994-2004 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-80" w:right="-108" w:hanging="0"/>
              <w:rPr/>
            </w:pPr>
            <w:r>
              <w:rPr>
                <w:sz w:val="22"/>
                <w:szCs w:val="22"/>
              </w:rPr>
              <w:t>Продолжительность паузы между цифрами ном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68-75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 таблица, п.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994-2004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уровней мощности сигнала и флуктуационной помехи на входе УПС при работе на «себя» в точке, в которой спектр ограничен полосой частот соответствующего канала связи, при коэффициенте ошибок по элементам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9-9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32-85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38-90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14-200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2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30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Уровень средней мощности сигналов на выходе передатчика в любом режиме работы в точке нулевого относительного уровня канала Т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07-81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3.1.2, 13.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31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Уровень средней мощности сигналов на входе прием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07-81 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п. 13.1.4, 13.2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31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ind w:left="-80" w:right="-108" w:hanging="0"/>
              <w:rPr/>
            </w:pPr>
            <w:r>
              <w:rPr>
                <w:sz w:val="22"/>
                <w:szCs w:val="22"/>
              </w:rPr>
              <w:t>Входное сопротивление постоянному току в режиме набора номера для положений, соответствующих «замыканию» и «размык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07-81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.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62-200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Входное сопротивление постоянному току при токе, равном 25 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07-81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.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Аппаратура передачи данны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эффициент отражения входного и выходного сопротивления по отношению к номинальному в рабочем диапазоне частот сигн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07-81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3.1.5, 13.2.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5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4, 9.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Затухание асимметрии входных и выходных цепей по отношению к земле в рабочем диапазоне част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5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параты телефонные общего применения, в том числе другая электрическая аппаратура для телефонной связ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</w:t>
            </w:r>
          </w:p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Электрическое сопротивление постоянному току в режиме набора номера для импульсного способа передачи сигналов набора ном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, п. 9.5.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62-2005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ила постоянного тока, потребляемого в режиме ожидания вызова и в режиме отбо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, п. 9.5.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67-2009, 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, 9.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Зависимость падения напряжения на входе ТА от тока питания в разговорном режи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, п. 9.5.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67-2009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Модуль входного электрического сопротивления в режиме ожидания вызова и в режиме выз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, п. 9.5.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95-2009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Временные параметры набора ном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, п. 9.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94-200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софометрическое напряжение собственного шу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Затухание отражения (несогласованности) входного импеданса ТА в разговорном режи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.3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Затухание отражения эх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.4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параты телефонные общего применения, в том числе другая электрическая аппаратура для телефонной связ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</w:t>
            </w:r>
          </w:p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Номинальные значения частот составляющих сигнала набора номера для ТА с Ч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.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80" w:right="-108" w:hanging="0"/>
              <w:rPr/>
            </w:pPr>
            <w:r>
              <w:rPr>
                <w:lang w:val="ru-RU" w:eastAsia="ru-RU"/>
              </w:rPr>
              <w:t>Абсолютный уровень мощности каждой из частотных составляющих сигнала набора номера для ТА с Ч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.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80" w:right="-108" w:hanging="0"/>
              <w:rPr/>
            </w:pPr>
            <w:r>
              <w:rPr>
                <w:lang w:val="ru-RU" w:eastAsia="ru-RU"/>
              </w:rPr>
              <w:t xml:space="preserve">Разность абсолютного уровня суммарной мощности помех в полосе частот от 300 до 3400 Гц, обусловленных нелинейными искажениями сигнала ЧНН и прохождением сигнала по цепи передачи и абсолютного уровня мощности составляющей сигнала ЧНН группы частот 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п. 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.8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6-2017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факсими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Уровень средней мощности сигналов на выходе установки в точке нулевого относительного уровня канала Т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26-200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6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31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Уровень средней мощности сигналов на входе установ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26-200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31-2009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Входное сопротивление постоянному току при токе, равном 25 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26-200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факсими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-80" w:right="-108" w:hanging="0"/>
              <w:rPr/>
            </w:pPr>
            <w:r>
              <w:rPr>
                <w:sz w:val="22"/>
                <w:szCs w:val="22"/>
              </w:rPr>
              <w:t>Выходное сопротивление постоянному току при токе 25 мА в режиме набора номера для положения, соответствующего «замыканию» и для положения, соответствующего «размык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26-200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62-200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сигнала идентификации вызываемой установки </w:t>
            </w:r>
            <w:r>
              <w:rPr>
                <w:sz w:val="22"/>
                <w:szCs w:val="22"/>
                <w:lang w:val="en-US"/>
              </w:rPr>
              <w:t>C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67-2009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вызывающего тонального сигнала </w:t>
            </w:r>
            <w:r>
              <w:rPr>
                <w:sz w:val="22"/>
                <w:szCs w:val="22"/>
                <w:lang w:val="en-US"/>
              </w:rPr>
              <w:t>C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67-2009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эффициент отражения входного и выходного сопротивления по отношению к номинальному в рабочем диапазоне частот сигн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1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295-2009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Затухание асимметрии входных и выходных цепей по отношению к земле в рабочем диапазоне част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5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редства электросвяз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ов C2 и 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5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3.1, 9.7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6-200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2, 9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а FX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28-2015,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6, 9.8, 9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а FX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8, 9.9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95-2009 п. 9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аметры интерфейса SHDS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31-2009 п. 9.3;</w:t>
            </w:r>
          </w:p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95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3.2,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а ADSL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.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31-2009 п. 9.3;</w:t>
            </w:r>
          </w:p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95-2009 п. 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редства электросвяз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нтерфейса ADSL2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31-2009 п. 9.3;</w:t>
            </w:r>
          </w:p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95-2009 п. 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а P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.2, 5.1.7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14.1, 9.14.2, 9.16.1, 9.16.2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95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3.3, 9.11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30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2.5, 9.2.8, 9.2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jc w:val="both"/>
              <w:rPr/>
            </w:pPr>
            <w:r>
              <w:rPr>
                <w:sz w:val="22"/>
                <w:szCs w:val="22"/>
              </w:rPr>
              <w:t>Параметры интерфейса Е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.7.1, 5.1.7.3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7.1, 5.7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14.1, 9.14.2, 9.16.1, 9.16.2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95-2009 п. 9.3.3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2230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2.5, 9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оптических интерфейсов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.5, табл. 5.11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2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.4.6, табл. 5.12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.4.7, табл. 5.13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.4.8, табл. 5.14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.4.9, табл. 5.15 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Параметры оптических интерфейсов </w:t>
            </w:r>
            <w:r>
              <w:rPr>
                <w:sz w:val="22"/>
                <w:szCs w:val="22"/>
                <w:lang w:val="en-US"/>
              </w:rPr>
              <w:t>STM</w:t>
            </w:r>
            <w:r>
              <w:rPr>
                <w:sz w:val="22"/>
                <w:szCs w:val="22"/>
              </w:rPr>
              <w:t xml:space="preserve">-1, </w:t>
            </w:r>
            <w:r>
              <w:rPr>
                <w:sz w:val="22"/>
                <w:szCs w:val="22"/>
                <w:lang w:val="en-US"/>
              </w:rPr>
              <w:t>STM</w:t>
            </w:r>
            <w:r>
              <w:rPr>
                <w:sz w:val="22"/>
                <w:szCs w:val="22"/>
              </w:rPr>
              <w:t xml:space="preserve">-4, </w:t>
            </w:r>
            <w:r>
              <w:rPr>
                <w:sz w:val="22"/>
                <w:szCs w:val="22"/>
                <w:lang w:val="en-US"/>
              </w:rPr>
              <w:t>STM</w:t>
            </w:r>
            <w:r>
              <w:rPr>
                <w:sz w:val="22"/>
                <w:szCs w:val="22"/>
              </w:rPr>
              <w:t xml:space="preserve">-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.2, табл. 5.3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2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Параметры оптических интерфейсов для одноканальных систем </w:t>
            </w:r>
            <w:r>
              <w:rPr>
                <w:sz w:val="22"/>
                <w:szCs w:val="22"/>
                <w:lang w:val="en-US"/>
              </w:rPr>
              <w:t>STM</w:t>
            </w:r>
            <w:r>
              <w:rPr>
                <w:sz w:val="22"/>
                <w:szCs w:val="22"/>
              </w:rPr>
              <w:t xml:space="preserve">-6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.3, табл. 5.3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2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ов оптической транспортной се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.1, табл. 5.3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оптических интерфейсов внутристанционных сист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.1, табл. 5.38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1.2, 2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оптических интерфейсов </w:t>
            </w:r>
            <w:r>
              <w:rPr>
                <w:sz w:val="22"/>
                <w:szCs w:val="22"/>
                <w:lang w:val="en-US"/>
              </w:rPr>
              <w:t>CWD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1.3, табл. 5.40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Параметры интерфейсов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P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.1, табл. 5.4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1.2, 2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.3, табл. 5.4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, 1.2, 2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редства электросвяз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нтерфейсов 1000BASE-PX10, 1000BASE-PX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.4, табл. 5.4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 – 1.3, 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04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НИИЛ ТО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ачества средств электросвязи, выполняющих функции коммутации и передачи Ethernet-кад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1, 5.4.1.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2, 5.4.2.1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.НИИЛ ТО 2.02-200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ачества средств электросвязи, выполняющих функции маршрутизации и передачи IP-пак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1, 5.4.1.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2, 5.4.2.2;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.НИИЛ ТО 2.01-200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ачества сегментов мультисервис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.НИИЛ ТО 2.03-200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ачества передачи речи для узкополосной телефо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5.4.4</w:t>
            </w:r>
          </w:p>
          <w:p>
            <w:pPr>
              <w:pStyle w:val="Footer"/>
              <w:ind w:left="-8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.НИИЛ ТО 2.05-200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электрических интерфейсов Ethern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.4.1 – 5.1.4.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МВИ.МН 5855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ачества средств электросвязи, выполняющих функции IP-групповой пере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.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НИИЛ ТО 2.06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ачества средств электросвязи, выполняющих функции межсетевого экр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5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НИИЛ ТО 2.08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Реализация протокола создания V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.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НИИЛ ТО 2.09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контроля функционирования и управления режимами работы средств электро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5.1 – 5.5.6, 5.5.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НИИЛ ТО 2.07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Средства электро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0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основных информационных акустических сигналов тональной частоты при которых обеспечивается соответствующее функционирование средств электро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5.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267-2009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1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Испытательные генерато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спытательного генератора электростатических разря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спытательного генератора наносекундных импульсных поме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;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спытательного генератора микросекундных импульсных поме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, 6.2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спытательного генератора стандартной индукционной кат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Параметры испытательного генератора провалов и кратковременных прерываний напря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Государственного 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038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1960"/>
      <w:gridCol w:w="840"/>
      <w:gridCol w:w="1848"/>
      <w:gridCol w:w="2407"/>
      <w:gridCol w:w="2450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Круглик Вероника Георгиевна</cp:lastModifiedBy>
  <cp:lastPrinted>2017-11-29T09:31:00Z</cp:lastPrinted>
  <dcterms:modified xsi:type="dcterms:W3CDTF">2017-12-04T12:19:00Z</dcterms:modified>
  <cp:revision>60</cp:revision>
  <dc:subject/>
  <dc:title>Приложение к аттестату аккредитации</dc:title>
</cp:coreProperties>
</file>