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BY/112 2.10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9.01.19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 ноября 2017 года</w:t>
      </w:r>
    </w:p>
    <w:p>
      <w:pPr>
        <w:pStyle w:val="TextBody"/>
        <w:jc w:val="center"/>
        <w:rPr/>
      </w:pPr>
      <w:r>
        <w:rPr>
          <w:sz w:val="28"/>
          <w:szCs w:val="28"/>
        </w:rPr>
        <w:t>электролаборатории</w:t>
      </w:r>
      <w:r>
        <w:rPr>
          <w:bCs/>
          <w:iCs/>
          <w:sz w:val="28"/>
          <w:szCs w:val="28"/>
        </w:rPr>
        <w:t xml:space="preserve"> пусконаладочного участка</w:t>
      </w:r>
      <w:r>
        <w:rPr>
          <w:sz w:val="28"/>
          <w:szCs w:val="28"/>
        </w:rPr>
        <w:t xml:space="preserve">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льного унитарного предприят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Специализированное  ремонтно-техническое управление «Медик»</w:t>
      </w:r>
      <w:r>
        <w:rPr>
          <w:b/>
        </w:rPr>
        <w:t xml:space="preserve"> </w:t>
      </w: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138"/>
        <w:gridCol w:w="2268"/>
        <w:gridCol w:w="1984"/>
        <w:gridCol w:w="2552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Обозначение нормативных правовых к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далее-НПА), в том числе  технических нормативных правовых актов (далее- ТНПА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1131"/>
        <w:gridCol w:w="2268"/>
        <w:gridCol w:w="1984"/>
        <w:gridCol w:w="2552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змерение сопротивления заземляющих устройств и заземлителей, предназначенных для защиты от грозовых и внутренних перенапряжен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КП181-2009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   табл.Б.29.1, табл.Б.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6,  п.4.3.8.1 - 4.3.8.4,  п.4.3.6.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9.1, п.5.2.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БР 181-20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БР 05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оедин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БР 181-20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, п.4.3.5.3-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Аппараты, силовые и осветительные сети, вторичные цепи переменного и 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постоянного 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ока напряжением до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000 В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7.32/22.000</w:t>
            </w:r>
          </w:p>
          <w:p>
            <w:pPr>
              <w:pStyle w:val="Normal"/>
              <w:ind w:left="-111"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7.12/22.000</w:t>
            </w:r>
          </w:p>
          <w:p>
            <w:pPr>
              <w:pStyle w:val="Normal"/>
              <w:ind w:left="-1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9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4.4.26.1, </w:t>
            </w:r>
            <w:r>
              <w:rPr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БР 04-200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7.32/22.000</w:t>
            </w:r>
          </w:p>
          <w:p>
            <w:pPr>
              <w:pStyle w:val="Normal"/>
              <w:ind w:left="-111"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7.12/22.000</w:t>
            </w:r>
          </w:p>
          <w:p>
            <w:pPr>
              <w:pStyle w:val="Normal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be-BY"/>
              </w:rPr>
              <w:t>29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БР 101-20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ловые             кабельные 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ии напряжением    до 1000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7.32/22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змерение </w:t>
            </w: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сопротивления </w:t>
            </w: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двигатели переменного   т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7.11/22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е сопротивления                    изоля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2               табл.Б.7.1-Б.7.3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БР 0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4-2009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нтиляционные системы зданий 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оруж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.13/</w:t>
            </w:r>
          </w:p>
          <w:p>
            <w:pPr>
              <w:pStyle w:val="Normal"/>
              <w:ind w:left="-111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00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рость движения воздух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мный расход воздух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тери полного давления в вентиляционной се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оэффициент потерь  давления  в вентиляционной се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температура  воздух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ребования к объекту испы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 по аккредитации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 – директор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государственного предприятия «БГЦА»               </w:t>
        <w:tab/>
        <w:t xml:space="preserve">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31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"/>
      <w:gridCol w:w="3496"/>
      <w:gridCol w:w="242"/>
      <w:gridCol w:w="2345"/>
      <w:gridCol w:w="242"/>
      <w:gridCol w:w="3754"/>
      <w:gridCol w:w="108"/>
    </w:tblGrid>
    <w:tr>
      <w:trPr/>
      <w:tc>
        <w:tcPr>
          <w:tcW w:w="3840" w:type="dxa"/>
          <w:gridSpan w:val="2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перта по аккредитации)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М.П.</w:t>
          </w:r>
        </w:p>
      </w:tc>
      <w:tc>
        <w:tcPr>
          <w:tcW w:w="2587" w:type="dxa"/>
          <w:gridSpan w:val="2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7.11.2017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дата  принятия решения 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число, месяц,год)</w:t>
          </w:r>
        </w:p>
      </w:tc>
      <w:tc>
        <w:tcPr>
          <w:tcW w:w="4104" w:type="dxa"/>
          <w:gridSpan w:val="3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  <w:tr>
      <w:trPr/>
      <w:tc>
        <w:tcPr>
          <w:tcW w:w="34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3738" w:type="dxa"/>
          <w:gridSpan w:val="2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gridSpan w:val="2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snapToGrid w:val="false"/>
            <w:jc w:val="right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31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"/>
      <w:gridCol w:w="3388"/>
      <w:gridCol w:w="108"/>
      <w:gridCol w:w="2479"/>
      <w:gridCol w:w="108"/>
      <w:gridCol w:w="3996"/>
      <w:gridCol w:w="108"/>
    </w:tblGrid>
    <w:tr>
      <w:trPr/>
      <w:tc>
        <w:tcPr>
          <w:tcW w:w="3840" w:type="dxa"/>
          <w:gridSpan w:val="3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перта по аккредитации)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М.П.</w:t>
          </w:r>
        </w:p>
      </w:tc>
      <w:tc>
        <w:tcPr>
          <w:tcW w:w="2587" w:type="dxa"/>
          <w:gridSpan w:val="2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7.11.2017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дата  принятия решения 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число, месяц,год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gridSpan w:val="2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  <w:tr>
      <w:trPr/>
      <w:tc>
        <w:tcPr>
          <w:tcW w:w="34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3388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gridSpan w:val="2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gridSpan w:val="2"/>
          <w:tcBorders/>
          <w:vAlign w:val="center"/>
        </w:tcPr>
        <w:p>
          <w:pPr>
            <w:pStyle w:val="NoSpacing"/>
            <w:snapToGrid w:val="false"/>
            <w:jc w:val="right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>№ BY/112 2.1073</w:t>
          </w:r>
        </w:p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  <w:tbl>
    <w:tblPr>
      <w:tblW w:w="10180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138"/>
      <w:gridCol w:w="2268"/>
      <w:gridCol w:w="1984"/>
      <w:gridCol w:w="2410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character" w:styleId="3">
    <w:name w:val="Основной текст 3 Знак"/>
    <w:qFormat/>
    <w:rPr>
      <w:rFonts w:ascii="Arial" w:hAnsi="Arial" w:eastAsia="Batang;바탕" w:cs="Arial"/>
      <w:sz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1">
    <w:name w:val="Знак Знак1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1">
    <w:name w:val="Основной текст 3"/>
    <w:basedOn w:val="Normal"/>
    <w:qFormat/>
    <w:pPr>
      <w:ind w:right="-30" w:hanging="0"/>
      <w:jc w:val="both"/>
    </w:pPr>
    <w:rPr>
      <w:rFonts w:ascii="Arial" w:hAnsi="Arial" w:eastAsia="Batang;바탕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 </cp:lastModifiedBy>
  <cp:lastPrinted>2017-11-02T14:07:00Z</cp:lastPrinted>
  <dcterms:modified xsi:type="dcterms:W3CDTF">2017-11-23T11:32:00Z</dcterms:modified>
  <cp:revision>18</cp:revision>
  <dc:subject/>
  <dc:title>Приложение к аттестату аккредитации</dc:title>
</cp:coreProperties>
</file>