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2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7 июля 200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25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№ 1 </w:t>
      </w:r>
      <w:r>
        <w:rPr>
          <w:sz w:val="28"/>
          <w:szCs w:val="28"/>
        </w:rPr>
        <w:t>от 03 но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БЛАСТИ АККРЕДИТАЦИИ </w:t>
      </w:r>
      <w:r>
        <w:rPr>
          <w:sz w:val="28"/>
          <w:szCs w:val="28"/>
        </w:rPr>
        <w:t>от 11 июля 2014 г</w:t>
      </w:r>
      <w:r>
        <w:rPr>
          <w:color w:val="000000"/>
          <w:kern w:val="2"/>
          <w:sz w:val="28"/>
          <w:szCs w:val="28"/>
        </w:rPr>
        <w:t>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по контролю производ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крытого акционерного общества «МИНСК КРИСТАЛЛ»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ая компания холдинга «МИНСК КРИСТАЛЛ ГРУПП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й цех №8 (г.п.Уручье)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560"/>
        <w:gridCol w:w="1417"/>
        <w:gridCol w:w="2410"/>
        <w:gridCol w:w="1984"/>
        <w:gridCol w:w="2309"/>
        <w:gridCol w:w="13"/>
      </w:tblGrid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ытаний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а испытаний</w:t>
            </w:r>
          </w:p>
        </w:tc>
        <w:tc>
          <w:tcPr>
            <w:tcW w:w="4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ытаний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Дистилляты зерн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11.0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ТУ В</w:t>
            </w:r>
            <w:r>
              <w:rPr>
                <w:rStyle w:val="FontStyle23"/>
                <w:b w:val="false"/>
                <w:bCs w:val="false"/>
                <w:sz w:val="24"/>
                <w:szCs w:val="24"/>
                <w:lang w:val="en-US"/>
              </w:rPr>
              <w:t>Y</w:t>
            </w: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 xml:space="preserve"> 600013329.016-2014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5964-93 р.4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ТБ 1036-97 п.7.9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11.0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Внешний вид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Цвет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Вкус и аромат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ГОСТ 5964-93 п.5.2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11.01/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  <w:t>Объёмная доля этилового спирт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ГОСТ 5964-93 п.5.3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11.01/08.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  <w:t xml:space="preserve">Массовая концентрация </w:t>
            </w:r>
            <w:r>
              <w:rPr>
                <w:color w:val="000000"/>
              </w:rPr>
              <w:t>уксусного альдегида в пере</w:t>
              <w:softHyphen/>
              <w:t>счете на безводный спирт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ТБ ГОСТ 51698-2001</w:t>
            </w:r>
          </w:p>
        </w:tc>
      </w:tr>
      <w:tr>
        <w:trPr>
          <w:trHeight w:val="21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1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11.01/08.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color w:val="000000"/>
              </w:rPr>
              <w:t>Массовая концентрация сивушного масла: 1-пропанол, 2-пропанол, спирт изобутиловый, 1 -бутанол, спирт изоамиловый в пересчете на безводный спирт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/>
              <w:t>СТБ ГОСТ 51698-2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11.01/08.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color w:val="000000"/>
              </w:rPr>
              <w:t>Массовая концентрация сложных эфиров: метилацетата и этилацетата в пересчете на безводный спирт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/>
              <w:t>СТБ ГОСТ 51698-20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17"/>
        <w:gridCol w:w="2410"/>
        <w:gridCol w:w="1984"/>
        <w:gridCol w:w="232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7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Дистилляты зерн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11.01/08.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color w:val="000000"/>
              </w:rPr>
              <w:t>Объемная доля метилового спирта в пересчете на безводный спирт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ТУ В</w:t>
            </w:r>
            <w:r>
              <w:rPr>
                <w:rStyle w:val="FontStyle23"/>
                <w:b w:val="false"/>
                <w:bCs w:val="false"/>
                <w:sz w:val="24"/>
                <w:szCs w:val="24"/>
                <w:lang w:val="en-US"/>
              </w:rPr>
              <w:t>Y</w:t>
            </w: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 xml:space="preserve"> 600013329.016-2014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/>
              <w:t>СТБ ГОСТ 51698-2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8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11.0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color w:val="000000"/>
              </w:rPr>
              <w:t>Массовая концентрация фурфурол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/>
              <w:t>ГОСТ 32930-2014 п.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Дистилляты фрукт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11.0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ТУ В</w:t>
            </w:r>
            <w:r>
              <w:rPr>
                <w:rStyle w:val="FontStyle23"/>
                <w:b w:val="false"/>
                <w:bCs w:val="false"/>
                <w:sz w:val="24"/>
                <w:szCs w:val="24"/>
                <w:lang w:val="en-US"/>
              </w:rPr>
              <w:t>Y</w:t>
            </w: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 xml:space="preserve"> 600013329.005-2014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384–2003 р.4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ТБ 1036–97 п.7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2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11.0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Прозрачность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Цвет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ромат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Вкус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ГОСТ 5964-93 п.5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11.01/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  <w:t>Объёмная доля этилового спирт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929-2009 п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11.0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Массовая концентрация высших спиртов в пересчете на изоамиловый спирт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138-76 п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11.0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/>
              <w:t xml:space="preserve">Массовая концентрация альдегидов </w:t>
            </w:r>
            <w:r>
              <w:rPr>
                <w:color w:val="000000"/>
              </w:rPr>
              <w:t>в пере</w:t>
              <w:softHyphen/>
              <w:t>счете на уксусный альдегид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280-75 п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11.0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color w:val="000000"/>
              </w:rPr>
              <w:t>Массовая концентрация средних эфиров в пересчёте на уксусно-этиловый эфи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139-76 п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11.0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color w:val="000000"/>
              </w:rPr>
            </w:pPr>
            <w:r>
              <w:rPr/>
              <w:t>Массовая концентрация летучих кислот  в пересчете на уксусную кислоту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930-2009 п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11.0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color w:val="000000"/>
              </w:rPr>
              <w:t>Массовая концентрация фурфурол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352-73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11.0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color w:val="000000"/>
              </w:rPr>
              <w:t>Массовая концентрация общего диоксида сер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932-2009 п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11.0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color w:val="000000"/>
              </w:rPr>
            </w:pPr>
            <w:r>
              <w:rPr/>
              <w:t>Массовая концентрация желез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3195-73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11.0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/>
              <w:t>Массовая концентрация метилового спирт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3194-74 п.4</w:t>
            </w:r>
          </w:p>
        </w:tc>
      </w:tr>
    </w:tbl>
    <w:p>
      <w:pPr>
        <w:pStyle w:val="Normal"/>
        <w:overflowPunct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а по аккредитации</w:t>
      </w:r>
    </w:p>
    <w:p>
      <w:pPr>
        <w:pStyle w:val="Normal"/>
        <w:overflowPunct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публики Беларусь – директор </w:t>
      </w:r>
    </w:p>
    <w:p>
      <w:pPr>
        <w:pStyle w:val="Normal"/>
        <w:keepNext w:val="true"/>
        <w:widowControl w:val="false"/>
        <w:rPr>
          <w:sz w:val="22"/>
          <w:szCs w:val="22"/>
        </w:rPr>
      </w:pPr>
      <w:r>
        <w:rPr>
          <w:sz w:val="28"/>
          <w:szCs w:val="28"/>
        </w:rPr>
        <w:t>Государственного  предприятия «БГЦА»                                   Т.А. Николаева</w:t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6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3.11.2017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u w:val="single"/>
              <w:lang w:val="ru-RU"/>
            </w:rPr>
          </w:pPr>
          <w:r>
            <w:rPr>
              <w:rFonts w:eastAsia="ArialMT;Times New Roman"/>
              <w:sz w:val="16"/>
              <w:szCs w:val="16"/>
              <w:u w:val="single"/>
              <w:lang w:val="ru-RU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3.11.2017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u w:val="single"/>
              <w:lang w:val="ru-RU"/>
            </w:rPr>
          </w:pPr>
          <w:r>
            <w:rPr>
              <w:rFonts w:eastAsia="ArialMT;Times New Roman"/>
              <w:sz w:val="16"/>
              <w:szCs w:val="16"/>
              <w:u w:val="single"/>
              <w:lang w:val="ru-RU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>Дополнение №1 к области аккредитации приложение №1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bCs/>
            </w:rPr>
            <w:t xml:space="preserve">к аттестату аккредитации </w:t>
          </w:r>
          <w:r>
            <w:rPr/>
            <w:t>№ BY/112 2.3231</w:t>
          </w:r>
        </w:p>
      </w:tc>
    </w:tr>
  </w:tbl>
  <w:p>
    <w:pPr>
      <w:pStyle w:val="Normal"/>
      <w:rPr/>
    </w:pPr>
    <w:r>
      <w:rPr/>
    </w:r>
  </w:p>
  <w:tbl>
    <w:tblPr>
      <w:tblW w:w="1038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60"/>
      <w:gridCol w:w="1417"/>
      <w:gridCol w:w="2410"/>
      <w:gridCol w:w="1984"/>
      <w:gridCol w:w="2309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44:00Z</dcterms:created>
  <dc:creator>Kondratovich</dc:creator>
  <dc:description/>
  <cp:keywords/>
  <dc:language>en-US</dc:language>
  <cp:lastModifiedBy>Варвашеня Людмила Николаевна</cp:lastModifiedBy>
  <cp:lastPrinted>2017-10-30T16:55:00Z</cp:lastPrinted>
  <dcterms:modified xsi:type="dcterms:W3CDTF">2017-11-09T10:56:00Z</dcterms:modified>
  <cp:revision>5</cp:revision>
  <dc:subject/>
  <dc:title>Приложение к аттестату аккредитации</dc:title>
</cp:coreProperties>
</file>