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ru-RU"/>
        </w:rPr>
      </w:pPr>
      <w:r>
        <w:rPr>
          <w:lang w:val="ru-RU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Y/112 02.2.0.4385</w:t>
            </w:r>
          </w:p>
        </w:tc>
      </w:tr>
      <w:tr>
        <w:trPr/>
        <w:tc>
          <w:tcPr>
            <w:tcW w:w="1030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«26» апреля 2013 года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val="ru-RU"/>
              </w:rPr>
              <w:t>н</w:t>
            </w:r>
            <w:r>
              <w:rPr>
                <w:rFonts w:eastAsia="Calibri"/>
                <w:sz w:val="28"/>
                <w:szCs w:val="28"/>
              </w:rPr>
              <w:t xml:space="preserve">а бланке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№ __________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</w:rPr>
              <w:t>на 25 листах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val="ru-RU"/>
              </w:rPr>
              <w:t>Р</w:t>
            </w:r>
            <w:r>
              <w:rPr>
                <w:rFonts w:eastAsia="Calibri"/>
                <w:sz w:val="28"/>
                <w:szCs w:val="28"/>
              </w:rPr>
              <w:t xml:space="preserve">едакция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02</w:t>
            </w:r>
          </w:p>
        </w:tc>
      </w:tr>
    </w:tbl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"/>
        <w:gridCol w:w="9"/>
        <w:gridCol w:w="1891"/>
        <w:gridCol w:w="1100"/>
        <w:gridCol w:w="2500"/>
        <w:gridCol w:w="1738"/>
        <w:gridCol w:w="2162"/>
        <w:gridCol w:w="106"/>
        <w:gridCol w:w="38"/>
      </w:tblGrid>
      <w:tr>
        <w:trPr>
          <w:trHeight w:val="491" w:hRule="atLeast"/>
        </w:trPr>
        <w:tc>
          <w:tcPr>
            <w:tcW w:w="69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1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ЛАСТЬ АККРЕДИТАЦИИ  от </w:t>
            </w:r>
            <w:r>
              <w:rPr>
                <w:sz w:val="28"/>
                <w:szCs w:val="28"/>
              </w:rPr>
              <w:t xml:space="preserve">«20» октября  2017  года                                                                           </w:t>
            </w:r>
          </w:p>
        </w:tc>
      </w:tr>
      <w:tr>
        <w:trPr>
          <w:trHeight w:val="866" w:hRule="atLeast"/>
        </w:trPr>
        <w:tc>
          <w:tcPr>
            <w:tcW w:w="69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менеджмента ка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акционерного общества «Строительно-монтажный трест №27»</w:t>
            </w:r>
            <w:r>
              <w:rPr/>
              <w:t xml:space="preserve"> </w:t>
            </w:r>
          </w:p>
        </w:tc>
      </w:tr>
      <w:tr>
        <w:trPr>
          <w:trHeight w:val="484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пун-кта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19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 испытаний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 устанавливающих требования к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методам испытаний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си бетонны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63/</w:t>
            </w:r>
          </w:p>
          <w:p>
            <w:pPr>
              <w:pStyle w:val="Normal"/>
              <w:ind w:left="-126" w:firstLine="1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оукладываемость (консистенция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5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45-2005 п.5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63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лотность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45-2005 п.6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6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лаиваемость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45-2005 п.8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6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яемость удобоукладываемости во времени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45-2005 п.1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тоны конструкционные тяжел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лотность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>
                <w:sz w:val="24"/>
                <w:szCs w:val="24"/>
              </w:rPr>
              <w:t>СТБ 1544-20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0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1-78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21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ь на сжатие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180-2012  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ность на растяжение при изгибе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180-2012  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0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2-78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9.141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поглощение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0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3-78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  <w:r>
              <w:rPr>
                <w:color w:val="000000"/>
                <w:sz w:val="22"/>
                <w:szCs w:val="22"/>
              </w:rPr>
              <w:t xml:space="preserve"> 141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непроницаемость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0-7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730.5-84  прилож. 4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7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озостойкость ( до F100 без бетонов дорожных и аэродромных покрытий)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060.0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060.1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060.2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6.1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8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  <w:r>
              <w:rPr>
                <w:color w:val="000000"/>
                <w:sz w:val="22"/>
                <w:szCs w:val="22"/>
              </w:rPr>
              <w:t xml:space="preserve"> 0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ираемость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087-81 п.2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ы конструкционные тяжел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ность на сжатие, определяемая механическими методами неразрушающего контроля (метод ударного импульс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44-20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264-2012 п. 7.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си растворные и растворы строительны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4/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1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ость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-20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02-86 п.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4/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т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02-86 п.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лаиваемость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02-86 п.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ь на сжатие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02-86 п.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н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нулометрический состав (ситовой метод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536-79 п.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лаж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180-84 п.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пластичности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5180-84 п. 4, п. 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 изделия бетонные и железобетонные сборн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  <w:r>
              <w:rPr>
                <w:color w:val="000000"/>
                <w:sz w:val="22"/>
                <w:szCs w:val="22"/>
              </w:rPr>
              <w:t xml:space="preserve"> 0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ность бетона методом ударного импульс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5.0-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264-2012 п. 7.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нейные размеры, в т.ч. определяющие положение закладных деталей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26433.1-89 прилож. 1, табл.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1.1.1 а), б), в); 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.1.2.1, п. 1.3.1 а), б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3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9. 061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тегория бетонной поверхности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433.1-89 прилож. 1, табл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5.1 а), г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5.2; п. 1.5.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61/29. 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толщины защитного слоя бетона до рабочей арматуры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904-9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ни бортовые бетонн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1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качества поверхностей и внешнего вид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97-20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26433.1-89 прилож. 1, табл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5.1 а), г);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. 1.5.2; п. 1.5.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от линейного размера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26433.1-89 прилож. 1, табл. 1 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. 1.1.1 а), б), в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3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от прямолинейности профилей лицевых поверхностей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26433.1-89 прилож. 1, табл.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1.1; п. 3.1.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91"/>
        <w:gridCol w:w="1100"/>
        <w:gridCol w:w="2500"/>
        <w:gridCol w:w="1880"/>
        <w:gridCol w:w="2126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4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ни бортовые бетонн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от перпендикулярности торцевых и смежных граней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97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433.1-89 прилож. 1, табл. 1 п. 2.2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5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ь на сжатие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152-9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180-2012 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6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ность при изгибе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52-9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180-2012 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7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поглощение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0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3-78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иты бетонные  для тротуаров и дор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ind w:lef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лонение от линейного размера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71-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433.1-89 прилож. 1, табл. 1 п. 1.1.1 а), б), в)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ind w:lef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лонение от прямолинейности 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433.1-89 прилож. 1, табл. 1 п. 3.1.1; п. 3.1.2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3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от плоскостности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433.1-89 прилож. 1, табл. 1 п. 3.2.2 а)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ind w:lef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ность при сжатии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52-9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0180-2012, п.5.2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5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ind w:lef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ность при изгибе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52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80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3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6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поглощение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0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3-78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7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ind w:lef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  <w:r>
              <w:rPr>
                <w:color w:val="000000"/>
                <w:sz w:val="22"/>
                <w:szCs w:val="22"/>
              </w:rPr>
              <w:t>0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ираемость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087-81 п.2</w:t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8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ind w:lef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качества поверхностей и внешнего вида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26433.1-89 прилож. 1, табл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5.1 а), г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5.2; п. 1.5.3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оки вентиляционные железобетонные для жилых и общественных з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ind w:lef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ность на сжатие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Б 2172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0180-2012 п.7.2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ind w:lef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от линейного размера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26433.1-89 прилож. 1, табл.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1.1 а)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3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ind w:lef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от прямолинейности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26433.1-89 прилож. 1, табл.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1.2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ind w:lef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лонение от плоскостности 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26433.1-89 прилож. 1, табл.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2.1 а), б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91"/>
        <w:gridCol w:w="1100"/>
        <w:gridCol w:w="2500"/>
        <w:gridCol w:w="1880"/>
        <w:gridCol w:w="2126"/>
      </w:tblGrid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5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оки вентиляционные железобетонные для жилых и общественных зда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ind w:lef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лонение от равенства диагоналей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Б 2172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26433.1-89 прилож. 1, табл.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.1.1 б)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6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ind w:lef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толщины защитного слоя бетона до рабочей арматуры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904-93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елия железобетонные для шахт лиф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ind w:left="-12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ность на сжатие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13-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180-2012 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2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3.61/</w:t>
            </w:r>
          </w:p>
          <w:p>
            <w:pPr>
              <w:pStyle w:val="Style19"/>
              <w:ind w:left="-12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9. </w:t>
            </w:r>
            <w:r>
              <w:rPr>
                <w:color w:val="000000"/>
                <w:lang w:val="ru-RU"/>
              </w:rPr>
              <w:t>0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орозостойкость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060.0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060.1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060.2-9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.1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3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ind w:lef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от линейного размера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26433.1-89 прилож. 1, табл.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1.1.1 б) 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ind w:lef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от прямолинейности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26433.1-89 прилож. 1, табл. 1 </w:t>
            </w:r>
          </w:p>
          <w:p>
            <w:pPr>
              <w:pStyle w:val="Normal"/>
              <w:rPr>
                <w:rStyle w:val="99"/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. 3.1.2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9.5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ind w:lef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от плоскостности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26433.1-89 прилож. 1, табл.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2.1 а), б)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6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ind w:left="-126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от равенства диагоналей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13-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26433.1-89 прилож. 1, табл.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.1.1 б)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7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толщины защитного слоя бетона до рабочей арматуры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904-93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онны железобетонные для зданий и сооруж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pt"/>
                <w:rFonts w:cs="Arial"/>
                <w:sz w:val="24"/>
                <w:szCs w:val="24"/>
              </w:rPr>
              <w:t>Прочность на сжатие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Б 1178-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180-20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2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3.61</w:t>
            </w:r>
            <w:r>
              <w:rPr>
                <w:sz w:val="24"/>
                <w:szCs w:val="24"/>
                <w:lang w:val="ru-RU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 </w:t>
            </w:r>
            <w:r>
              <w:rPr>
                <w:color w:val="000000"/>
                <w:sz w:val="22"/>
                <w:szCs w:val="22"/>
              </w:rPr>
              <w:t>0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pt"/>
                <w:rFonts w:cs="Arial"/>
                <w:sz w:val="24"/>
                <w:szCs w:val="24"/>
              </w:rPr>
              <w:t>Морозостойкость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060.0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060.1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060.2-95 п. 6.1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pt"/>
                <w:rFonts w:cs="Arial"/>
                <w:sz w:val="24"/>
                <w:szCs w:val="24"/>
              </w:rPr>
              <w:t>Водонепроницаемость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9"/>
                <w:rFonts w:cs="Arial"/>
                <w:sz w:val="24"/>
                <w:szCs w:val="24"/>
              </w:rPr>
              <w:t xml:space="preserve">ГОСТ 12730.0-7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99"/>
                <w:rFonts w:cs="Arial"/>
                <w:sz w:val="24"/>
                <w:szCs w:val="24"/>
              </w:rPr>
              <w:t>ГОСТ 12730.5-84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от линейного размера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Т 26433.1-89 прилож. 1, табл.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1.1 б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от проектного положения строповочного отверстия, монтажной пет</w:t>
              <w:softHyphen/>
              <w:t>ли, закладного издел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26433.1-89 прилож. 1, табл.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1.1.1 б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91"/>
        <w:gridCol w:w="1100"/>
        <w:gridCol w:w="2500"/>
        <w:gridCol w:w="37"/>
        <w:gridCol w:w="1843"/>
        <w:gridCol w:w="2126"/>
      </w:tblGrid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6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онны железобетонные для зданий и сооруж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от прямоли</w:t>
              <w:softHyphen/>
              <w:t>нейности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Б 1178-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26433.1-89 прилож. 1, табл.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1.1, п. 3.1.2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7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от перпендикулярности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433.1-89 прилож. 1, табл. 1 п. 2.2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толщины защитного слоя бетона до рабочей арматуры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904-93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трукции бетонные и железобетонные фундамен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ь на сжатие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76-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180-2012 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озостойкость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060.0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060.1-9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0060.2-95 п. 6.1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3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от линейного размера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26433.1-89 прилож. 1, табл.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1.1 б)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от прямолинейности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433.1-89 прилож. 1, табл. 1 п. 3.1.1, п. 3.1.2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5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толщины защитного слоя бетона до рабочей арматуры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99"/>
                <w:rFonts w:cs="Arial"/>
                <w:sz w:val="24"/>
                <w:szCs w:val="24"/>
              </w:rPr>
              <w:t>ГОСТ 22904-93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аждения лестниц, балконов и крыш стальн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25.1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от линейных размеров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81-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26433.1-89 прилож. 1, табл.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1 а), б), в)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25.1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от перпендикулярности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26433.1-89 прилож. 1, табл.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.2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3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25.1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от прямоли</w:t>
              <w:softHyphen/>
              <w:t>нейности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26433.1-89 прилож. 1, табл.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1.1, п. 3.1.2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25.1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от равенства диагоналей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26433.1-89 прилож. 1, табл.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.1.1 б)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мычки железобето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ind w:lef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1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ь на сжа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Б 1319-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180-2012 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0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озостойк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060.0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060.1-95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060.2-95 п. 6.1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3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41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непроницае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99"/>
                <w:rFonts w:cs="Arial"/>
                <w:sz w:val="24"/>
                <w:szCs w:val="24"/>
              </w:rPr>
              <w:t>ГОСТ 12730.0-78 ГОСТ 12730.5-8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91"/>
        <w:gridCol w:w="1100"/>
        <w:gridCol w:w="2537"/>
        <w:gridCol w:w="1843"/>
        <w:gridCol w:w="2126"/>
      </w:tblGrid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4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мычки железобето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от линейного разме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9-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26433.1-89 прилож. 1, табл.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1.1 б)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5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от прямолиней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26433.1-89 прилож. 1, табл.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1.1, п. 3.1.2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3.6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толщины защитного слоя бетона до рабочей армату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99"/>
                <w:rFonts w:cs="Arial"/>
                <w:sz w:val="24"/>
                <w:szCs w:val="24"/>
              </w:rPr>
              <w:t>ГОСТ 22904-93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аи железобетонн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Прочность на сжа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75-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180-2012 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9pt1"/>
                <w:rFonts w:cs="Arial"/>
                <w:b w:val="false"/>
                <w:sz w:val="24"/>
                <w:szCs w:val="24"/>
              </w:rPr>
              <w:t>Морозостойк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060.0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060.1-95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060.2-95 п. 6.1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3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4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9pt1"/>
                <w:rFonts w:cs="Arial"/>
                <w:b w:val="false"/>
                <w:sz w:val="24"/>
                <w:szCs w:val="24"/>
              </w:rPr>
              <w:t>Водонепроницае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99"/>
                <w:rFonts w:cs="Arial"/>
                <w:sz w:val="24"/>
                <w:szCs w:val="24"/>
              </w:rPr>
              <w:t>ГОСТ 12730.0-78 ГОСТ 12730.5-94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линейного разме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26433.1-89 прилож. 1, табл.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1.1 б)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5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рямолиней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26433.1-89 прилож. 1, табл.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1.1, п. 3.1.2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6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ерпендикуляр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 прилож. 1, табл. 1 п. 2.2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7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толщины защитного слоя бетона до рабочей армату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99"/>
                <w:rFonts w:cs="Arial"/>
                <w:sz w:val="24"/>
                <w:szCs w:val="24"/>
              </w:rPr>
              <w:t>ГОСТ 22904-93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менты лестниц железобетонные и бетонн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Прочность на сжа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Б 1169-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80-2012 п.7.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стойк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060.0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060.1-95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10060.2-95 п. 6.1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3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4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епроницае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7"/>
                <w:rFonts w:cs="Arial"/>
                <w:sz w:val="24"/>
                <w:szCs w:val="24"/>
              </w:rPr>
            </w:pPr>
            <w:r>
              <w:rPr>
                <w:rStyle w:val="99"/>
                <w:rFonts w:cs="Arial"/>
                <w:sz w:val="24"/>
                <w:szCs w:val="24"/>
              </w:rPr>
              <w:t>ГОС</w:t>
            </w:r>
            <w:r>
              <w:rPr>
                <w:rStyle w:val="FontStyle37"/>
                <w:rFonts w:cs="Arial"/>
                <w:sz w:val="24"/>
                <w:szCs w:val="24"/>
              </w:rPr>
              <w:t>Т 12730.0-78 ГОСТ 12730.5-84</w:t>
            </w:r>
          </w:p>
          <w:p>
            <w:pPr>
              <w:pStyle w:val="Normal"/>
              <w:rPr>
                <w:rStyle w:val="FontStyle37"/>
                <w:rFonts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cs="Times New Roman"/>
                <w:sz w:val="24"/>
                <w:szCs w:val="24"/>
              </w:rPr>
              <w:t>Истираемость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37"/>
                <w:rFonts w:cs="Arial"/>
                <w:sz w:val="24"/>
                <w:szCs w:val="24"/>
              </w:rPr>
              <w:t>ГОСТ 13087-81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5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Отклонение от линейных разме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26433.1-89 прилож. 1, табл.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1.1 б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"/>
        <w:gridCol w:w="1891"/>
        <w:gridCol w:w="1100"/>
        <w:gridCol w:w="2537"/>
        <w:gridCol w:w="1985"/>
        <w:gridCol w:w="1984"/>
      </w:tblGrid>
      <w:tr>
        <w:trPr>
          <w:trHeight w:val="2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pt"/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                    </w:t>
            </w:r>
            <w:r>
              <w:rPr>
                <w:rStyle w:val="10pt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6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менты лестниц железобетонные и бетонн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>Отклонение от прямолиней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Б 1169-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26433.1-89 прилож. 1, табл.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1.1, п. 3.1.2</w:t>
            </w:r>
          </w:p>
        </w:tc>
      </w:tr>
      <w:tr>
        <w:trPr>
          <w:trHeight w:val="25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7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</w:rPr>
              <w:t xml:space="preserve">Отклонение толщины защитного слоя бетона до рабочей </w:t>
            </w:r>
            <w:r>
              <w:rPr>
                <w:rStyle w:val="Style17"/>
                <w:rFonts w:cs="Times New Roman"/>
                <w:sz w:val="24"/>
                <w:szCs w:val="24"/>
              </w:rPr>
              <w:t>армату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99"/>
                <w:rFonts w:cs="Arial"/>
                <w:sz w:val="24"/>
                <w:szCs w:val="24"/>
              </w:rPr>
              <w:t>ГОСТ 22904-93</w:t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1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иты покрытий и перекрытий железобетонные для зданий и сооруж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widowControl w:val="false"/>
              <w:ind w:lef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pt"/>
                <w:rFonts w:cs="Arial"/>
                <w:sz w:val="24"/>
                <w:szCs w:val="24"/>
              </w:rPr>
              <w:t>Прочность на сжа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Б 1383-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180-2012 </w:t>
            </w:r>
          </w:p>
        </w:tc>
      </w:tr>
      <w:tr>
        <w:trPr>
          <w:trHeight w:val="7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widowControl w:val="false"/>
              <w:ind w:lef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от линейного разме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6433.1-89 прилож. 1, табл.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1.1 б)</w:t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widowControl w:val="false"/>
              <w:ind w:lef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от прямолинейнос</w:t>
              <w:softHyphen/>
              <w:t>ти профи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6433.1-89 прилож. 1, табл.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1.1, п. 3.1.2</w:t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widowControl w:val="false"/>
              <w:ind w:lef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от плоскост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6433.1-89 прилож. 1, табл.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2.1 а), б)</w:t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23.61 /</w:t>
            </w:r>
          </w:p>
          <w:p>
            <w:pPr>
              <w:pStyle w:val="Normal"/>
              <w:widowControl w:val="false"/>
              <w:ind w:lef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от перпендикуляр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26433.1-89 прилож. 1, табл.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.2</w:t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6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widowControl w:val="false"/>
              <w:ind w:lef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от равенства диагонал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6433.1-89 прилож. 1, табл.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.1.1 б)</w:t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7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widowControl w:val="false"/>
              <w:ind w:lef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толщины защитного слоя бетона до рабочей армату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СТ 22904-93</w:t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8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61/</w:t>
            </w:r>
          </w:p>
          <w:p>
            <w:pPr>
              <w:pStyle w:val="Normal"/>
              <w:widowControl w:val="false"/>
              <w:ind w:lef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качества поверхностей и внешнего ви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6433.1-89 прилож. 1, табл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5.1 а), г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.5.2; п. 1.5.3</w:t>
            </w:r>
          </w:p>
        </w:tc>
      </w:tr>
      <w:tr>
        <w:trPr>
          <w:trHeight w:val="4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али профильные из  древесины и древесных материалов для    </w:t>
              <w:br/>
              <w:t>строитель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23/</w:t>
            </w:r>
          </w:p>
          <w:p>
            <w:pPr>
              <w:pStyle w:val="Normal"/>
              <w:widowControl w:val="false"/>
              <w:ind w:lef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74 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6588-9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, п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006"/>
        <w:gridCol w:w="2500"/>
        <w:gridCol w:w="37"/>
        <w:gridCol w:w="1985"/>
        <w:gridCol w:w="1984"/>
      </w:tblGrid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монолитных бетонных и железобетонных конструкц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0/</w:t>
            </w:r>
          </w:p>
          <w:p>
            <w:pPr>
              <w:pStyle w:val="Normal"/>
              <w:widowControl w:val="false"/>
              <w:ind w:lef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5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алубочные работ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истка элементов опалу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8-2009 п.5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8-2009 п.5.3.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1.00/</w:t>
            </w:r>
          </w:p>
          <w:p>
            <w:pPr>
              <w:pStyle w:val="Normal"/>
              <w:widowControl w:val="false"/>
              <w:ind w:lef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61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смазки опалубки проектной документации и требованиям ТН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ind w:left="-17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.03-23-2006 п.4.13</w:t>
            </w:r>
          </w:p>
          <w:p>
            <w:pPr>
              <w:pStyle w:val="Normal"/>
              <w:ind w:left="-17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8-2009</w:t>
            </w:r>
          </w:p>
          <w:p>
            <w:pPr>
              <w:pStyle w:val="Normal"/>
              <w:ind w:left="-17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5.4</w:t>
            </w:r>
          </w:p>
          <w:p>
            <w:pPr>
              <w:pStyle w:val="Normal"/>
              <w:ind w:left="-17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1.00/</w:t>
            </w:r>
          </w:p>
          <w:p>
            <w:pPr>
              <w:pStyle w:val="Normal"/>
              <w:widowControl w:val="false"/>
              <w:ind w:lef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пады лицевых поверхностей палубы, в том числе стыков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ind w:left="-17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.03-131-2009 п. 4.1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7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8-2009</w:t>
            </w:r>
          </w:p>
          <w:p>
            <w:pPr>
              <w:pStyle w:val="Normal"/>
              <w:ind w:left="-17" w:right="-1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5.6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0/</w:t>
            </w:r>
          </w:p>
          <w:p>
            <w:pPr>
              <w:pStyle w:val="Normal"/>
              <w:widowControl w:val="false"/>
              <w:ind w:lef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зор в стыковых со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</w:t>
            </w:r>
          </w:p>
          <w:p>
            <w:pPr>
              <w:pStyle w:val="Normal"/>
              <w:ind w:left="-17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.03-131-2009 п. 4.1.15, табл.1, п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7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8-2009</w:t>
            </w:r>
          </w:p>
          <w:p>
            <w:pPr>
              <w:pStyle w:val="Normal"/>
              <w:ind w:left="-17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5.7</w:t>
            </w:r>
          </w:p>
          <w:p>
            <w:pPr>
              <w:pStyle w:val="Normal"/>
              <w:ind w:left="-17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0/</w:t>
            </w:r>
          </w:p>
          <w:p>
            <w:pPr>
              <w:pStyle w:val="Normal"/>
              <w:widowControl w:val="false"/>
              <w:ind w:lef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внутреннего размера поперечного сечения, участка, блока, секции собранной опалу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ind w:left="-17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.03-131-2009 п. 4.1.15 табл.1 п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7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8-2009</w:t>
            </w:r>
          </w:p>
          <w:p>
            <w:pPr>
              <w:pStyle w:val="Normal"/>
              <w:ind w:left="-17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5.8</w:t>
            </w:r>
          </w:p>
          <w:p>
            <w:pPr>
              <w:pStyle w:val="Normal"/>
              <w:ind w:left="-17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1.00/</w:t>
            </w:r>
          </w:p>
          <w:p>
            <w:pPr>
              <w:pStyle w:val="Normal"/>
              <w:widowControl w:val="false"/>
              <w:ind w:lef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длины или пролета собранной опалубки, высоты опалу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ind w:left="-17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.03-131-2009 п. 4.1.15, табл.1 п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7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8-2009</w:t>
            </w:r>
          </w:p>
          <w:p>
            <w:pPr>
              <w:pStyle w:val="Normal"/>
              <w:ind w:left="-17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5.8</w:t>
            </w:r>
          </w:p>
          <w:p>
            <w:pPr>
              <w:pStyle w:val="Normal"/>
              <w:ind w:left="-17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1.00/</w:t>
            </w:r>
          </w:p>
          <w:p>
            <w:pPr>
              <w:pStyle w:val="Normal"/>
              <w:widowControl w:val="false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 xml:space="preserve">29.061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от вертикали плоскости щитов на всю выс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ind w:left="-17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.03-131-2009 п. 4.1.15  табл.1 п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958-2009 </w:t>
            </w:r>
          </w:p>
          <w:p>
            <w:pPr>
              <w:pStyle w:val="Normal"/>
              <w:ind w:left="-17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.9</w:t>
            </w:r>
          </w:p>
          <w:p>
            <w:pPr>
              <w:pStyle w:val="Normal"/>
              <w:ind w:right="-17" w:hanging="0"/>
              <w:rPr/>
            </w:pPr>
            <w:r>
              <w:rPr>
                <w:sz w:val="24"/>
                <w:szCs w:val="24"/>
              </w:rPr>
              <w:t>ГОСТ 26433.2-94   прилож.А, табл.1 п.7</w:t>
            </w:r>
          </w:p>
        </w:tc>
      </w:tr>
      <w:tr>
        <w:trPr>
          <w:trHeight w:val="2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1.0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алубочные работы: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7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5.03-131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1.15, табл.1 п.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left="-17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958-2009 </w:t>
            </w:r>
          </w:p>
          <w:p>
            <w:pPr>
              <w:pStyle w:val="Normal"/>
              <w:ind w:left="-17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5.10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                 прилож.А, п.6</w:t>
            </w:r>
          </w:p>
        </w:tc>
      </w:tr>
      <w:tr>
        <w:trPr>
          <w:trHeight w:val="5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от горизонтали плоскости опалубки перекрытий, балок на всю длину выверяемой опалубки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1.0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матурные работы: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45-5.03-131-2009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2, табл. 2, п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958-2009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.3</w:t>
            </w:r>
          </w:p>
        </w:tc>
      </w:tr>
      <w:tr>
        <w:trPr>
          <w:trHeight w:val="4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расстояний между отдельно установленными рабочими стержн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.0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расстояний между рядами арматуры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ТКП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45-5.03-131-2009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2, табл. 2, п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Б 1958-2009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. 6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006"/>
        <w:gridCol w:w="2537"/>
        <w:gridCol w:w="1985"/>
        <w:gridCol w:w="2126"/>
      </w:tblGrid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9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монолитных бетонных и железобетонных конструкц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1.00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тветствие соединений стержней </w:t>
            </w:r>
            <w:r>
              <w:rPr>
                <w:spacing w:val="-2"/>
                <w:sz w:val="24"/>
                <w:szCs w:val="24"/>
              </w:rPr>
              <w:t>арматуры проектной и технологичес</w:t>
            </w:r>
            <w:r>
              <w:rPr>
                <w:sz w:val="24"/>
                <w:szCs w:val="24"/>
              </w:rPr>
              <w:t>к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45-5.03-131-2009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8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6.5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.00/</w:t>
            </w:r>
          </w:p>
          <w:p>
            <w:pPr>
              <w:pStyle w:val="Style19"/>
              <w:ind w:left="-10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лонение толщины защитного слоя бетона от проект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.03-131-2009 п. 4.2, табл. 2, п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Б 1958-2009 </w:t>
            </w:r>
          </w:p>
          <w:p>
            <w:pPr>
              <w:pStyle w:val="Style1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п. 6.6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1.0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е работы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45-5.03-131-2009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3.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958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7.10</w:t>
            </w:r>
          </w:p>
        </w:tc>
      </w:tr>
      <w:tr>
        <w:trPr>
          <w:trHeight w:val="1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Прочность бет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1.0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законченных бетонных и железобетонных конструкций проектной документации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-5.03-131-2009 п. 4.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958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8.1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й вид поверхностей конструкц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1.00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9.061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Отклонение от прямолинейности (ровность) поверхности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.03-13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4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958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2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1.0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Отклонение плоскостей от горизонтали на всю длину выверяем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5.03-131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4.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11, п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958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1.0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Отклонение размеров поперечного сечения элементов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.03-131-2009 п. 4.9, табл. 11, п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958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8</w:t>
            </w:r>
          </w:p>
        </w:tc>
      </w:tr>
      <w:tr>
        <w:trPr>
          <w:trHeight w:val="1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полнение оконных и дверных проё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3.3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Заполнение оконных проёмов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3.02-223-2010 п. 8.3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1484-200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3</w:t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нение от горизонтальности и вертикальности установленных оконных блок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3.3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Расстояние между крепёжными элементами для бл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3.02-223-2010 п. 8.3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76-2004  п. 4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3.3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Расстояние от внутреннего угла оконного блока до крепёжного эле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3.02-223-20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3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. А, табл. А.1, п. 1.1 а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006"/>
        <w:gridCol w:w="2537"/>
        <w:gridCol w:w="1985"/>
        <w:gridCol w:w="1984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полнение оконных и дверных проё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 уклона установки подоконных досок (пли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3.02-223-20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6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84-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.6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3.3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 выступа подоконной доски (плиты) за пределы ст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3.02-223-20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6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484-200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.7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3.3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Глубина штрабы в отко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3.02-223-2010 п. 8.6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76-2004 п. 5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3.3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 напуска сливов на фас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3.02-223-2010 п. 8.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84-2004  п. 6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3.3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 уклона сл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5-3.02-223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484-2004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.8</w:t>
            </w:r>
          </w:p>
        </w:tc>
      </w:tr>
      <w:tr>
        <w:trPr>
          <w:trHeight w:val="1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3.3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Заполнение дверных проёмов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3.02-223-2010 п. 8.3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84-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6.3</w:t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нение от горизонтальности и вертикальности установленных  дверных блок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3.3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Расстояние между крепёжными элементами для бл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3.02-223-2010 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476-2004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деревянных конструкц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3.9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елка концов элементов конструкций и брусьев перекрытий в гнезда каменных ст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45-5.05-64-2007 п.5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766-2007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.25</w:t>
            </w:r>
          </w:p>
        </w:tc>
      </w:tr>
      <w:tr>
        <w:trPr>
          <w:trHeight w:val="1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3.9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нтаж элементов конструкций:</w:t>
            </w:r>
          </w:p>
          <w:p>
            <w:pPr>
              <w:pStyle w:val="Style19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5-5.05-64-2007 п.5.20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766-2007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.26</w:t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Ровность верхних граней стропил под обрешетку и уложенных брусков (настилов) обрешет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каменных и армокаменных конструкций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1.0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Возведение каменных и армокаменных конструкций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.02-82-2010 табл.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87-2010 п. 5.10</w:t>
            </w:r>
          </w:p>
        </w:tc>
      </w:tr>
      <w:tr>
        <w:trPr>
          <w:trHeight w:val="6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Толщина конструкц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006"/>
        <w:gridCol w:w="2537"/>
        <w:gridCol w:w="1985"/>
        <w:gridCol w:w="2126"/>
      </w:tblGrid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каменных и армокаменных конструкц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1.0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Ширина просте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.02-82-2010, табл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87-2010 п. 5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1.0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Отклонение от вертикали поверхностей и углов кл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.02-82-2010 табл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87-2010 п. 5.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1.0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Отклонение  от прямолинейности (ровность) вертикальной поверхности кл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.02-82-2010, табл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87-2010 п. 5.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1.0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Внешний вид наружных поверхностей кл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.02-82-2010 п.п. 5.1, 5.2, 5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87-2010 п. 5.32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легких ограждающих конструкц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3.2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Отклонение от вертикали плоскости перегоро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5.06-136-2009 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п. 4.2.13, табл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970-2009 </w:t>
            </w:r>
          </w:p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.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3.2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Отклонение от прямолинейности (ровность) поверхности перегоро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5.06-136-2009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4.2.13, табл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970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3.2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Внешний вид поверх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5.06-136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970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.12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3.2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Минимальная величина нахлёста листа обшивки на стой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5-5.06-136-2009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4.2.13, табл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970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.3</w:t>
            </w:r>
          </w:p>
        </w:tc>
      </w:tr>
      <w:tr>
        <w:trPr>
          <w:trHeight w:val="1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3.2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Монтаж каркасно-обшивных перегородок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Размер уступа между смежными листами обшивки вдоль ш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5.06-136-2009 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п. 4.2.13, табл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970-2009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3.2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Отклонение от проектного расстояния между осями сто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5-5.06-136-2009 п. 4.2.13, таблица 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970-2009 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. 6.2</w:t>
            </w:r>
          </w:p>
        </w:tc>
      </w:tr>
      <w:tr>
        <w:trPr>
          <w:trHeight w:val="10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3.2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лонение расстояния между деталями крепления направляющих к несущим конструкциям</w:t>
            </w:r>
          </w:p>
          <w:p>
            <w:pPr>
              <w:pStyle w:val="Style19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.06-136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2.13, табл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970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.4</w:t>
            </w:r>
          </w:p>
        </w:tc>
      </w:tr>
    </w:tbl>
    <w:p>
      <w:pPr>
        <w:pStyle w:val="Style19"/>
        <w:tabs>
          <w:tab w:val="clear" w:pos="708"/>
          <w:tab w:val="left" w:pos="21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48"/>
        <w:gridCol w:w="2396"/>
        <w:gridCol w:w="2126"/>
        <w:gridCol w:w="1984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нтаж сборных бетонных и железобетонных конструкций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1.0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Монтаж стен подземной части зданий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5.03-130-2009 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1, табл. 1, п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959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3</w:t>
            </w:r>
          </w:p>
        </w:tc>
      </w:tr>
      <w:tr>
        <w:trPr>
          <w:trHeight w:val="1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Отклонение от вертикали плоскости блоков сте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1.0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pacing w:val="-4"/>
                <w:sz w:val="24"/>
                <w:szCs w:val="24"/>
              </w:rPr>
              <w:t>Отклонение от горизонтали рядов</w:t>
            </w:r>
            <w:r>
              <w:rPr>
                <w:sz w:val="24"/>
                <w:szCs w:val="24"/>
              </w:rPr>
              <w:t xml:space="preserve"> блоков ст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5.03-130-2009 </w:t>
            </w:r>
          </w:p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1, табл. 1, п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959-2009 </w:t>
            </w:r>
          </w:p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5</w:t>
            </w:r>
          </w:p>
        </w:tc>
      </w:tr>
      <w:tr>
        <w:trPr>
          <w:trHeight w:val="1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1.0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Монтаж колонн, рам, полурам и диафрагм жесткости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5.03-130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2, табл. 2, п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959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.3</w:t>
            </w:r>
          </w:p>
        </w:tc>
      </w:tr>
      <w:tr>
        <w:trPr>
          <w:trHeight w:val="1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 xml:space="preserve">Отклонение от вертикали осей </w:t>
            </w:r>
            <w:r>
              <w:rPr>
                <w:spacing w:val="-4"/>
                <w:sz w:val="24"/>
                <w:szCs w:val="24"/>
              </w:rPr>
              <w:t>колонн, стоек рам, полурам одно</w:t>
            </w:r>
            <w:r>
              <w:rPr>
                <w:sz w:val="24"/>
                <w:szCs w:val="24"/>
              </w:rPr>
              <w:t>этажны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1.0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Отклонение от совмещения рисок геометрических осей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5.03-130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2, табл. 2, п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959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1.0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Отклонение от вертикали плоскостей диафрагм жестк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5.03-130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2, табл. 2, п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959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.7</w:t>
            </w:r>
          </w:p>
        </w:tc>
      </w:tr>
      <w:tr>
        <w:trPr>
          <w:trHeight w:val="1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1.0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Монтаж ригелей, балок, ферм, пли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клонение от совмещения рис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геометрических осей, граней в </w:t>
            </w:r>
            <w:r>
              <w:rPr>
                <w:spacing w:val="-6"/>
                <w:sz w:val="24"/>
                <w:szCs w:val="24"/>
              </w:rPr>
              <w:t>верхнем сечении установленных ригелей, прогонов, балок, ферм с установ</w:t>
            </w:r>
            <w:r>
              <w:rPr>
                <w:spacing w:val="-2"/>
                <w:sz w:val="24"/>
                <w:szCs w:val="24"/>
              </w:rPr>
              <w:t>очными рисками на опо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5.03-130-2009 </w:t>
            </w:r>
          </w:p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3, табл. 3, п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</w:t>
            </w:r>
          </w:p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1.0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Перепад лицевых поверхностей двух смежных плит перекрытий в ш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5.03-130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3, табл.3, п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959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.7</w:t>
            </w:r>
          </w:p>
        </w:tc>
      </w:tr>
      <w:tr>
        <w:trPr>
          <w:trHeight w:val="1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1.0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Монтаж вентиляционных блоков, панелей шахт лифтов, лестничных маршей и площадок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5.03-130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5, табл.5, п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959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8</w:t>
            </w:r>
          </w:p>
        </w:tc>
      </w:tr>
      <w:tr>
        <w:trPr>
          <w:trHeight w:val="1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Отклонение от вертикали стен шахты лиф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006"/>
        <w:gridCol w:w="2396"/>
        <w:gridCol w:w="2126"/>
        <w:gridCol w:w="1984"/>
      </w:tblGrid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0" w:before="0" w:after="0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 xml:space="preserve">             </w:t>
            </w:r>
            <w:r>
              <w:rPr>
                <w:rFonts w:cs="Times New Roman"/>
                <w:bCs/>
                <w:szCs w:val="24"/>
                <w:lang w:val="ru-RU"/>
              </w:rPr>
              <w:t>6</w:t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сборных бетонных и железобетонных конструкц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1.0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Отклонение от горизонтали площадок и ступеней лест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3-130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5.5, табл.5, п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0" w:before="0" w:after="0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 xml:space="preserve">СТБ 1959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8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1.0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Глубина опирания лестничных маршей и площадок в направлении перекрываемого прол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.03-130-2009</w:t>
            </w:r>
          </w:p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5.5, табл.5, п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Б 1959-2009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8.12</w:t>
            </w:r>
          </w:p>
        </w:tc>
      </w:tr>
      <w:tr>
        <w:trPr>
          <w:trHeight w:val="1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стальных конструкций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3.2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Укрупнительная сборка элементов конструкций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5.04-41-2006 </w:t>
            </w:r>
          </w:p>
          <w:p>
            <w:pPr>
              <w:pStyle w:val="2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5.3.1., табл. 5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749-2007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5.1</w:t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Предельные отклонения разме</w:t>
            </w:r>
            <w:r>
              <w:rPr>
                <w:spacing w:val="-4"/>
                <w:sz w:val="24"/>
                <w:szCs w:val="24"/>
              </w:rPr>
              <w:t>ров, определяющих собираемость</w:t>
            </w:r>
            <w:r>
              <w:rPr>
                <w:sz w:val="24"/>
                <w:szCs w:val="24"/>
              </w:rPr>
              <w:t xml:space="preserve"> элементов конструкц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3.2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Сборка и закрепление монтажных соединений элементов конструкций на болтах без контролируемого натяжения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5.04-41-20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5.5.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749-2007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7.6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стяжки собранного паке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3.2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Сборка монтажных соединений элементов конструкций на дюбелях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5.04-41-20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5.7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749-2007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9.3</w:t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Плотность прижатия шайбы к закрепляемой детали и закрепляемой детали к опорному элемент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3.2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Сборка монтажных соединений элементов конструкций на самонарезающих винтах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5.04-41-20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5.7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749-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10.3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тность соединяемых элементов конструкц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3.2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ны и опоры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5.04-41-20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5.4.1.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749-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12.9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pacing w:val="4"/>
                <w:sz w:val="24"/>
                <w:szCs w:val="24"/>
              </w:rPr>
              <w:t>Соответствие закрепления колонн</w:t>
            </w:r>
            <w:r>
              <w:rPr>
                <w:sz w:val="24"/>
                <w:szCs w:val="24"/>
              </w:rPr>
              <w:t xml:space="preserve"> требованиям проек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006"/>
        <w:gridCol w:w="2396"/>
        <w:gridCol w:w="2126"/>
        <w:gridCol w:w="1984"/>
      </w:tblGrid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>
          <w:trHeight w:val="1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стальных констру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3.2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Фермы, ригели, балки и прого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5.04-41-2006 </w:t>
            </w:r>
          </w:p>
          <w:p>
            <w:pPr>
              <w:pStyle w:val="2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5.4.1.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749-2007 </w:t>
            </w:r>
          </w:p>
          <w:p>
            <w:pPr>
              <w:pStyle w:val="2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12.18</w:t>
            </w:r>
          </w:p>
        </w:tc>
      </w:tr>
      <w:tr>
        <w:trPr>
          <w:trHeight w:val="1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Соответствие закрепления элементов конструкций требованиям проек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3.2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Профилированный настил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" w:before="0" w:after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23"/>
              <w:spacing w:lineRule="atLeast" w:line="20" w:before="0" w:after="0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  <w:p>
            <w:pPr>
              <w:pStyle w:val="Style23"/>
              <w:spacing w:lineRule="atLeast" w:line="20" w:before="0" w:after="0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 xml:space="preserve">ТКП </w:t>
            </w:r>
          </w:p>
          <w:p>
            <w:pPr>
              <w:pStyle w:val="Style23"/>
              <w:spacing w:lineRule="atLeast" w:line="20" w:before="0" w:after="0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 xml:space="preserve">45-5.04-41-20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6.1.5, табл. 6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749-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12.35</w:t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Отклонение длины опирания настила на прогоны в местах поперечных сты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3.2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Соответствие крепления настила требованиям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0" w:before="0" w:after="0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ТКП</w:t>
            </w:r>
          </w:p>
          <w:p>
            <w:pPr>
              <w:pStyle w:val="Style23"/>
              <w:spacing w:lineRule="atLeast" w:line="20" w:before="0" w:after="0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 xml:space="preserve">45-5.04-41-20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5.4.1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Б 1749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. 12.37</w:t>
            </w:r>
          </w:p>
        </w:tc>
      </w:tr>
      <w:tr>
        <w:trPr>
          <w:trHeight w:val="1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3.2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Монтаж стальных конструкций многоэтажных зданий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5.04-41-2006 </w:t>
            </w:r>
          </w:p>
          <w:p>
            <w:pPr>
              <w:pStyle w:val="2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5.4.1.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49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13.10</w:t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Соответствие закрепления всех элементов конструкций нижележащего и монтируемого ярус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антикоррозионных покрытий строительных конструкций зданий и сооружений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3.9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Лакокрасочные покрытия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5.09-33-20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684-20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694-2001</w:t>
            </w:r>
          </w:p>
        </w:tc>
      </w:tr>
      <w:tr>
        <w:trPr>
          <w:trHeight w:val="6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наносимых слоев и общая толщина покры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3.9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ыхание (полимеризация, полнота отверждения) покрытий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5.09-33-20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684-20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3.9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 покрытия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5.09-33-20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684-20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.9</w:t>
            </w:r>
          </w:p>
        </w:tc>
      </w:tr>
      <w:tr>
        <w:trPr>
          <w:trHeight w:val="1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3.9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1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гезия (сцепление) покрытий с защищаемой металлической поверхностью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.09-33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4-2006 п.6.1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5140-7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006"/>
        <w:gridCol w:w="2396"/>
        <w:gridCol w:w="2126"/>
        <w:gridCol w:w="1984"/>
      </w:tblGrid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антикоррозионных покрытий строительных конструкций зданий и сооруж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3.9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Мастичные, шпатлёвочные и наливные полимерные покрытия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5.09-33-2006 </w:t>
            </w:r>
          </w:p>
          <w:p>
            <w:pPr>
              <w:pStyle w:val="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6.7, 6.8, 6.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684-20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.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ГОСТ Р </w:t>
            </w:r>
          </w:p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4-2001</w:t>
            </w:r>
          </w:p>
        </w:tc>
      </w:tr>
      <w:tr>
        <w:trPr>
          <w:trHeight w:val="8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Толщина наносимых слоев и общая толщина покры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3.9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Высыхание (полимеризация, полнота отверждения) покры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.09-33-2006 п. 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684-20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3.9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Мастичные, шпатлёвочные и наливные полимерные покрытия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5.09-33-2006 </w:t>
            </w:r>
          </w:p>
          <w:p>
            <w:pPr>
              <w:pStyle w:val="Style23"/>
              <w:spacing w:lineRule="atLeast" w:line="20" w:before="0" w:after="160"/>
              <w:rPr>
                <w:szCs w:val="24"/>
              </w:rPr>
            </w:pPr>
            <w:r>
              <w:rPr>
                <w:szCs w:val="24"/>
              </w:rPr>
              <w:t>п. 6.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684-2006 </w:t>
            </w:r>
          </w:p>
          <w:p>
            <w:pPr>
              <w:pStyle w:val="Style22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.9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Внешний вид покры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" w:before="0" w:after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3.9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Адгезия (сцепление) покрытий с защищаемой поверх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5.09-33-20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4-2006 п.6.11</w:t>
            </w:r>
          </w:p>
        </w:tc>
      </w:tr>
      <w:tr>
        <w:trPr>
          <w:trHeight w:val="1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3.2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Оклеечные покрытия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5.09-33-2006 </w:t>
            </w:r>
          </w:p>
          <w:p>
            <w:pPr>
              <w:pStyle w:val="2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</w:t>
            </w:r>
            <w:r>
              <w:rPr>
                <w:sz w:val="24"/>
                <w:szCs w:val="24"/>
                <w:lang w:val="en-US"/>
              </w:rPr>
              <w:t>8.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4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0.11</w:t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Толщина слоев оклеечного материала в покрытии и шв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3.9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й вид покрытия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5.09-33-20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</w:t>
            </w:r>
            <w:r>
              <w:rPr>
                <w:sz w:val="24"/>
                <w:szCs w:val="24"/>
                <w:lang w:val="en-US"/>
              </w:rPr>
              <w:t>8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4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0.12</w:t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>
                <w:sz w:val="24"/>
                <w:szCs w:val="24"/>
              </w:rPr>
              <w:t>43.9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Сцепление покрытий с защищаемой поверх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5.09-33-20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</w:t>
            </w:r>
            <w:r>
              <w:rPr>
                <w:sz w:val="24"/>
                <w:szCs w:val="24"/>
                <w:lang w:val="en-US"/>
              </w:rPr>
              <w:t>8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684-20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0.14</w:t>
            </w:r>
          </w:p>
        </w:tc>
      </w:tr>
      <w:tr>
        <w:trPr>
          <w:trHeight w:val="4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дорожных одежд с покрытием из плит тротуарных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Сооружение земляного полотна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3.02-7-200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.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685-20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7</w:t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Степень уплотнения грунта земляного полот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Установка бортового камня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3.02-7-200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685-20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3</w:t>
            </w:r>
          </w:p>
        </w:tc>
      </w:tr>
      <w:tr>
        <w:trPr>
          <w:trHeight w:val="5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Прямолинейность установки бортового кам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006"/>
        <w:gridCol w:w="2396"/>
        <w:gridCol w:w="2126"/>
        <w:gridCol w:w="1984"/>
      </w:tblGrid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дорожных одежд с покрытием из плит тротуарны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Соответствие высотных отметок бортового кам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3.02-7-2005 </w:t>
            </w:r>
          </w:p>
          <w:p>
            <w:pPr>
              <w:pStyle w:val="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685-2006 </w:t>
            </w:r>
          </w:p>
          <w:p>
            <w:pPr>
              <w:pStyle w:val="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4</w:t>
            </w:r>
          </w:p>
        </w:tc>
      </w:tr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Перепад высот смежных эле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3.02-7-200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685-20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5</w:t>
            </w:r>
          </w:p>
        </w:tc>
      </w:tr>
      <w:tr>
        <w:trPr>
          <w:trHeight w:val="1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плит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3.02-7-2005 </w:t>
            </w:r>
          </w:p>
          <w:p>
            <w:pPr>
              <w:pStyle w:val="Style23"/>
              <w:spacing w:lineRule="atLeast" w:line="20" w:before="0" w:after="160"/>
              <w:rPr>
                <w:szCs w:val="24"/>
              </w:rPr>
            </w:pPr>
            <w:r>
              <w:rPr>
                <w:szCs w:val="24"/>
              </w:rPr>
              <w:t>п. 4.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685-2006 </w:t>
            </w:r>
          </w:p>
          <w:p>
            <w:pPr>
              <w:pStyle w:val="Style22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2.1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Перепад высот между смежными элемент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" w:before="0" w:after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Размер шва между смежными сборными элем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3.02-7-200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685-20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2.2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Размер шва в примыкании плит тротуара к бортовому камню и цоколю здания,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3.02-7-200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685-20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2.3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Ровность сборного покрытия (величина просветов между поверхностью сборного покрытия и контрольной рейкой 3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3.02-7-200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685-20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2.5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Искривление линий швов между плитами тротуар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5-3.02-7-200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685-20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2.6</w:t>
            </w:r>
          </w:p>
        </w:tc>
      </w:tr>
      <w:tr>
        <w:trPr>
          <w:trHeight w:val="1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изоляционных покрытий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9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Устройство гидроизоляции из рулонных материалов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5.08-75-2007 </w:t>
            </w:r>
          </w:p>
          <w:p>
            <w:pPr>
              <w:pStyle w:val="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.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.7</w:t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Прочность сцепления (сцепление) гидроизоляционных слоев с основанием и между соб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9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Внешний вид поверхности гидро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8-75-2007 п. 5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.8</w:t>
            </w:r>
          </w:p>
        </w:tc>
      </w:tr>
      <w:tr>
        <w:trPr>
          <w:trHeight w:val="1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9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Устройство окрасочной гидроизоля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5.08-75-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846-2008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4</w:t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Величина нахлестки армирующего матери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006"/>
        <w:gridCol w:w="2396"/>
        <w:gridCol w:w="2126"/>
        <w:gridCol w:w="1984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золяционных покрыт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9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Внешний вид поверхности гидро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5.08-75-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9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Прочность сцепления (сцепление) гидроизоляции с осн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5-5.08-75-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7</w:t>
            </w:r>
          </w:p>
        </w:tc>
      </w:tr>
      <w:tr>
        <w:trPr>
          <w:trHeight w:val="1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9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Устройство гидроизоляции из цементных растворов, горячих асфальтовых смесей и литой гидроизоля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5.08-75-2007 </w:t>
            </w:r>
          </w:p>
          <w:p>
            <w:pPr>
              <w:pStyle w:val="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9.2</w:t>
            </w:r>
          </w:p>
        </w:tc>
      </w:tr>
      <w:tr>
        <w:trPr>
          <w:trHeight w:val="1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Количество слоев и отклонение толщины гидроизоляции от проектного знач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9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Отклонение от вертикальности поверхности гидро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5.08-75-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.6</w:t>
            </w:r>
          </w:p>
        </w:tc>
      </w:tr>
      <w:tr>
        <w:trPr>
          <w:trHeight w:val="9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9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Отклонение от горизонтальности поверхности гидро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5.08-75-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.7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9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Отклонение от заданного уклона поверхности гидро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5.08-75-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9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Отклонение от прямолинейности (ровность) поверхности гидро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5-5.08-75-2007 </w:t>
            </w:r>
          </w:p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9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9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Внешний вид поверхности гидро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5.08-75-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9.10</w:t>
            </w:r>
          </w:p>
        </w:tc>
      </w:tr>
      <w:tr>
        <w:trPr>
          <w:trHeight w:val="1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99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Устройство гидроизоляции из полимерных листовых материал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5.08-75-2007 </w:t>
            </w:r>
          </w:p>
          <w:p>
            <w:pPr>
              <w:pStyle w:val="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9.1, 9.2, 9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1.5</w:t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Соответствие способа соединения листовых материалов проектной документации и требованиям ТНП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006"/>
        <w:gridCol w:w="2396"/>
        <w:gridCol w:w="2126"/>
        <w:gridCol w:w="1984"/>
      </w:tblGrid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золяционных покрыт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9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Сцепление листовых материалов с осн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5.08-75-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9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</w:t>
            </w:r>
          </w:p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1.6</w:t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9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Внешний вид поверхности гидро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5.08-75-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9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1.1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9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Устройство тепло- и звукоизоляции из плит и сыпучи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Величина нахлестки плит  тепло- и звуко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.08-75-2007 п. 1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7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9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Отклонение от заданного уклона поверхности тепло- и звуко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5-5.08-75-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7.10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9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Отклонение от вертикальности поверхности тепло- и звуко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5.08-75-2007 </w:t>
            </w:r>
          </w:p>
          <w:p>
            <w:pPr>
              <w:pStyle w:val="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</w:t>
            </w:r>
          </w:p>
          <w:p>
            <w:pPr>
              <w:pStyle w:val="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7.11</w:t>
            </w:r>
          </w:p>
        </w:tc>
      </w:tr>
      <w:tr>
        <w:trPr>
          <w:trHeight w:val="4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9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Устройство тепло- и звукоизоляции из плит и сыпучих материал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5.08-75-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3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7.12</w:t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Отклонение от горизонтальности поверхности тепло- и звукоизоля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99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Внешний вид поверхности тепло- и звуко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5.08-75-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.7</w:t>
            </w:r>
          </w:p>
        </w:tc>
      </w:tr>
      <w:tr>
        <w:trPr>
          <w:trHeight w:val="4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ровл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9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 xml:space="preserve">Устройство рулонных и мастичных кровель 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Устройство кровельных слоёв рулонных и мастичных кров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.08-277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2, табл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4, табл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992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.1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Суммарная толщина слоев мастики, количество слоев армирующего материала и качество их раскладки при устройстве мастичной кровл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006"/>
        <w:gridCol w:w="2396"/>
        <w:gridCol w:w="2126"/>
        <w:gridCol w:w="1984"/>
      </w:tblGrid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ровл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9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Внешний вид мастичной пароизоляции, водоизоляционного ковра из мас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.08-277-2013</w:t>
            </w:r>
          </w:p>
          <w:p>
            <w:pPr>
              <w:pStyle w:val="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92-2009 п. 6.1.9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9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Соответствие сплошности выполнения по поверхности водоизоляционного ковра неэксплуатируемых кровель защитной посыпки, защитных покрытий требованиям ТНПА и проек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.08-277-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992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.1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9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Соответствие качества выполнения работ по укладке слоев эксплуатируемых кровель и кровель с озеленением требованиям ТНПА и проек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.08-277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5.15, 5.16,5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92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.1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9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кровель из листовых и штучных материал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кровель из асбестовых и цементно-волокнистых (безасбестовых) волнистых листов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.08-277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40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мест примыканий кровли к стенам, парапетам, вентиляционным каналам, инженерным устройствам, проходящим сквозь кровлю, требованиям ТНПА и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006"/>
        <w:gridCol w:w="2396"/>
        <w:gridCol w:w="2126"/>
        <w:gridCol w:w="1984"/>
      </w:tblGrid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ров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9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азмещения на поверхности кровли мостиков, ходовых лестниц, вентиляционных отверстий, элементов снегозадержания, ограждений требованиям ТНПА и проектной документации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.08-277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6.16, 8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40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5.2.8, 5.2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9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Устройство кровель из мелкоштучных материалов (черепицы, битумно-полимерных плиток):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.08-277-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2040-20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.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хемы раскладки черепицы, продольной и поперечной нахлестки, узлов примыканий, коньков, свесов, ендов, элементов водосточной системы требованиям ТНПА и проектной документации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91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азмещения на поверхности кровли мостиков, ходовых лестниц, вентиляционных отверстий, элементов снегозадержания, ограждений требованиям ТНПА и проектной документации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.08-277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6.16, 8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40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006"/>
        <w:gridCol w:w="2396"/>
        <w:gridCol w:w="2126"/>
        <w:gridCol w:w="1984"/>
      </w:tblGrid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ров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91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кровель из листовых и штучны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ровель из листовой стали, металлического профилированного настила, металлочерепицы, волнистых и профилированных металлических лис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-5.08-277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40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ыполнения узлов примыканий, коньков, свесов, ендов, элементов водосточной системы требованиям ТНПА и проектной докум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91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азмещения на поверхности кровли мостиков, ходовых лестниц, элементов снегозадержания, ограждений требованиям ТНПА и проектной документации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.08-277-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6.16, 8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40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2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91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ыполнения молниезащиты и защиты гот статического электричества металлических кровель требованиям ТНПА и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.08-277-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8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40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006"/>
        <w:gridCol w:w="2396"/>
        <w:gridCol w:w="2126"/>
        <w:gridCol w:w="1984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тепловой изоляции ограждающих конструкций зданий и сооружений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39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ы по устройству лёгких и тяжёлых штукатурных систем утеп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3.02-114-2009 п. 4.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32-2010 п. 7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установки конструктивных элементов теплоизоляционного слоя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39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швов между плитами (блоками)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3.02-114-2009 п. 4.9, табл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32-2010 п. 7.7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39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перепадов на стыках смежных плит (блоков)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3.02-114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9, табл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32-2010 п. 7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39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Толщина армированного и декоративно-защитного сл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3.02-114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9, табл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32-2010 п. 8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39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нешнего вида системы утепления проектной документации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32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32-2010 п. 8.4</w:t>
            </w:r>
          </w:p>
        </w:tc>
      </w:tr>
      <w:tr>
        <w:trPr>
          <w:trHeight w:val="3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39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Работы по устройству систем утепления на основе комплексных теплоизоляционных изделий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3.02-114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88-2010 п. 7.4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Соответствие расположения теплоизоляционных изделий и крепежных элементов проектной докумен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39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Наличие швов между теплоизоляционными издел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3.02-114-2009 </w:t>
            </w:r>
          </w:p>
          <w:p>
            <w:pPr>
              <w:pStyle w:val="Style23"/>
              <w:spacing w:lineRule="atLeast" w:line="20" w:before="0" w:after="160"/>
              <w:rPr>
                <w:szCs w:val="24"/>
                <w:lang w:val="ru-RU"/>
              </w:rPr>
            </w:pPr>
            <w:r>
              <w:rPr>
                <w:szCs w:val="24"/>
              </w:rPr>
              <w:t>п. 4.9, табл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88-2010 п. 7.6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39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Соответствие внешнего вида системы утепления проек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88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88-2010 п. 8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006"/>
        <w:gridCol w:w="2396"/>
        <w:gridCol w:w="2126"/>
        <w:gridCol w:w="1984"/>
      </w:tblGrid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ройство тепловой изоляции ограждающих конструкций зданий и сооружений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39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устройству систем утепления на основе комплексных теплоизоляционных изделий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3.02-114-2009 п. 4.9, табл.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88-2010 п. 8.3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Отклонение от вертикальности и прямолинейности поверх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39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перепадов на стыках смежных теплоизоляционных изделий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3.02-114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88-2010 п. 8.7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39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Работы по устройству вентилируемых систем утепления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3.02-114-2009 п. 4.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34-2010 п. 7.3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Соответствие расположения подоблицовочных конструкций проект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39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Работы по устройству вентилируемых систем утепления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3.02-114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9, табл.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34-2010 п. 7.6</w:t>
            </w:r>
          </w:p>
        </w:tc>
      </w:tr>
      <w:tr>
        <w:trPr>
          <w:trHeight w:val="4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элементов каркаса и направляющих от вертикальности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39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единений элементов каркасов и направляющих проектной документации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3.02-114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34-2010 п. 7.7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39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епления элементов облицовки требованиям проектной документации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3.02-114-2009 </w:t>
            </w:r>
          </w:p>
          <w:p>
            <w:pPr>
              <w:pStyle w:val="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34-2010 п. 8.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006"/>
        <w:gridCol w:w="2396"/>
        <w:gridCol w:w="2126"/>
        <w:gridCol w:w="1984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тепловой изоляции ограждающих конструкций зданий и сооруж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39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Отклонение от вертикальности и прямолинейности облицованной поверх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3.02-114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34-2010 п. 8.2</w:t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39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Отклонение швов между элементами облицовки от вертик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3.02-114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2034-20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3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39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Отклонение швов между элементами облицовки от горизонт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3.02-114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2034-20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4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39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Работы по устройству вентилируемых систем утепления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3.02-114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2034-20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8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>Отклонение перепада между элементами облицовки на стыках и шв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39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4"/>
                <w:szCs w:val="24"/>
              </w:rPr>
              <w:t xml:space="preserve">Соответствие внешнего вида системы утепления проектной докумен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3.02-114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685-20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.2.5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оснований, фундаментов зданий и сооружений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00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фундаментов на основаниях из естественных гру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Б 1164.1-2009 п. 6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Б 1164.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. 6.4</w:t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убина заложения фундам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я и фундаменты зданий и сооруж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00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тность методом «режущего коль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76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76-2011 п.6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180-84  п.6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00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тность скелета грунта, оптимальная влажность гру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76-2011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. 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733-02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00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грунтов методом динамического зонд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5.01-254-2011 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. 10. табл. 1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76-2011 п.6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006"/>
        <w:gridCol w:w="2396"/>
        <w:gridCol w:w="2126"/>
        <w:gridCol w:w="1984"/>
      </w:tblGrid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ые дорог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.11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тность грунтов методом динамического зонд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3.03-19-2006 табл.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76-2011 п.6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араметров микроклимата в помещен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.11/29.0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ература возду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СТ 30494-9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30494-96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1/29.0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лажность возд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СТ 30494-9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30494-96</w:t>
            </w:r>
          </w:p>
        </w:tc>
      </w:tr>
    </w:tbl>
    <w:p>
      <w:pPr>
        <w:pStyle w:val="Style1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 органа по аккредитации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 директор </w:t>
      </w:r>
    </w:p>
    <w:p>
      <w:pPr>
        <w:pStyle w:val="Style19"/>
        <w:rPr>
          <w:b/>
          <w:b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Государственного  предприятия «БГЦА</w:t>
      </w:r>
      <w:r>
        <w:rPr>
          <w:sz w:val="24"/>
          <w:szCs w:val="24"/>
          <w:lang w:val="ru-RU"/>
        </w:rPr>
        <w:t xml:space="preserve">»                                             </w:t>
      </w:r>
      <w:r>
        <w:rPr>
          <w:sz w:val="28"/>
          <w:szCs w:val="28"/>
          <w:lang w:val="ru-RU"/>
        </w:rPr>
        <w:t>Т.А.Николаева</w:t>
      </w:r>
      <w:r>
        <w:rPr>
          <w:sz w:val="24"/>
          <w:szCs w:val="24"/>
          <w:lang w:val="ru-RU"/>
        </w:rPr>
        <w:t xml:space="preserve"> </w:t>
        <w:tab/>
        <w:t xml:space="preserve">                                                              </w:t>
      </w:r>
    </w:p>
    <w:p>
      <w:pPr>
        <w:pStyle w:val="Style1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                         </w:t>
      </w:r>
    </w:p>
    <w:p>
      <w:pPr>
        <w:pStyle w:val="Style1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19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 </w:t>
          </w:r>
        </w:p>
        <w:p>
          <w:pPr>
            <w:pStyle w:val="Style19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 эксперта </w:t>
          </w:r>
        </w:p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Style19"/>
            <w:jc w:val="center"/>
            <w:rPr>
              <w:rFonts w:eastAsia="ArialMT;MS Mincho"/>
              <w:sz w:val="24"/>
              <w:szCs w:val="24"/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0.10.2017</w:t>
          </w:r>
        </w:p>
        <w:p>
          <w:pPr>
            <w:pStyle w:val="Style1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</w:t>
          </w:r>
          <w:r>
            <w:rPr>
              <w:rFonts w:eastAsia="ArialMT;MS Mincho"/>
              <w:sz w:val="16"/>
              <w:szCs w:val="16"/>
            </w:rPr>
            <w:t>ата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 принятия решения</w:t>
          </w:r>
        </w:p>
      </w:tc>
      <w:tc>
        <w:tcPr>
          <w:tcW w:w="3381" w:type="dxa"/>
          <w:tcBorders/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40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Листов </w:t>
          </w:r>
          <w:r>
            <w:rPr>
              <w:sz w:val="24"/>
              <w:szCs w:val="24"/>
              <w:lang w:val="ru-RU"/>
            </w:rPr>
            <w:t>25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19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 </w:t>
          </w:r>
        </w:p>
        <w:p>
          <w:pPr>
            <w:pStyle w:val="Style19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 эксперта </w:t>
          </w:r>
        </w:p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Style19"/>
            <w:jc w:val="center"/>
            <w:rPr>
              <w:rFonts w:eastAsia="ArialMT;MS Mincho"/>
              <w:sz w:val="20"/>
              <w:szCs w:val="20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0.10.2017</w:t>
          </w:r>
        </w:p>
        <w:p>
          <w:pPr>
            <w:pStyle w:val="Style1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</w:t>
          </w:r>
          <w:r>
            <w:rPr>
              <w:rFonts w:eastAsia="ArialMT;MS Mincho"/>
              <w:sz w:val="16"/>
              <w:szCs w:val="16"/>
            </w:rPr>
            <w:t>ата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 принятия решения</w:t>
          </w:r>
        </w:p>
      </w:tc>
      <w:tc>
        <w:tcPr>
          <w:tcW w:w="3381" w:type="dxa"/>
          <w:tcBorders/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Листов </w:t>
          </w:r>
          <w:r>
            <w:rPr>
              <w:sz w:val="24"/>
              <w:szCs w:val="24"/>
              <w:lang w:val="ru-RU"/>
            </w:rPr>
            <w:t xml:space="preserve"> 2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3"/>
      <w:gridCol w:w="9110"/>
    </w:tblGrid>
    <w:tr>
      <w:trPr>
        <w:trHeight w:val="277" w:hRule="atLeast"/>
      </w:trPr>
      <w:tc>
        <w:tcPr>
          <w:tcW w:w="813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846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>№ 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>/112 02.2.0.43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"/>
      <w:gridCol w:w="9301"/>
    </w:tblGrid>
    <w:tr>
      <w:trPr>
        <w:trHeight w:val="277" w:hRule="atLeast"/>
      </w:trPr>
      <w:tc>
        <w:tcPr>
          <w:tcW w:w="836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879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9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01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</w:t>
          </w:r>
          <w:r>
            <w:rPr>
              <w:sz w:val="24"/>
              <w:szCs w:val="24"/>
              <w:lang w:val="ru-RU"/>
            </w:rPr>
            <w:t>Й</w:t>
          </w:r>
          <w:r>
            <w:rPr>
              <w:sz w:val="24"/>
              <w:szCs w:val="24"/>
            </w:rPr>
            <w:t xml:space="preserve"> ГОСУДАРСТВЕННЫ</w:t>
          </w:r>
          <w:r>
            <w:rPr>
              <w:sz w:val="24"/>
              <w:szCs w:val="24"/>
              <w:lang w:val="ru-RU"/>
            </w:rPr>
            <w:t>Й</w:t>
          </w:r>
          <w:r>
            <w:rPr>
              <w:sz w:val="24"/>
              <w:szCs w:val="24"/>
            </w:rPr>
            <w:t xml:space="preserve">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16"/>
      <w:szCs w:val="1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99">
    <w:name w:val="Основной текст (9) + 9"/>
    <w:basedOn w:val="Style13"/>
    <w:qFormat/>
    <w:rPr>
      <w:spacing w:val="0"/>
      <w:sz w:val="19"/>
      <w:szCs w:val="19"/>
    </w:rPr>
  </w:style>
  <w:style w:type="character" w:styleId="10pt">
    <w:name w:val="Основной текст + 10 pt"/>
    <w:basedOn w:val="Style13"/>
    <w:qFormat/>
    <w:rPr>
      <w:sz w:val="20"/>
      <w:szCs w:val="20"/>
      <w:lang w:bidi="ar-SA"/>
    </w:rPr>
  </w:style>
  <w:style w:type="character" w:styleId="29pt1">
    <w:name w:val="Основной текст (2) + 9 pt1"/>
    <w:basedOn w:val="Style13"/>
    <w:qFormat/>
    <w:rPr>
      <w:b/>
      <w:bCs/>
      <w:sz w:val="18"/>
      <w:szCs w:val="18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256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22">
    <w:name w:val="Название объекта"/>
    <w:basedOn w:val="Normal"/>
    <w:next w:val="Normal"/>
    <w:qFormat/>
    <w:pPr/>
    <w:rPr>
      <w:sz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00:00Z</dcterms:created>
  <dc:creator>Compaq_one</dc:creator>
  <dc:description/>
  <cp:keywords/>
  <dc:language>en-US</dc:language>
  <cp:lastModifiedBy>Akr</cp:lastModifiedBy>
  <cp:lastPrinted>2017-10-13T10:48:00Z</cp:lastPrinted>
  <dcterms:modified xsi:type="dcterms:W3CDTF">2017-10-13T07:53:00Z</dcterms:modified>
  <cp:revision>43</cp:revision>
  <dc:subject/>
  <dc:title>Приложение №1                                                   к аттестату аккредитации № ВY/112 2</dc:title>
</cp:coreProperties>
</file>