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/>
                <w:sz w:val="24"/>
                <w:szCs w:val="24"/>
              </w:rPr>
              <w:t>/112 02.2.0.4604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>от 20 марта 2015 год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бланке 00004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 6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дакция </w:t>
            </w: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ОБЛАСТЬ АККРЕДИТ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акционерного общества «Новоельнянское межрайонное объединение по производственно-техническому обеспечению сельского хозяйства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ун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Маслосемена рап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</w:rPr>
              <w:t>А01 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29142-91 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01 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0853-8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27988-88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0854-88 п.3.1, п.3.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01 Б09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0856-96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3, п.4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слотность сем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юкозинала-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А01</w:t>
            </w:r>
            <w:r>
              <w:rPr>
                <w:lang w:val="ru-RU"/>
              </w:rPr>
              <w:t xml:space="preserve"> Б4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2239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0852-86 п.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01 Б3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Цвет и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8-88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А01 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ислот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01 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 п.3.1, п.3.2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емена льна –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</w:rPr>
              <w:t>долгун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 xml:space="preserve"> </w:t>
            </w:r>
            <w:r>
              <w:rPr/>
              <w:t>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бор про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549-76</w:t>
            </w:r>
          </w:p>
          <w:p>
            <w:pPr>
              <w:pStyle w:val="Normal"/>
              <w:rPr/>
            </w:pPr>
            <w:r>
              <w:rPr/>
              <w:t>СанНиП и ГН, утв. пост. Минздрава РБ 21.06.2013 № 52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0852-86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 xml:space="preserve"> </w:t>
            </w:r>
            <w:r>
              <w:rPr/>
              <w:t>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 п.3.1,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стота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11549-76,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 xml:space="preserve"> </w:t>
            </w:r>
            <w:r>
              <w:rPr/>
              <w:t>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0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ind w:right="-10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ян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ислот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на льна 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>масли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 xml:space="preserve"> </w:t>
            </w:r>
            <w:r>
              <w:rPr/>
              <w:t>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ОСТ 10582-76</w:t>
            </w:r>
          </w:p>
          <w:p>
            <w:pPr>
              <w:pStyle w:val="Normal"/>
              <w:rPr/>
            </w:pPr>
            <w:r>
              <w:rPr/>
              <w:t>СанНиП и ГН, утв. пост. Минздрава РБ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586.3-8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 xml:space="preserve"> </w:t>
            </w:r>
            <w:r>
              <w:rPr/>
              <w:t>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, запах, ц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 п.3.1,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А01 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-55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на льна </w:t>
            </w:r>
          </w:p>
          <w:p>
            <w:pPr>
              <w:pStyle w:val="Style2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аслично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А01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отность семян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ло рапсов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СТБ 105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201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93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487-2001 п.9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осодер-жащ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80-59 п.1</w:t>
            </w:r>
          </w:p>
        </w:tc>
      </w:tr>
    </w:tbl>
    <w:p>
      <w:pPr>
        <w:pStyle w:val="Normal"/>
        <w:jc w:val="center"/>
        <w:rPr/>
      </w:pPr>
      <w:r>
        <w:rPr/>
        <w:t>17.06.2016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</w:rPr>
              <w:t>Масло подсолнеч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51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51.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прозра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93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51.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ыл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5480-59 п.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Масло льняное техническое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1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5791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477-93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7824-80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06.2016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асло льняное техническо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/>
              <w:t>А51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5791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ГОСТ 5478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ыл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5480-59п.1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мых рапсов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02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800019478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Style21"/>
              <w:spacing w:lineRule="auto" w:line="276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2"/>
                <w:szCs w:val="22"/>
              </w:rPr>
              <w:t>ГОСТ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02.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оприм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OLE_LINK4"/>
            <w:bookmarkStart w:id="13" w:name="OLE_LINK3"/>
            <w:r>
              <w:rPr>
                <w:sz w:val="22"/>
                <w:szCs w:val="22"/>
              </w:rPr>
              <w:t>ГОСТ 13979.5-68</w:t>
            </w:r>
            <w:bookmarkEnd w:id="12"/>
            <w:bookmarkEnd w:id="13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</w:tbl>
    <w:p>
      <w:pPr>
        <w:pStyle w:val="Normal"/>
        <w:jc w:val="center"/>
        <w:rPr/>
      </w:pPr>
      <w:r>
        <w:rPr/>
        <w:t>17.06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фуражное (пшеница, ячмень, овес, рожь, тритикале, кукуруз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01 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3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 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 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 п.4.1-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 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зерновой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OLE_LINK5"/>
            <w:bookmarkEnd w:id="14"/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bookmarkStart w:id="15" w:name="OLE_LINK5"/>
            <w:bookmarkEnd w:id="15"/>
            <w:r>
              <w:rPr>
                <w:sz w:val="22"/>
                <w:szCs w:val="22"/>
              </w:rPr>
              <w:t xml:space="preserve">п.3.1.1-3.1.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lef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1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21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1"/>
        <w:ind w:left="-142" w:hanging="0"/>
        <w:rPr>
          <w:lang w:val="ru-RU"/>
        </w:rPr>
      </w:pPr>
      <w:r>
        <w:rPr>
          <w:sz w:val="24"/>
          <w:szCs w:val="24"/>
          <w:lang w:val="ru-RU"/>
        </w:rPr>
        <w:t>предприятия «БГЦА»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>_______________</w:t>
        <w:tab/>
        <w:t xml:space="preserve"> </w:t>
      </w:r>
      <w:r>
        <w:rPr>
          <w:sz w:val="24"/>
          <w:szCs w:val="24"/>
          <w:u w:val="single"/>
          <w:lang w:val="ru-RU"/>
        </w:rPr>
        <w:t xml:space="preserve">  Т.А.Николаева</w:t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Style w:val="Hps"/>
          <w:color w:val="000000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7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7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0.03.2015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7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.0.460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134"/>
      <w:gridCol w:w="1701"/>
      <w:gridCol w:w="2693"/>
      <w:gridCol w:w="2410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9:00Z</dcterms:created>
  <dc:creator>Morozova</dc:creator>
  <dc:description/>
  <cp:keywords/>
  <dc:language>en-US</dc:language>
  <cp:lastModifiedBy>Попко Ольга Михайловна</cp:lastModifiedBy>
  <cp:lastPrinted>2016-06-07T16:51:00Z</cp:lastPrinted>
  <dcterms:modified xsi:type="dcterms:W3CDTF">2017-10-23T12:57:00Z</dcterms:modified>
  <cp:revision>4</cp:revision>
  <dc:subject/>
  <dc:title>Приложение №1 к аттестату аккредитации</dc:title>
</cp:coreProperties>
</file>