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аттестату аккредитации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3568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07 года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ind w:left="4253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я 0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07 декабря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ко-технической лаборатории локомотивного депо Ли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ановичское отделение Белорусской железной дороги»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992"/>
        <w:gridCol w:w="2268"/>
        <w:gridCol w:w="2410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-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3170-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3170-20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моторное для дизельных двигателей, компрессорное, индустриальное, гидравл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язкость кинематическая 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 100°С, 40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337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43-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-200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333-201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при 20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00-8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лотное числ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985-79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307-75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кость кинематическая при 20°С, 40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3104-200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356-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2719-200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при 20°С, 15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00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3675-200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985-79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</w:t>
      </w:r>
      <w:r>
        <w:rPr>
          <w:rFonts w:eastAsia="ArialMT;Arial Unicode MS" w:cs="Times New Roman" w:ascii="Times New Roman" w:hAnsi="Times New Roman"/>
          <w:sz w:val="24"/>
          <w:szCs w:val="24"/>
          <w:u w:val="single"/>
          <w:lang w:eastAsia="en-US"/>
        </w:rPr>
        <w:t xml:space="preserve">            07.12.2018</w:t>
      </w:r>
      <w:r>
        <w:rPr>
          <w:rFonts w:eastAsia="ArialMT;Arial Unicode MS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Лист 1 Листов 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ведущего экперта</w:t>
        <w:tab/>
        <w:t>дата ТКА (число, месяц, год)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10"/>
      </w:tblGrid>
      <w:tr>
        <w:trPr>
          <w:trHeight w:val="277" w:hRule="atLeast"/>
        </w:trPr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-14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7650" cy="28511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2.35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6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ru-RU"/>
              </w:rPr>
              <w:t>Смазка пласт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е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791-74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346-78 Метод Б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93-74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 свободных органических кислот и щелоч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7-76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алл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/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4.05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6.1.8-2-2003 «Гигиенические требования к обеспечению радиационной безопасности при заготовке и реализации металлолома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ые нормы и правила «Требования к радиационной безопасности»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тв. Постановлением Минздрава РБ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8.12.2012  № 2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957-20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ГОСТ Р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592- 2001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31861-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ГОСТ Р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1592-2001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61-2012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(0,005-5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решению Лидского райисполкома «Допустимые концентрации загрязняющих веществ в сточных водах организаций на выпуске их в систему коммунального водоот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ида и Ли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издание 2012 г.)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(0,025-2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НД Ф 14.1:2:4.158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издание 2014г.)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SО 10523-2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 (минер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(50-5000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40"/>
        <w:ind w:left="-851" w:right="2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/>
        <w:ind w:left="-851" w:right="2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Header"/>
        <w:spacing w:lineRule="auto" w:line="240"/>
        <w:ind w:left="-851" w:right="2200" w:hanging="0"/>
        <w:rPr/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Header"/>
        <w:spacing w:lineRule="auto" w:line="240"/>
        <w:ind w:left="-851" w:right="220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Header"/>
        <w:spacing w:lineRule="auto" w:line="240"/>
        <w:ind w:left="-851" w:right="21" w:hanging="23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Т.А. Николаева</w:t>
      </w:r>
    </w:p>
    <w:p>
      <w:pPr>
        <w:pStyle w:val="Normal"/>
        <w:ind w:left="-851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 xml:space="preserve">                    </w:t>
      </w:r>
      <w:r>
        <w:rPr>
          <w:rFonts w:eastAsia="ArialMT;Arial Unicode MS" w:cs="Times New Roman" w:ascii="Times New Roman" w:hAnsi="Times New Roman"/>
          <w:sz w:val="24"/>
          <w:szCs w:val="24"/>
          <w:u w:val="single"/>
          <w:lang w:eastAsia="en-US"/>
        </w:rPr>
        <w:t xml:space="preserve">            07.12.2018</w:t>
      </w:r>
      <w:r>
        <w:rPr>
          <w:rFonts w:eastAsia="ArialMT;Arial Unicode MS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Лист 2 Листов 2</w:t>
      </w:r>
    </w:p>
    <w:p>
      <w:pPr>
        <w:pStyle w:val="Normal"/>
        <w:tabs>
          <w:tab w:val="clear" w:pos="708"/>
          <w:tab w:val="center" w:pos="4677" w:leader="none"/>
        </w:tabs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ведущего эксперта</w:t>
        <w:tab/>
        <w:t xml:space="preserve">  дата ТКА (число, месяц, год)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rFonts w:ascii="Courier New" w:hAnsi="Courier New" w:eastAsia="Batang;바탕" w:cs="Courier New"/>
      <w:sz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Batang;바탕" w:cs="Times New Roman"/>
      <w:sz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7:00Z</dcterms:created>
  <dc:creator>Toplivo</dc:creator>
  <dc:description/>
  <dc:language>en-US</dc:language>
  <cp:lastModifiedBy>Ярец Анастасия Александровна</cp:lastModifiedBy>
  <cp:lastPrinted>2018-11-27T16:06:00Z</cp:lastPrinted>
  <dcterms:modified xsi:type="dcterms:W3CDTF">2018-11-28T05:47:00Z</dcterms:modified>
  <cp:revision>2</cp:revision>
  <dc:subject/>
  <dc:title>Приложение № ___________</dc:title>
</cp:coreProperties>
</file>