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7» августа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08» ок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Трест Белсантехмонтаж №1"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0"/>
        <w:gridCol w:w="994"/>
        <w:gridCol w:w="2268"/>
        <w:gridCol w:w="1985"/>
        <w:gridCol w:w="1986"/>
      </w:tblGrid>
      <w:tr>
        <w:trPr>
          <w:trHeight w:val="1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 устанавливающего требования к объе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/>
              <w:t>ул. Я. Коласа, д. 23, корпус 1, 220013, г. Минск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вентилято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Б 2021-2209; СТБ 2020-2009;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Н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3.02.01-2019, приложение Г;  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Н 4.02.03-2019;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СП 1.03.02-2020 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СН 3.02.02-2019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uto" w:line="216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удаляем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Н 3.02.01-2019 приложение Г; </w:t>
            </w:r>
          </w:p>
          <w:p>
            <w:pPr>
              <w:pStyle w:val="Style29"/>
              <w:rPr/>
            </w:pPr>
            <w:r>
              <w:rPr/>
              <w:t xml:space="preserve">СН 4.02.03-2019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 xml:space="preserve">Геометрические размеры воздухов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21-200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8"/>
        <w:gridCol w:w="981"/>
        <w:gridCol w:w="2238"/>
        <w:gridCol w:w="1959"/>
        <w:gridCol w:w="1962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2.07-2020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НПБ 23-2010 ТНПА, проектная и эксплуатационная документ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ПБ 23-2010, раздел 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6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СН 2.02.07-2020  </w:t>
            </w:r>
          </w:p>
          <w:p>
            <w:pPr>
              <w:pStyle w:val="Normal"/>
              <w:rPr/>
            </w:pPr>
            <w:r>
              <w:rPr/>
              <w:t>НПБ 23-2010; 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ПБ 23-2010, раздел 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 xml:space="preserve">СН 2.02.07-2020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>НПБ 23-2010; ТНПА, проектная и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ПБ 23-2010, раздел 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  <w:t>СН 2.02.07-2020  НПБ 23-2010; ТНПА, проектная и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ПБ 23-2010, раздел 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8.10.2021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дата  принятия решения 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рринятия 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891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985"/>
      <w:gridCol w:w="1984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2:00Z</dcterms:created>
  <dc:creator>Kondratovich</dc:creator>
  <dc:description/>
  <cp:keywords/>
  <dc:language>en-US</dc:language>
  <cp:lastModifiedBy>Хоха Екатерина Сергеевна</cp:lastModifiedBy>
  <cp:lastPrinted>2021-10-04T08:52:00Z</cp:lastPrinted>
  <dcterms:modified xsi:type="dcterms:W3CDTF">2021-10-05T14:02:00Z</dcterms:modified>
  <cp:revision>2</cp:revision>
  <dc:subject/>
  <dc:title>Приложение к аттестату аккредитации</dc:title>
</cp:coreProperties>
</file>