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0029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4 марта 1994 года</w:t>
            </w:r>
          </w:p>
          <w:p>
            <w:pPr>
              <w:pStyle w:val="Style28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  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30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Ь АККРЕДИТАЦИИ от 16  «сентября»</w:t>
      </w:r>
      <w:r>
        <w:rPr>
          <w:sz w:val="28"/>
          <w:szCs w:val="28"/>
        </w:rPr>
        <w:t xml:space="preserve"> 2017  года</w:t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боратории надежности и испытаний</w:t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го акционерного общества « МИНСКИЙ ЗАВОД «ТЕРМОПЛАСТ»</w:t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1722"/>
        <w:gridCol w:w="1008"/>
        <w:gridCol w:w="2113"/>
        <w:gridCol w:w="2128"/>
        <w:gridCol w:w="2551"/>
      </w:tblGrid>
      <w:tr>
        <w:trPr>
          <w:trHeight w:val="382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а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ытаний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Код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кта испытаний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Обозначение  нормативных правовых актов (далее- НПА), в том числе технических нормативных  правовых актов (далее -ТНПА), устанавливающих 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ind w:left="-108" w:right="-1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ind w:right="-108" w:hanging="0"/>
              <w:rPr/>
            </w:pPr>
            <w:r>
              <w:rPr>
                <w:lang w:val="ru-RU"/>
              </w:rPr>
              <w:t>м</w:t>
            </w:r>
            <w:r>
              <w:rPr/>
              <w:t>етод</w:t>
            </w:r>
            <w:r>
              <w:rPr>
                <w:lang w:val="ru-RU"/>
              </w:rPr>
              <w:t xml:space="preserve">ам </w:t>
            </w:r>
            <w:r>
              <w:rPr/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3"/>
        <w:gridCol w:w="993"/>
        <w:gridCol w:w="2125"/>
        <w:gridCol w:w="2125"/>
        <w:gridCol w:w="255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/>
              <w:t>1.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Машины стиральные бытовы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51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9.0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Технические  требования: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Мас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51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051-93 п.5.10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51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зме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51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051-93 п.5.9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51/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29.</w:t>
            </w:r>
            <w:r>
              <w:rPr/>
              <w:t> </w:t>
            </w:r>
            <w:r>
              <w:rPr>
                <w:lang w:val="ru-RU"/>
              </w:rPr>
              <w:t>0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Длина соединительного  шнур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51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.2.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051-93 п.5.56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51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роверка длины шланг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51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.13,.3.2.15 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051-93 п.5.57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51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32.1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Внешний в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51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051-93 п.5.8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51/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32.1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Функционир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51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87-88 п.4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1"/>
        <w:gridCol w:w="993"/>
        <w:gridCol w:w="2125"/>
        <w:gridCol w:w="2125"/>
        <w:gridCol w:w="2551"/>
      </w:tblGrid>
      <w:tr>
        <w:trPr>
          <w:trHeight w:val="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.7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Машины стиральные бытовы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51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32.11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Характеристики:                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Соответствие конструкции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Внешний  осмот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51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3.2.2-3.2.5, 3.2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051-93 п.5.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.8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51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14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верка времени слива воды  из ба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51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3.2.12, 3.2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51-93 п.5.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.9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51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1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Водонепроницаемость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51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51-93 п.5.59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.10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51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32.11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Отсутствие механических повреждений  при стир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51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51-93 п.5.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.1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51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Виброскорость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51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.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05-88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.12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51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32.11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Отсутствие загрязнений текстильных изделий деталями маш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51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3.3.1,3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05-88 п.5.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.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51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32.1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Маркировка, инструкци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051-9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3.5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 раздел 7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.14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51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требляемая мощ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51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 раздел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35-2-7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1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.1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51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5.0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Нагрев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51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1кроме п.1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335-2-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1кроме п.11.4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.16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51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46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Ток утечки, электрическая проч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051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35-2-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1"/>
        <w:gridCol w:w="993"/>
        <w:gridCol w:w="2125"/>
        <w:gridCol w:w="2125"/>
        <w:gridCol w:w="2551"/>
      </w:tblGrid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.17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Машины стиральные бытовые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 xml:space="preserve">Машины стиральные бытовы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51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1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Влагостойк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51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335-2-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5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.18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51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5.098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Ненормальный режим работы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51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9 кроме п.19.1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35-2-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19 кроме п.19.11.4 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.19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51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46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ути утечки тока,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воздушные зазо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51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29 п.29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0335-2-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9 п.29.3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.2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51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Конструк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51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3.2.2- 3.2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 раздел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35-2-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8051-93 п.5.8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lang w:val="ru-RU"/>
              </w:rPr>
              <w:t>1.2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51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Внутренняя провод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51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3 кроме пп.23.3, 2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35-2-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3 кроме пп.23.3; 23.4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.22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51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Компонен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51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2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35-2-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4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.23</w:t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51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Присоединение к источнику питания и внешние гибкие шн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51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25 пп.25.4;25.14;25.15;25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35-2-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5.4;25.14;25.15;25.17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lang w:val="ru-RU"/>
              </w:rPr>
              <w:t>1.2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51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Зажимы  внешних проводов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51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26 пп.26.1; 26.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35-2-7-2014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26 пп.26.1; 26.11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.25</w:t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51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Винты и соеди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51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8 кроме  п.2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35-2-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8 кроме п.28.1</w:t>
            </w:r>
          </w:p>
        </w:tc>
      </w:tr>
      <w:tr>
        <w:trPr>
          <w:trHeight w:val="8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.26</w:t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27.51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Стойкость к внешним</w:t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оздействующим факторам: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Воздействие механических факторов внешней сре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51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.2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16.1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51-93 п.5.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62.2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.2.1-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.27</w:t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51/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26.080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Теплоустойчивость при эксплуат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51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.25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554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051-93 п.5.63 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</w:rPr>
            </w:pPr>
            <w:r>
              <w:rPr>
                <w:lang w:val="ru-RU"/>
              </w:rPr>
              <w:t>1.28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51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Холодоустойчивость при эксплуат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51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.57.406-8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204-1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</w:rPr>
            </w:pPr>
            <w:r>
              <w:rPr>
                <w:lang w:val="ru-RU"/>
              </w:rPr>
              <w:t>1.29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51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Прочность  при транспортирован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51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6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16- 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Электрокофемолки бытовые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Электрокофемолки бытовые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 xml:space="preserve">Электрокофемолки бытовые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51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32.1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Технические требования: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Функционир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19423-9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п.6.1.1.5.7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19423-95 п.10.2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14087-88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27.51/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29.0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Мас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19423-9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6.4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19423-95 п.10.4</w:t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51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9.14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Превышение температуры молотого  коф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19423-9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6.5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19423-9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10.5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51/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32.1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Внешний в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19423-9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п.7.1.9,7.5.5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19423-9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10.14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51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Способность  размо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19423-9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7.1.1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19423-95 п.10.7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51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Проверка  длины  соединительного шну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19423-9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7.2.2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19423-95 п.10.16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51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32.1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Маркиров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19423-95 п.7.4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19423-9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7</w:t>
            </w:r>
          </w:p>
        </w:tc>
      </w:tr>
      <w:tr>
        <w:trPr>
          <w:trHeight w:val="1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51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Требования безопасности</w:t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отребляемая мощ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19423-9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6.4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0335-1-20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10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60335-2-14-2013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10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7570.0-87 разд.10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19423-9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10, п.10.4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51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5.0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Нагрев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ГОСТ 19423-9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8.2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7570.3-87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раздел 11 кроме п.11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51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Электрическая изоляция и ток утечки при рабочей температур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19423-9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8.2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ГОСТ 27570.0-87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раздел 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51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1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Влагостойк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19423-9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8.2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7570.0-87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15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51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5.098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Ненормальный режим работы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570.0-87 п.8.2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ГОСТ 27570.0-87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19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кроме п.19.11.4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.1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51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Конструк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7570.0-87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аздел 22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60335-2-14-2013  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раздел 22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.1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51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Внутренняя провод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7570.0-87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аздел 23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335-2-14-2013  раздел 23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кроме пп.23.34 23.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.1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51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Компонен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7570.0-87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24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60335-2-14-2013 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аздел 24</w:t>
            </w:r>
          </w:p>
        </w:tc>
      </w:tr>
      <w:tr>
        <w:trPr>
          <w:trHeight w:val="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.16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51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Присоединение к источнику питания и внешн. гибкие шн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7570.0-87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25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60335-2-14-2013 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2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п.25.4; 25.14; 25.15; 25.17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.17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51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Зажимы  внешних провод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7570.0-87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26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60335-2-14-2013 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26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п.26.1; 26.11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.18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51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Винты и соеди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7570.0-87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аздел 28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60335-2-14-2013 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28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кроме  п.28.1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.19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51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ути утечки тока,воз-душные зазоры и расстояния по изоля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7570.0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дел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60335-2-14-2013 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29 п.29.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.20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51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30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Виброскорость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19423-95 п.8.7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19423-9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10.22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14087-88</w:t>
            </w:r>
          </w:p>
        </w:tc>
      </w:tr>
      <w:tr>
        <w:trPr>
          <w:trHeight w:val="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.2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51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46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51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ойкость  к ВВФ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Прочность при транспортирован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19423-9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 7.1.8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19423-9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10.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.22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51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14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еплостойкость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19423-95  п.8.2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ГОСТ 14087-88 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60335-2-14-2013 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30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.2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51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Воздействие механических фактор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19423-95 п.7.1.8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14087-88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ГОСТ 19423-9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10.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16962.1-89</w:t>
            </w:r>
          </w:p>
        </w:tc>
      </w:tr>
      <w:tr>
        <w:trPr>
          <w:trHeight w:val="9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.2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51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Воздействие верхнего и нижнего значения температуры среды при эксплуат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19423-95 п.7.1.7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ОСТ 15543.1-89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19423-95 п.10.12</w:t>
            </w:r>
          </w:p>
          <w:p>
            <w:pPr>
              <w:pStyle w:val="Style28"/>
              <w:rPr>
                <w:lang w:val="ru-RU"/>
              </w:rPr>
            </w:pPr>
            <w:r>
              <w:rPr/>
              <w:t>ГОСТ</w:t>
            </w:r>
            <w:r>
              <w:rPr>
                <w:lang w:val="ru-RU"/>
              </w:rPr>
              <w:t xml:space="preserve"> </w:t>
            </w:r>
            <w:r>
              <w:rPr/>
              <w:t>16962.1-89</w:t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.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ветильники настенные, потолочные, подвесные, насто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32.1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Маркиров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60598-1-2013 раздел 3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раздел 3 пп.3.2;3.4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32.1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Требования к конструк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60598-1-2013  р.4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4 пп.4.1; 4.3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.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ветильники настенные, потолочные, подвесные, насто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Ввод  провод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 xml:space="preserve">60598-1-2013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4 п.4.3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раздел 4 п.4.3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атроны  для  лам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60598-1-2013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4 п.4.4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4 кроме п.4.4.7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Клеммные   колод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60598-1-20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4 п.4.6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раздел 4 п.4.6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.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Контактные  зажим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60598-1-20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4 п.4.7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раздел 4 п.4. 7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3.7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Выключ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60598-1-20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4 п.4.8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раздел 4 п.4.8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3.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Изоляционные  прокладки и  втул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60598-1-20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4 п.4.9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раздел 4 п.4.9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3.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Двойная  и  усиленная   изоляц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60598-1-20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4 п.4.10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раздел 4 п.4.10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3.1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27.40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46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Электрические соединения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и токоведущие дета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60598-1-20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4 п.4.11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раздел 4 п.4.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1"/>
        <w:gridCol w:w="993"/>
        <w:gridCol w:w="2125"/>
        <w:gridCol w:w="2125"/>
        <w:gridCol w:w="2551"/>
      </w:tblGrid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3.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ветильники настенные, потолочные, подвесные, настольные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Светильники настенные, потолочные, подвесные, насто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Винтовые  и  другие соеди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60598-1-20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4 п.4.12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раздел 4 п.4.12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3.1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Устройства  подвески  и регулиров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60598-1-20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4 п.4.14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4 п.4.14.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3.1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Требования  к  виб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60598-1-20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4 п.4.20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4 п.4.20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3.1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Внешние  провода  и  провода внутреннего   монтаж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60598-1-20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5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  раздел 5 кроме 5.2.10.1;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5.2.10.2; 5.2.10.3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3.1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Защита  от  поражения электрическим  ток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60598-1-20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8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  раздел 8 пп 8.2.6; 8.2.7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3.1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51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14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Испытание на влагостойк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60598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  раздел 9 п. 9.3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3.1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Сопротивление  изоляции и электрическая  проч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60598-1-20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10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  раздел 10 п.10.2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3.18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51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Пути утечки, воздушные зазо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60598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  раздел 11 п.11.2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26.080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Старение и  тепловые испыт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60598-1-20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 12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  раздел 12 п.12.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еплостойк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60598-1-20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13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  раздел 13 п.13.2.1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40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Винтовые  контактные зажим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60598-1-20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14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  раздел 14 кроме 14.4.2; 14.4.3; 14.4.4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Безвинтовые  контактные зажимы и электрическ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60598-1-20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15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  раздел  15 пп.15.5;15.6; 15.8; 15.9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.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ветильники типа ЛБП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(аварийные)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Светильники типа ЛБП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(аварийны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32.1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Маркиров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 </w:t>
            </w:r>
            <w:r>
              <w:rPr/>
              <w:t>IEC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60598-2-22-2016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п.22.5.1-22.5.19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3 пп.3.2;3.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Конструк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ГОСТ  </w:t>
            </w:r>
            <w:r>
              <w:rPr/>
              <w:t>IEC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60598-2-22-2016 п.22.6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4 пп.4.1; 4.2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</w:rPr>
            </w:pPr>
            <w:r>
              <w:rPr/>
              <w:t>4.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Контактные  зажим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ГОСТ  </w:t>
            </w:r>
            <w:r>
              <w:rPr/>
              <w:t>IEC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60598-2-22-2016 п.22.9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14 кроме пп.14.4.2;14.4.3;14.4.4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раздел 15 кроме пп.15.5;15.6; 15.8; 15.9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4.4</w:t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46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Внешние  провода  и провода  внутреннего монтаж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ГОСТ  </w:t>
            </w:r>
            <w:r>
              <w:rPr/>
              <w:t>IEC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60598-2-22-2016 п.22.10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5 кроме пп.5.2.10.1; 5.2.10.2; 5.2.10.3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4.5</w:t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27.40/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22.000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Защита  от  поражения электрическим ток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ГОСТ  </w:t>
            </w:r>
            <w:r>
              <w:rPr/>
              <w:t>IEC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60598-2-22-2016  п.22.11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8  пп.8.2.6; 8.2.7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4.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51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Пути утечки и воздушные зазо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 IE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8-2-22-2016 п.2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11  п.11.2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4.7</w:t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Испытания  на старение и  тепловые испыт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ГОСТ  </w:t>
            </w:r>
            <w:r>
              <w:rPr/>
              <w:t>IEC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60598-2-22-2016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 22.12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раздел 12 п.12.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4.8</w:t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опротивление и  электрическая  прочность изоля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ГОСТ  </w:t>
            </w:r>
            <w:r>
              <w:rPr/>
              <w:t>IEC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60598-2-22-2016 п.22.14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10 п.10.2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/9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еплостойк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 IE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8-2-22-2016 п.2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раздел 13 </w:t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.1</w:t>
            </w:r>
          </w:p>
          <w:p>
            <w:pPr>
              <w:pStyle w:val="Style28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Приспособление для сушки обуви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 xml:space="preserve">Приспособление для сушки обуви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51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Прочность  при  транспортирован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У РБ 100230401.008-2004  п.1.1.7.1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3216-78, п.4.7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51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Холодостойкость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У РБ 100230401.008-2004  п.1.1.8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16962.1-98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метод 203-1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5.3</w:t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51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Влагостойкость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У РБ 100230401.008-2004  п.1.1.8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/>
              <w:t xml:space="preserve">СТБ IEC 60335-1-2013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15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5.4</w:t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51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Воздействие внешних 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механических фактор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У РБ 100230401.008-2004  п.1.1.7.2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ГОСТ 16962.1-98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метод 103-1.1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5.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51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32.115 27.51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9.040 27.51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Маркировка, размеры, масса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У РБ 100230401.008-2004  п.1.1.3;1.1.4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0335-1-2013  раздел  7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lang w:val="ru-RU"/>
              </w:rPr>
              <w:t>5.7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51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Потребляемая мощ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У РБ 100230401.008-2004 п.1.1.5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0335-1-2013  раздел 1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</w:rPr>
            </w:pPr>
            <w:r>
              <w:rPr>
                <w:lang w:val="ru-RU"/>
              </w:rPr>
              <w:t>5.8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51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5.0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Нагре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У РБ 100230401.008-2004 п.1.1.6.3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0335-1-2013  раздел 11 кроме п.11.ж 4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5.9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51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46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Ток утечки и эл.прочность изоляции при рабочей темпера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У РБ 100230401.008-2004 п.2.1.2; 2.1.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0335-1-2013  раздел  13.16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5.1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51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5.0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Ненормальный режим работы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/>
              <w:t xml:space="preserve">СТБ IEC </w:t>
            </w:r>
          </w:p>
          <w:p>
            <w:pPr>
              <w:pStyle w:val="Style28"/>
              <w:rPr>
                <w:lang w:val="ru-RU"/>
              </w:rPr>
            </w:pPr>
            <w:r>
              <w:rPr/>
              <w:t xml:space="preserve">60335-1-2013 </w:t>
            </w:r>
          </w:p>
          <w:p>
            <w:pPr>
              <w:pStyle w:val="Style28"/>
              <w:rPr>
                <w:lang w:val="ru-RU"/>
              </w:rPr>
            </w:pPr>
            <w:r>
              <w:rPr/>
              <w:t xml:space="preserve">СТБ IEC </w:t>
            </w:r>
          </w:p>
          <w:p>
            <w:pPr>
              <w:pStyle w:val="Style28"/>
              <w:rPr>
                <w:lang w:val="ru-RU"/>
              </w:rPr>
            </w:pPr>
            <w:r>
              <w:rPr/>
              <w:t xml:space="preserve">60335-1-2013 </w:t>
            </w:r>
            <w:r>
              <w:rPr>
                <w:lang w:val="ru-RU"/>
              </w:rPr>
              <w:t>2.1.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0335-1-2013  раздел 19 п.20.2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5.1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60335-1-2013 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35-1-2013 п.1.1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EC 60335-1-2013  раздел  2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утренняя прово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E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35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1-2013  раздел 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E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35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1-2013  раздел 24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соединение к источнику питания и внешние гибкие шн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0401.008-2004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6.1;1.1.6.2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EC 60335-1-2013  раздел 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ы   внешних  провод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335-1-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 2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1-2013  раздел  26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1"/>
        <w:gridCol w:w="993"/>
        <w:gridCol w:w="2125"/>
        <w:gridCol w:w="2125"/>
        <w:gridCol w:w="2551"/>
      </w:tblGrid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Приспособление для сушки обуви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Винты и соеди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335-1-2013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 28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0335-1-2013  раздел  28</w:t>
            </w:r>
          </w:p>
        </w:tc>
      </w:tr>
      <w:tr>
        <w:trPr>
          <w:trHeight w:val="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/>
              <w:t>6.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оединители СНП1-СНП4,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СНП, СНО </w:t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оединители СНП1-СНП4,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СНП, СНО </w:t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12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 xml:space="preserve">Требования к конструкции: 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ме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ГОСТ 23784-98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5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3784-98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8.2.1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lang w:val="ru-RU"/>
              </w:rPr>
              <w:t>6.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12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9.0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Мас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3784-98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5.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3784-98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8.2.1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</w:rPr>
            </w:pPr>
            <w:r>
              <w:rPr>
                <w:lang w:val="ru-RU"/>
              </w:rPr>
              <w:t>6.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12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Усилие расчленения соедини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3784-98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5.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3784-98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8.2.3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6.5</w:t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12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Прочность крепления контак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3784-98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5.2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3784-98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8.2.5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lang w:val="ru-RU"/>
              </w:rPr>
              <w:t>6.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12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Способность к пай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3784-98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5.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3784-98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8.2.7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lang w:val="ru-RU"/>
              </w:rPr>
              <w:t>6.7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12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еплостойкость при пай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3784-98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5.2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3784-98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8.2.8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</w:rPr>
            </w:pPr>
            <w:r>
              <w:rPr>
                <w:lang w:val="ru-RU"/>
              </w:rPr>
              <w:t>6.8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12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32.1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Взаимозаменяем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3784-98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5.2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3784-98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8.2.9</w:t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</w:rPr>
            </w:pPr>
            <w:r>
              <w:rPr>
                <w:lang w:val="ru-RU"/>
              </w:rPr>
              <w:t>6.9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12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32.1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Маркиров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3784-98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5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3784-98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8.6</w:t>
            </w:r>
          </w:p>
        </w:tc>
      </w:tr>
      <w:tr>
        <w:trPr>
          <w:trHeight w:val="8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</w:rPr>
            </w:pPr>
            <w:r>
              <w:rPr>
                <w:lang w:val="ru-RU"/>
              </w:rPr>
              <w:t>6.1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12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Требования к электрическим параметрам: 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Электрическая прочность изоля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3784-98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6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ГОСТ 28381-89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8.8.2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6.1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12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3784-98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5.3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8381-89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8.3.4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6.1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12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Контактное сопротивл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3784-98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5.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8381-89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8.3.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6.14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12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Воздействие рабочего тока на каждый контак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3784-98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5.3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8381-89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8.3.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6.1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12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46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Воздействие максимально 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допустимых кратковременных то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3784-98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5.3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8381-89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 8.3.7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6.16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12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46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Проверка соединителей с низким уровнем сигн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3784-98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5.3.9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8381-89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8.3.8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6.17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12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46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12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Стойкость к внешним                        воздействующим факторам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Коррозионная стойкост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3784-98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5.5.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7597-88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8.4.3.3,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ГОСТ 20.57.406-81 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метод 207-2</w:t>
            </w:r>
          </w:p>
        </w:tc>
      </w:tr>
      <w:tr>
        <w:trPr>
          <w:trHeight w:val="1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6.18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26.12/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26.0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Стойкость к внешним                        воздействующим факторам: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Виброустойчив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3784-98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5.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ГОСТ 23784-98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8.4.1.1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6.19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12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ибропроч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3784-98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5.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ГОСТ 23784-98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 .8.4.1.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6.2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12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Ударная устойчив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3784-98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5.5,п.5.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ГОСТ 23784-98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 8.4.1.3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6.2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12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Воздействие смены температу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3784-98</w:t>
            </w:r>
          </w:p>
          <w:p>
            <w:pPr>
              <w:pStyle w:val="Style28"/>
              <w:rPr/>
            </w:pPr>
            <w:r>
              <w:rPr/>
              <w:t>п.5.5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ГОСТ 23784-98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 8.4.3.2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6.22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12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Воздействие пониженного атмосферного да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3784-98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5.5.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23784-98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8.4.3.4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Изделия автотракторного электрооборудования                  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 xml:space="preserve">Изделия автотракторного электрооборудования                  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29.31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Конструкция, разме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ТУ </w:t>
            </w:r>
            <w:r>
              <w:rPr/>
              <w:t>BY</w:t>
            </w:r>
            <w:r>
              <w:rPr>
                <w:lang w:val="ru-RU"/>
              </w:rPr>
              <w:t xml:space="preserve"> 100230401.034-2013 п.1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940-2004 п.6.1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lang w:val="ru-RU"/>
              </w:rPr>
              <w:t>7.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9.31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9.0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Масс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ТУ </w:t>
            </w:r>
            <w:r>
              <w:rPr/>
              <w:t>BY</w:t>
            </w:r>
            <w:r>
              <w:rPr>
                <w:lang w:val="ru-RU"/>
              </w:rPr>
              <w:t xml:space="preserve"> 100230401.034-2013 пп.1.1.4-1.1.4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ГОСТ 20.57.406-81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метод 404-1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7.3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9.31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32.115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Внешний вид, соответствие условным обозначениям, цвет колод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 xml:space="preserve">ТУ </w:t>
            </w:r>
            <w:r>
              <w:rPr/>
              <w:t>BY</w:t>
            </w:r>
            <w:r>
              <w:rPr>
                <w:lang w:val="ru-RU"/>
              </w:rPr>
              <w:t xml:space="preserve"> 100230401.034-2013 пп.1.1.1, 1.1.2,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пп.1.1.4.2, 1.1.4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0.57.406-81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метод 406-1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7.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9.31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32.1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Соответствие  материал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 xml:space="preserve">ТУ </w:t>
            </w:r>
            <w:r>
              <w:rPr/>
              <w:t>BY</w:t>
            </w:r>
            <w:r>
              <w:rPr>
                <w:lang w:val="ru-RU"/>
              </w:rPr>
              <w:t xml:space="preserve"> 00230401.034-2013 п.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4297-87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7.5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9.31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32.1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 xml:space="preserve">Комплектность, маркировка, упаковк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 xml:space="preserve">ТУ </w:t>
            </w:r>
            <w:r>
              <w:rPr/>
              <w:t>BY</w:t>
            </w:r>
            <w:r>
              <w:rPr>
                <w:lang w:val="ru-RU"/>
              </w:rPr>
              <w:t xml:space="preserve"> 00230401.034-2013 пп.1.5, 1.6, 1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ГОСТ 18620-86 п.7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7.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9.31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32.1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Покрытие контак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 xml:space="preserve">ТУ </w:t>
            </w:r>
            <w:r>
              <w:rPr/>
              <w:t>BY</w:t>
            </w:r>
            <w:r>
              <w:rPr>
                <w:lang w:val="ru-RU"/>
              </w:rPr>
              <w:t xml:space="preserve"> 00230401.034-2013 п.1.1.4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9.302-88  раздел 3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7.7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9.31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Усилие сочленения и расчленения контак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 xml:space="preserve">ТУ </w:t>
            </w:r>
            <w:r>
              <w:rPr/>
              <w:t>BY</w:t>
            </w:r>
            <w:r>
              <w:rPr>
                <w:lang w:val="ru-RU"/>
              </w:rPr>
              <w:t xml:space="preserve"> 00230401.034-2013 п.1.1.6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3544-84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 4.4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7.8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9.31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Усилие отрыва проводов от конта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 xml:space="preserve">ТУ </w:t>
            </w:r>
            <w:r>
              <w:rPr/>
              <w:t>BY</w:t>
            </w:r>
            <w:r>
              <w:rPr>
                <w:lang w:val="ru-RU"/>
              </w:rPr>
              <w:t xml:space="preserve"> 00230401.034-2013 п.1.1.6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3544-84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 4.4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7.9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9.31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Сопротивление изоляции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 xml:space="preserve">ТУ </w:t>
            </w:r>
            <w:r>
              <w:rPr/>
              <w:t>BY</w:t>
            </w:r>
            <w:r>
              <w:rPr>
                <w:lang w:val="ru-RU"/>
              </w:rPr>
              <w:t xml:space="preserve"> 100230401.034-2013 п.2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933-93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раздел 3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7.1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9.31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Электрическая прочность изоля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ТУ </w:t>
            </w:r>
            <w:r>
              <w:rPr/>
              <w:t>BY</w:t>
            </w:r>
            <w:r>
              <w:rPr>
                <w:lang w:val="ru-RU"/>
              </w:rPr>
              <w:t xml:space="preserve"> 100230401.034-2013 п.2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3940-2004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6.9</w:t>
            </w:r>
          </w:p>
        </w:tc>
      </w:tr>
      <w:tr>
        <w:trPr>
          <w:trHeight w:val="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7.11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9.31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Прочность заделки штырей (проверка опрессовки контактов на проводах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 xml:space="preserve">ТУ </w:t>
            </w:r>
            <w:r>
              <w:rPr/>
              <w:t>BY</w:t>
            </w:r>
            <w:r>
              <w:rPr>
                <w:lang w:val="ru-RU"/>
              </w:rPr>
              <w:t xml:space="preserve"> 100230401.034-2013 п.1.1.4.2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3544-84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 4.4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7.12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9.31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Усилие вырыва контактов из колодки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 xml:space="preserve">ТУ </w:t>
            </w:r>
            <w:r>
              <w:rPr/>
              <w:t>BY</w:t>
            </w:r>
            <w:r>
              <w:rPr>
                <w:lang w:val="ru-RU"/>
              </w:rPr>
              <w:t xml:space="preserve"> 100230401.034-2013 п.1.1.6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3544-84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 4.4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7.13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9.31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Теплостойкость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 xml:space="preserve">ТУ </w:t>
            </w:r>
            <w:r>
              <w:rPr/>
              <w:t>BY</w:t>
            </w:r>
            <w:r>
              <w:rPr>
                <w:lang w:val="ru-RU"/>
              </w:rPr>
              <w:t xml:space="preserve"> 100230401.034-2013 п.1.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0.57.406-81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метод 202-1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7.14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9.31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Холодостойкость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 xml:space="preserve">ТУ </w:t>
            </w:r>
            <w:r>
              <w:rPr/>
              <w:t>BY</w:t>
            </w:r>
            <w:r>
              <w:rPr>
                <w:lang w:val="ru-RU"/>
              </w:rPr>
              <w:t xml:space="preserve"> 100230401.034-2013 п.1.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0.57.406-81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метод 203-1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7.15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9.31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26.08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Влагостойкость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 xml:space="preserve">ТУ </w:t>
            </w:r>
            <w:r>
              <w:rPr/>
              <w:t>BY</w:t>
            </w:r>
            <w:r>
              <w:rPr>
                <w:lang w:val="ru-RU"/>
              </w:rPr>
              <w:t xml:space="preserve"> 100230401.034-2013 п.1.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0.57.406-81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метод 207-1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7.16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9.31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9.0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Безотказная наработ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 xml:space="preserve">ТУ </w:t>
            </w:r>
            <w:r>
              <w:rPr/>
              <w:t>BY</w:t>
            </w:r>
            <w:r>
              <w:rPr>
                <w:lang w:val="ru-RU"/>
              </w:rPr>
              <w:t xml:space="preserve"> 100230401.034-2013 п.1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3544-84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 4.7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7.17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9.31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46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Проверка прохождением максимальных то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 xml:space="preserve">ТУ </w:t>
            </w:r>
            <w:r>
              <w:rPr/>
              <w:t>BY</w:t>
            </w:r>
            <w:r>
              <w:rPr>
                <w:lang w:val="ru-RU"/>
              </w:rPr>
              <w:t xml:space="preserve"> 100230401.034-2013 п.1.1.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933-93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раздел 8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7.18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9.31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Стойкость изделий к механическим ВВ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 xml:space="preserve">ТУ </w:t>
            </w:r>
            <w:r>
              <w:rPr/>
              <w:t>BY</w:t>
            </w:r>
            <w:r>
              <w:rPr>
                <w:lang w:val="ru-RU"/>
              </w:rPr>
              <w:t xml:space="preserve"> 100230401.034-2013 п.1.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3544-84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 4.4</w:t>
            </w:r>
          </w:p>
        </w:tc>
      </w:tr>
      <w:tr>
        <w:trPr>
          <w:trHeight w:val="8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/>
              <w:t>8.1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латы  соединительные, платы  и  стойки монтажные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Платы  соединительные, платы  и  стойки монтаж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12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32.1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Требования  к  конструкции: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 xml:space="preserve">Внешний  вид, маркировк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8821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п.2.2.1,2.6.1-2.6.3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0.57.406-81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метод 402-2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метод 405-1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18620-86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/>
              <w:t>8.2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12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29.0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зме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8821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2.1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8821-90 п.4.2.1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8.3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12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9.0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Масса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8821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2.2.2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8821-90 п.4.2.3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8.4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12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Испытания резьбовых выводов  на  проч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8821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2.2.3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8821-90 п.4.2.4  ГОСТ 20.57.406-81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метод 113-1</w:t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8.5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12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Способность  к  пай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8821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2.2.4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ГОСТ 28821-90 п.4.2.5       ГОСТ 20.57.406-81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метод 402-1(2)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8.6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12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46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Теплостойкость при пай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8821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2.5.2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8821-90 п.4.2.6       ГОСТ 20.57.406-81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метод 403-1(2)</w:t>
            </w:r>
          </w:p>
        </w:tc>
      </w:tr>
      <w:tr>
        <w:trPr>
          <w:trHeight w:val="11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8.7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12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46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Требования к  электрическим параметрам: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Электрическая  прочность  изоля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8821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2.3.1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8821-90 п.4.3.2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 24606.1-81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8.8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12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b/>
                <w:b/>
                <w:lang w:val="ru-RU"/>
              </w:rPr>
            </w:pPr>
            <w:r>
              <w:rPr>
                <w:lang w:val="ru-RU"/>
              </w:rPr>
              <w:t>Сопротивление  изоля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8821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2.3.2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8821-90 п.4.3.3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 24606.1-81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8.9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12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Виброустойчивость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8821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2.4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8821-90 п.4.4.3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0.57.406-81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метод 102-1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8.1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12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Вибропрочность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ГОСТ 28821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2.4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8821-90 п.4.4.4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0.57.406-81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метод 103-1.1</w:t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8.11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12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Ударная прочность, устойчивость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8821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2.4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8821-90 п.4.4.5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ГОСТ 20.57.406-81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методы 104-1,105-1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8.12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12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Воздействие  одиночных удар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8821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2.4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8821-90 п.4.4.7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0.57.406-81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метод 106-1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8.13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12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Воздействие  пониженной температуры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ГОСТ 28821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2.4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8821-90 п.4.4.8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0.57.406-81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метод 203-1</w:t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8.14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12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Воздействие  изменения температуры  сре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8821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2.4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8821-90 п.4.4.9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ГОСТ 20.57.406-81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методы 205-1, 207-2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8.15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12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овышенная  влажность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8821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2.4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8821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п.4.4.10, 4.4.11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0.57.406-81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метод 208-2</w:t>
            </w:r>
          </w:p>
        </w:tc>
      </w:tr>
      <w:tr>
        <w:trPr>
          <w:trHeight w:val="8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8.1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12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Пониженное атмосферное давление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ГОСТ 28821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2.4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8821-90 п.4.4.12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0.57.406-81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метод  209-1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Колодки клеммные светотехнические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Колодки клеммные светотехнические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32.1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Внешний вид,  маркиров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17557-88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пп.2.2.4.3, 2.2.5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17557-88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п.4.3,  4.1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b/>
                <w:b/>
                <w:lang w:val="ru-RU"/>
              </w:rPr>
            </w:pPr>
            <w:r>
              <w:rPr>
                <w:lang w:val="ru-RU"/>
              </w:rPr>
              <w:t>9.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Разме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17557-88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2.2.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17557-88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4.7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9.3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9.0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Масса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17557-88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2.2.5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17557-88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4.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9.4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Контактные  зажим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17557-88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пп.2.2.5.8, 2.2.5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ГОСТ 17557-88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4.22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9.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Сопротивление  изоля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17557-88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2.2.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17557-88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4.8</w:t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9.7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Влагоустойчивость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17557-88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2.2.3.1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17557-88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4.12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0.57.406-81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метод 207-2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9.8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Превышение температуры токоведущих час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17557-88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2.2.5.1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17557-88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4.14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9.9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Испытание на виброустойчивость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17557-88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2.2.3.2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17557-88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4.15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0.57.406-81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метод 207-2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9.1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Испытание на вибропроч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17557-88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2.2.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0.57.406-81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2.4.4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9.11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Испытание на ударную проч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17557-88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2.2.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0.57.406-81 п.2.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9.12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Испытание на ударную устойчив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17557-88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2.2.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ГОСТ 20.57.406-81   п.2.6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9.13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Испытание на воздействие одиночных удар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17557-88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2.2.3.2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0.57.406-81  п.2.7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9.14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Испытание на воздействие повышенной темпера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17557-88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2.2.3.1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ГОСТ 20.57.406-81 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тод  201-1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9.15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Испытание на воздействие пониженной темпера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17557-88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2.2.3.1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ГОСТ 20.57.406-81 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тод 203-1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9.16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Испытание на воздействие смены температу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17557-88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 2.2.3.1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ГОСТ 20.57.406-81  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метод  205-3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9.17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Электрическая  прочность изоля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17557-88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2.2.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17557-88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4.9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9.18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Нагреваемость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17557-88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2.2.5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17557-88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4.20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9.2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Пониженное атмосферное давл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2.2.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 xml:space="preserve">ГОСТ 20.57.406-81  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метод 209-1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незда и штепсели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Однополюс-ные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незда и штепсели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однополюс-ные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Разме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4733-81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4733-81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4.2.1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b/>
                <w:b/>
                <w:lang w:val="ru-RU"/>
              </w:rPr>
            </w:pPr>
            <w:r>
              <w:rPr>
                <w:lang w:val="ru-RU"/>
              </w:rPr>
              <w:t>10.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9.0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Мас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4733-81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4733-81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4.2.3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10.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26.0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Способность к пай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4733-81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4733-81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4.2.4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10.4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Усилие сочленения и расчле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4733-81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 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4733-81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4.2.5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10.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Переходное сопротивление контак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2578-77  п.2.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4733-81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п.4.3.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10.6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46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Электрическая прочность изоля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2578-77  п.2.3.2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4733-81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4.3.2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10.7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2578-77  п.2.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4733-81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4.3.3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19.8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Виброустойчив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ГОСТ 22578-77  п.2.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4733-81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4.4.2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10.9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Вибропрочность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2578-77  п.2.4.1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4733-81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4.4.3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16962.1-89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метод 103-1-1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0.1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Ударная прочность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2578-77  п.2.4.1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ГОСТ 24733-81 п.4.4.4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16962.1-89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b/>
                <w:b/>
                <w:lang w:val="ru-RU"/>
              </w:rPr>
            </w:pPr>
            <w:r>
              <w:rPr>
                <w:lang w:val="ru-RU"/>
              </w:rPr>
              <w:t>метод 104-1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.11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Ударная устойчивость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2578-77  п.2.4.1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4733-81 п.4.4.5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16962.1-89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Метод 105-1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.12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Воздействие одиночных  удар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2578-77  п.2.4.1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4733-81 п.4.4.6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16962.1-89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метод 106-1</w:t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.13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Теплоустойчивость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2578-77  п.2.4.1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4733-81 п.4.5.1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16962.2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Метод 201-1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.14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Холодоустойчивость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2578-77  п.2.4.1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4733-81п.4.5.2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16962.2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метод 203-1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.15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26.08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Влагоустойчивость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2578-77  п.2.4.1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4733-81 п.4.5.4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16962.2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метод 207-2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.16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Пониженное атмосферное давл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2578-77  п.2.4.1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4733-81 п.4.5.5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16962.2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метод 209-1</w:t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10.17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Испытание на прочность при паден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2578-77  п.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4733-81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4.7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11.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Термореле низковольтное  температурное термобиметаллическое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b/>
                <w:b/>
                <w:lang w:val="ru-RU"/>
              </w:rPr>
            </w:pPr>
            <w:r>
              <w:rPr>
                <w:lang w:val="ru-RU"/>
              </w:rPr>
              <w:t>Термореле низковольтное  температурное термобиметалличе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9.0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Мас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16308-84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3.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16308-84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 6.2.3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b/>
                <w:b/>
                <w:lang w:val="ru-RU"/>
              </w:rPr>
            </w:pPr>
            <w:r>
              <w:rPr>
                <w:lang w:val="ru-RU"/>
              </w:rPr>
              <w:t>11.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Разме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16308-84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3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16308-84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6.2.1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11.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9.0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Износостойк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16308-84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п.3.3.15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16308-84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6.3.11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11.4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9.0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Проверка срабатывания и возвра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16308-84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пп.3.3.5-3.3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16308-84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6.3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11.5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9.0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Электрическая прочность изоля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16308-84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3.3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16308-84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6.3.15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11.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9.0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Ударная проч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16308-84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3.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16308-84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п.6.4.1-6.4.8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11.7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9.0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Вибропроч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16308-84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3.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16308-84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п.6.4.1-6.4.7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11.8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Влагоустойчивость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16308-84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п.3.2.2, 3.4.1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3.3.18, 3.3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16308-84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6.3.15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11.9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Пониженная  температура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16308-84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п.3.4.1, 3.2.2,3.3.11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ГОСТ 16308-84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6.5.7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0.57.406-81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метод 203-1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11.1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Повышенная  температура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16308-84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п.3.3.19, 3.3.11,3.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16308-84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6.3.15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933-93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12.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Патроны для люминисцентных ламп и стартеров Т13Л, Т13ЛК, Л-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32.1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Внешний в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18396-88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9806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раздел 3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b/>
                <w:b/>
                <w:lang w:val="ru-RU"/>
              </w:rPr>
            </w:pPr>
            <w:r>
              <w:rPr>
                <w:lang w:val="ru-RU"/>
              </w:rPr>
              <w:t>12.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32.1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Маркиров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18396-88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9806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7.1-п.7.7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12.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Разме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18396-88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1.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9806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19.1</w:t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12.4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Контактное нажат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9806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п.10.3.1-10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9806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п.10.3.1-10.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12.5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Переходное сопротивл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9806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раздел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9806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раздел 1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12.6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46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Сопротивление изоляции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9806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12.4.1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9806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12.4.1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12.7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Электрическая прочность изоля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9806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12.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9806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12.4.2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12.9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Соответствие контактных зажим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9806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п.9.1-9.4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15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9806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п.9.1-9.4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15.6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12.1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32.1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Конструк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18396-88 п.1.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9806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п.10.2, 19.3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/>
              <w:t>12.1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Нормальная раб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9806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раздел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9806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раздел 13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12.1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Механическая проч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9806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раздел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9806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раздел 14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/>
              <w:t>12.1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Теплостойк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9806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раздел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ГОСТ 9806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раздел 17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12.1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Вибропроч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18396-88 п.1.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9806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19.4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12.1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Виброустойчив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ГОСТ 18396-88 п.1.3.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9806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19.5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12.16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Винты, токоведущие части и соеди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ГОСТ 18396-88 п.1.3.4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9806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раздел 15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12.17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Изменения температуры  сре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9806-90 п.19.4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9806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19.4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12.18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Транспортирование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ГОСТ18396-88 п.4.1.2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9806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раздел 2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23216-78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13.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атроны для люми-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 xml:space="preserve">нисцентных ламп 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/>
              <w:t>G</w:t>
            </w:r>
            <w:r>
              <w:rPr>
                <w:lang w:val="ru-RU"/>
              </w:rPr>
              <w:t>23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атроны для люми-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нисцентных ламп 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b/>
                <w:b/>
                <w:lang w:val="ru-RU"/>
              </w:rPr>
            </w:pPr>
            <w:r>
              <w:rPr/>
              <w:t>G</w:t>
            </w:r>
            <w:r>
              <w:rPr>
                <w:lang w:val="ru-RU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32.1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Внешний вид, маркиров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9806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п.7.1-7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9806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п.7.1-7.7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b/>
                <w:b/>
                <w:lang w:val="ru-RU"/>
              </w:rPr>
            </w:pPr>
            <w:r>
              <w:rPr>
                <w:lang w:val="ru-RU"/>
              </w:rPr>
              <w:t>13.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9.0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Мас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9806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19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9806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19.2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13.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 xml:space="preserve">Контактное нажати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9806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п.10.3-10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9806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п.10.3-10.5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32.115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Соответствие контактных зажим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9806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п.9.1-9.4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15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9806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п.10.3-10.5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15.6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32.1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Конструкция, разме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9806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п.10.3,19.1,19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9806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п.10.3,19.1,19.3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9806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1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9806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12.4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Нормальная раб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9806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раздел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9806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раздел 13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Механическая проч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9806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раздел 1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9806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раздел 14 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Теплостойк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9806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п.17.1,17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9806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п.17.1,17.2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Защита от стар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9806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18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9806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18.1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Вибропроч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9806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19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ГОСТ 9806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19.2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Виброустойчив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9806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19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9806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19.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Прочность при транспортирован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9806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раздел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9806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раздел 20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Винтовые соедин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9806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раздел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9806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раздел 15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14.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атроны для люми-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нисцентных ламп 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b/>
                <w:b/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G</w:t>
            </w:r>
            <w:r>
              <w:rPr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32.1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Внешний вид, маркиров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9806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п.7.1-7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9806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п.7.1-7.7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b/>
                <w:b/>
                <w:lang w:val="ru-RU"/>
              </w:rPr>
            </w:pPr>
            <w:r>
              <w:rPr>
                <w:lang w:val="ru-RU"/>
              </w:rPr>
              <w:t>14.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9.0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Мас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9806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19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9806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19.2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14.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Разме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ГОСТ 9806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19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9806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19.1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14.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9. 0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9806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п.12.1-1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9806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п.12.1-12.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14.5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9.0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Электрическая прочность изоля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9806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п.12.3-1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9806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п.12.3-12.4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14.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26.0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Переходное сопротивлени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9806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раздел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9806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раздел 13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14.7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32.1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Соответствие контактных зажим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9806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п.9.1-9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9806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п.9.1-9.4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14.8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Контактное нажат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9806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п.10.3-10.3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ГОСТ 9806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п.10.3-10.3.5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14.9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32.1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Конструк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9806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10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9806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10.3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14.1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Нормальная раб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9806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раздел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9806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раздел 13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14.1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Механическая проч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9806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п.14.2, 14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ГОСТ 9806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п.14.2, 14.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14.12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Пути утечки и воздушные зазо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9806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раздел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9806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раздел 1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14.1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Теплостойк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9806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раздел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ГОСТ 9806-9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раздел 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1"/>
        <w:gridCol w:w="993"/>
        <w:gridCol w:w="2125"/>
        <w:gridCol w:w="2125"/>
        <w:gridCol w:w="2551"/>
      </w:tblGrid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15.1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Изделия культурно-бытового и хозяйственного назначения из пластмасс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Изделия культурно-бытового и хозяйственного назначения из пластмасс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Изделия культурно-бытового и хозяйственного назначения из пластмасс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22.29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Разме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СТБ 1015-97 п.4.2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 xml:space="preserve">ТНПА и другая документация на продукц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СТБ 1015-97 п.6.2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15.2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2.29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141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Герметичность, плотность закрывания крыше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СТБ 1015-97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п.4.15.4, 4.15.5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 xml:space="preserve">ТНПА и другая документация на продукц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ТБ 1015-97 п.6.21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15.3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2.29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32.115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Внешний вид, цвет, маркиров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СТБ 1015-97 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п.4.2-4.6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СТБ 1015-97 п.6.1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15.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2.29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Сопряж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СТБ 1015-97 п.4.11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СТБ 1015-97 п.6.6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15.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22.29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Коробл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СТБ 1015-97 п.4.7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СТБ 1015-97 п.6.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15.6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2.29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Надежность запирания зам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СТБ 1015-97 п.4.13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СТБ 1015-97 п.6.7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15.7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2.29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Миграция краси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СТБ 1015-97 п.4.9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СТБ 1015-97 п.6.4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15.8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2.29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 xml:space="preserve">Стойкость к горячей вод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СТБ 1015-97 п.4.8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СТБ 1015-97 п.6.8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15.9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2.29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Химическая стойк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СТБ 1015-97 п.4.1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СТБ 1015-97 п.6.9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15.10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2.29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 xml:space="preserve">Прочность крепления 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ручек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СТБ 1015-97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4.15.2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СТБ 1015-97 п.6.19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15.11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2.29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Жесткость подносов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СТБ 1015-97 п.4.15.3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СТБ 1015-97 п.6.2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15.1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2.29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рочность вешал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СТБ 1015-97 п.4.7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СТБ 1015-97 п.6.17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15.13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2.29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45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Стойкость к растворам кислот, мыльных, щелочных и дезинфицирующих раствор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СТБ 1015-97 п.4.10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СТБ 1015-97 п.6.9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15.14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2.29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Вместим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СТБ 1015-97 п.4.2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СТБ 1015-97 п.6.3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15.15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2.29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Прочность сварного шва при разрыв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СТБ 1015-97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18 табл.1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СТБ 1015-97 п.5.21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15.1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2.29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Герметичность сварного шв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СТБ 1015-97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19 табл.1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СТБ 1015-97 п.5.22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15.17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2.29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Разрывное усилие сварного ш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СТБ 1015-97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п.20 табл.1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СТБ 1015-97 п.5.23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15.18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2.29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Прочность канистр, бутылей, бутылочек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СТБ 1015-97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0065" w:leader="none"/>
              </w:tabs>
              <w:ind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 табл.1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0065" w:leader="none"/>
              </w:tabs>
              <w:ind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 xml:space="preserve">СТБ 1015-97 </w:t>
            </w:r>
            <w:r>
              <w:rPr/>
              <w:t>п.5.27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15.19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2.29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Стойкость мешков с  ручками к нагруз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СТБ 1015-97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0065" w:leader="none"/>
              </w:tabs>
              <w:ind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 табл.1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0065" w:leader="none"/>
              </w:tabs>
              <w:ind w:hanging="22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 xml:space="preserve">СТБ 1015-97 </w:t>
            </w:r>
            <w:r>
              <w:rPr/>
              <w:t>п.5.19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15.20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2.29/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Перемещение дверок, ящиков, полок, направляющих планок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СТБ 1015-97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0065" w:leader="none"/>
              </w:tabs>
              <w:ind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3, п.7 табл.2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0065" w:leader="none"/>
              </w:tabs>
              <w:ind w:hanging="22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0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006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6.12 п.7 табл.2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5.2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2.29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32.1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Внешний в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62-83 п.2.6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hanging="22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62-83 п.5.19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5.2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2.29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32.1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Качество поверх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hanging="22"/>
              <w:rPr/>
            </w:pPr>
            <w:r>
              <w:rPr>
                <w:sz w:val="22"/>
                <w:szCs w:val="22"/>
              </w:rPr>
              <w:t>ГОСТ 15062-83п.2.6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hanging="22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62-83 п.5.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5.2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2.29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Легкость поворота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62-83п.2.9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hanging="22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62-83 п. 5.3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5.2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2.29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лоскостность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hanging="22"/>
              <w:rPr/>
            </w:pPr>
            <w:r>
              <w:rPr>
                <w:sz w:val="22"/>
                <w:szCs w:val="22"/>
              </w:rPr>
              <w:t>ГОСТ 15062-83 п.2.1.1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hanging="22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62-83 п. 5.4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5.2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2.29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Размеры резьбы, качество поверхности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62-83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2.12, 2.13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hanging="22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62-83 пп.5.5, 5.6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5.2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2.29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Механическая прочность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62-83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4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hanging="22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62-83 пп.5.7, 5.9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      </w:t>
            </w:r>
            <w:r>
              <w:rPr/>
              <w:t>15.27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2.29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Прочность  при свободном паден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15062-8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 2.15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/>
              <w:t xml:space="preserve">ГОСТ 15062-83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п. 5.8,  5.9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5.28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2.29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абаритные размеры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15062-8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6998-86 п.1.2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6998-86 п.5.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5.29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2.29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32.1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Внешний вид, маркировка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15062-8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п.1.5, 1.12, 1.14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6998-86 п.5.5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/>
              <w:t>15.30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2.29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9.0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Масса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ГОСТ 15062-83 п.1.7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6998-86 п.5.2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5 3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2.29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Усилие вырыва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ГОСТ 15062-83 п.1.11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6998-86 п.5.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5.32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2.29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еплоустойчивость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ГОСТ 15062-83 п.1.13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6998-86 п.5.6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5.3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2.29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Холодоустойчивость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ГОСТ 15062-83 п.1.13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6998-86 п.5.6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1"/>
        <w:gridCol w:w="993"/>
        <w:gridCol w:w="2125"/>
        <w:gridCol w:w="2125"/>
        <w:gridCol w:w="2551"/>
      </w:tblGrid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5.34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/>
            </w:pPr>
            <w:r>
              <w:rPr>
                <w:lang w:val="ru-RU"/>
              </w:rPr>
              <w:t>Изделия культурно-бытового и хозяйственного назначения из пластмасс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2.29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Влагоустойчивость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ГОСТ 15062-83 п.1.13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6998-86 п.5.6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5.3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2.29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Открытие-закрытие  наполнительной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рма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ГОСТ 21485-94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5.2.4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1485-94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7.4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5.36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2.29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Время наполнения воды в бач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1485-94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5.2.4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1485-94 п.7.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5.37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2.29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Обеспечение стабильного уровня воды в бач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1485-94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5.2.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1485-94 п.7.6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5.38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2.29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1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Прочность и герметичность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1485-94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5.2.7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1485-94 п.7.8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5.39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22.29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14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Отсутствие подсоса воды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1485-94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5.2.8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1485-94 п.7.9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5.40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2.29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Обеспечение регулировки уровня в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1485-94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5.2.9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ГОСТ 21485-94 п.7.10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5.4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2.29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14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Проверка полых поплавков на герметич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1485-94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5.2.16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1485-94 п.7.17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5.42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2.29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Проверка запирающего эле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1485-94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5.2.19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1485-94 п.5.2.19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5.4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2.29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Перемещение наполнительной арма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1485-94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5.2.20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1485-94 п.7.19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1"/>
        <w:gridCol w:w="993"/>
        <w:gridCol w:w="2125"/>
        <w:gridCol w:w="2125"/>
        <w:gridCol w:w="2551"/>
      </w:tblGrid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5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>Изделия культурно-бытового и хозяйственного назначения из пластм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2.29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Отсутствие брыз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1485-94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5.2.21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1485-94 п.7.20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ind w:left="-101" w:right="-107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Тара  потребительская полимерная, средства укупорочные</w:t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1" w:right="-107" w:hanging="0"/>
              <w:rPr>
                <w:lang w:val="ru-RU"/>
              </w:rPr>
            </w:pPr>
            <w:r>
              <w:rPr>
                <w:lang w:val="ru-RU"/>
              </w:rPr>
              <w:t>Тара  потребительская полимерная, средства укупорочные</w:t>
            </w:r>
          </w:p>
          <w:p>
            <w:pPr>
              <w:pStyle w:val="Style28"/>
              <w:suppressAutoHyphens w:val="true"/>
              <w:ind w:left="-101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1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1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1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1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1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1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1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1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1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1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1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1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1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1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1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1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1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1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1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1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1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1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1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1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1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1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1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1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1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1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1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1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1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1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1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1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1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1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1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1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1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1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1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1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1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1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1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1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1" w:right="-107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Тара  потребительская полимерная, средства укупоро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2.22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ме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3756-2016 п. 5.2.1.4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3837-2016 табл. 1, пп. 1,2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2686-2014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табл. 1, п. 1,2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2626-2014 пп. 1, 2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50" w:hanging="0"/>
              <w:rPr>
                <w:lang w:val="ru-RU"/>
              </w:rPr>
            </w:pPr>
            <w:r>
              <w:rPr>
                <w:lang w:val="ru-RU"/>
              </w:rPr>
              <w:t>ГОСТ 33756-2016</w:t>
            </w:r>
          </w:p>
          <w:p>
            <w:pPr>
              <w:pStyle w:val="Style28"/>
              <w:ind w:right="-50" w:hanging="0"/>
              <w:rPr>
                <w:lang w:val="ru-RU"/>
              </w:rPr>
            </w:pPr>
            <w:r>
              <w:rPr>
                <w:lang w:val="ru-RU"/>
              </w:rPr>
              <w:t>пп. 9.2, 9.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ГОСТ 33837-2016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п. 9.2, 9.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2686-2014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п. 8.2, 8.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ГОСТ 32626-2014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п. 9.2, 9.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lang w:val="ru-RU"/>
              </w:rPr>
              <w:t>16.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2.22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олщина  стен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3756-2016 п. 5.2.1.4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ГОСТ 33837-2016 табл. 1, п. 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2686-2014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абл. 1, п. 3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3756-2016 п. 9.4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3837-2016 п. 9.4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2686-2014 п. 8.4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6.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2.22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9.0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Вместим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3756-2016 п. 5.2.1.4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3837-2016 табл. 2, п. 5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ГОСТ 32686-2014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абл. 1, п. 5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ГОСТ 33756-2016 п. 9.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3837-2016 п. 9.6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2686-2014 п. 8.6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6.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2.22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9.0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Мас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3756-2016 п. 5.2.1.4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ГОСТ 33837-2016 табл. 2, п. 4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2686-2014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абл. 1, п. 4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2626-2014 п. 1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ГОСТ 33756-2016 п. 9.6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ГОСТ 33837-2016 п. 9.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2686-2014 п. 8.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2626-2014 п. 9.4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6.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6.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2.22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14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2.22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14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Герметичность  тары,герметичность укупоривания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Герметичность  тары,герметичность укупори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3756-2016 п. 5.2.2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ГОСТ 33837-2016 табл. 2, п. 6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2686-2014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абл. 1, п. 6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2626-2014 п. 3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ГОСТ 33756-2016 п. 9.7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3837-2016 п. 9.7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2686-2014 п. 8.7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2626-2014 п. 9.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6.7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2.22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Прочность  на  удар  при свободном  паден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3756-2016 п. 5.2.3.1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ГОСТ 33837-2016 табл. 2, п. 9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2686-2014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абл. 1, п. 9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ГОСТ 33756-2016 п. 9.8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ind w:right="-50" w:hanging="0"/>
              <w:rPr/>
            </w:pPr>
            <w:r>
              <w:rPr>
                <w:lang w:val="ru-RU"/>
              </w:rPr>
              <w:t>ГОСТ 33837-2016 п. 9.10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ind w:right="-50" w:hanging="0"/>
              <w:rPr>
                <w:lang w:val="ru-RU"/>
              </w:rPr>
            </w:pPr>
            <w:r>
              <w:rPr>
                <w:lang w:val="ru-RU"/>
              </w:rPr>
              <w:t>ГОСТ 32686-2014 п. 8.10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6.8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2.22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Сопротивление усилию сжа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3756-2016 п. 5.2.3.2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ГОСТ 33837-2016 табл. 2, пп. 9.6, 10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2686-2014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абл. 1, п. 10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ГОСТ 33756-2016 п. 9.9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ind w:right="-50" w:hanging="0"/>
              <w:rPr/>
            </w:pPr>
            <w:r>
              <w:rPr>
                <w:lang w:val="ru-RU"/>
              </w:rPr>
              <w:t>ГОСТ 33837-2016 п. 9.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ind w:right="-50" w:hanging="0"/>
              <w:rPr>
                <w:lang w:val="ru-RU"/>
              </w:rPr>
            </w:pPr>
            <w:r>
              <w:rPr>
                <w:lang w:val="ru-RU"/>
              </w:rPr>
              <w:t>ГОСТ 32686-2014 п. 8.11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6.9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2.22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Прочность  крепления руче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3756-2016 п. 5.2.3.3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ГОСТ 33837-2016 табл. 2, п. 8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92" w:hanging="0"/>
              <w:rPr>
                <w:lang w:val="ru-RU"/>
              </w:rPr>
            </w:pPr>
            <w:r>
              <w:rPr>
                <w:lang w:val="ru-RU"/>
              </w:rPr>
              <w:t>ГОСТ 33756-2016 п. 9.10</w:t>
            </w:r>
          </w:p>
          <w:p>
            <w:pPr>
              <w:pStyle w:val="Style28"/>
              <w:ind w:right="-19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3837-2016 п. 9.9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6.10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2.22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Стойкость  к  горячей  воде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3756-2016 п. 5.2.4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ГОСТ 33837-2016 табл. 2, п. 7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2686-2014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абл. 1, п. 7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2626-2014 п. 5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92" w:hanging="0"/>
              <w:rPr>
                <w:lang w:val="ru-RU"/>
              </w:rPr>
            </w:pPr>
            <w:r>
              <w:rPr>
                <w:lang w:val="ru-RU"/>
              </w:rPr>
              <w:t>ГОСТ 33756-2016 п. 9.11</w:t>
            </w:r>
          </w:p>
          <w:p>
            <w:pPr>
              <w:pStyle w:val="Style28"/>
              <w:ind w:right="-19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ind w:right="-192" w:hanging="0"/>
              <w:rPr>
                <w:lang w:val="ru-RU"/>
              </w:rPr>
            </w:pPr>
            <w:r>
              <w:rPr>
                <w:lang w:val="ru-RU"/>
              </w:rPr>
              <w:t>ГОСТ 33837-2016 п. 9.8</w:t>
            </w:r>
          </w:p>
          <w:p>
            <w:pPr>
              <w:pStyle w:val="Style28"/>
              <w:ind w:right="-19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2686-2014 п. 8.8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2626-2014 п. 9.7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16.1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2.22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Химическая  стойк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3756-2016 п. 5.2.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2686-2014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абл. 1, п. 8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2626-2014 п. 6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 xml:space="preserve">ГОСТ 33756-2016 </w:t>
            </w:r>
          </w:p>
          <w:p>
            <w:pPr>
              <w:pStyle w:val="Style28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>пп. 9.12, 9.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2686-2014 п. 8.9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2626-2014 п. 9.8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6.1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2.22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Теплостойк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3756-2016 п. 5.2.7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3756-2016 п.9.15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6.1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2.22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Морозостойк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3756-2016 п. 5.2.8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3756-2016 п.9.1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6.14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2.22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 xml:space="preserve">Прочность  шарнирного  соединения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ГОСТ 33756-2016 п. 5.2.8.3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>ГОСТ 33756-2016 п. 9.17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6.17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2.22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Контроль стойкости к проницаемости химических 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раствори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ГОСТ 33756-2016 п. 5.2.5.2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92" w:hanging="0"/>
              <w:rPr>
                <w:lang w:val="ru-RU"/>
              </w:rPr>
            </w:pPr>
            <w:r>
              <w:rPr>
                <w:lang w:val="ru-RU"/>
              </w:rPr>
              <w:t>ГОСТ 33756-2016 п. 9.13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6.18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2.22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Коробл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3837-2016 табл. 2, п. 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2626-2014 п. 7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92" w:hanging="0"/>
              <w:rPr>
                <w:lang w:val="ru-RU"/>
              </w:rPr>
            </w:pPr>
            <w:r>
              <w:rPr>
                <w:lang w:val="ru-RU"/>
              </w:rPr>
              <w:t>ГОСТ 33837-2016 п. 9.12</w:t>
            </w:r>
          </w:p>
          <w:p>
            <w:pPr>
              <w:pStyle w:val="Style28"/>
              <w:ind w:right="-19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2626-2014 п. 9.9</w:t>
            </w:r>
          </w:p>
          <w:p>
            <w:pPr>
              <w:pStyle w:val="Style28"/>
              <w:ind w:right="-19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/>
              <w:t>17.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ind w:left="-101" w:right="-107" w:hanging="0"/>
              <w:rPr/>
            </w:pPr>
            <w:r>
              <w:rPr>
                <w:lang w:val="ru-RU"/>
              </w:rPr>
              <w:t xml:space="preserve">Ящики полимерные многооборотные для упаковки, транспортирования и хранения продукции мясной, молочной промышленности, яиц, прессованных  </w:t>
            </w:r>
          </w:p>
          <w:p>
            <w:pPr>
              <w:pStyle w:val="Style28"/>
              <w:suppressAutoHyphens w:val="true"/>
              <w:ind w:left="-101" w:right="-107" w:hanging="0"/>
              <w:rPr/>
            </w:pPr>
            <w:r>
              <w:rPr>
                <w:lang w:val="ru-RU"/>
              </w:rPr>
              <w:t xml:space="preserve">хлебопекарных </w:t>
            </w:r>
          </w:p>
          <w:p>
            <w:pPr>
              <w:pStyle w:val="Style28"/>
              <w:suppressAutoHyphens w:val="true"/>
              <w:ind w:left="-101" w:right="-107" w:hanging="0"/>
              <w:rPr/>
            </w:pPr>
            <w:r>
              <w:rPr>
                <w:lang w:val="ru-RU"/>
              </w:rPr>
              <w:t>дрожжей,  хлебо</w:t>
            </w:r>
          </w:p>
          <w:p>
            <w:pPr>
              <w:pStyle w:val="Style28"/>
              <w:suppressAutoHyphens w:val="true"/>
              <w:ind w:left="-101" w:right="-107" w:hanging="0"/>
              <w:rPr/>
            </w:pPr>
            <w:r>
              <w:rPr>
                <w:lang w:val="ru-RU"/>
              </w:rPr>
              <w:t>булочных изделий, плодоовощной продукции, для бутылок с пищевыми жидкостями и для упакованных пищевых продуктов</w:t>
            </w:r>
          </w:p>
          <w:p>
            <w:pPr>
              <w:pStyle w:val="Style28"/>
              <w:suppressAutoHyphens w:val="true"/>
              <w:ind w:left="-101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suppressAutoHyphens w:val="true"/>
              <w:ind w:left="-101" w:right="-107" w:hanging="0"/>
              <w:rPr/>
            </w:pPr>
            <w:r>
              <w:rPr>
                <w:lang w:val="ru-RU"/>
              </w:rPr>
              <w:t xml:space="preserve">Ящики полимерные многооборотные для упаковки, транспортирования и хранения продукции мясной, молочной промышленности, яиц, прессованных  </w:t>
            </w:r>
          </w:p>
          <w:p>
            <w:pPr>
              <w:pStyle w:val="Style28"/>
              <w:suppressAutoHyphens w:val="true"/>
              <w:ind w:left="-101" w:right="-107" w:hanging="0"/>
              <w:rPr/>
            </w:pPr>
            <w:r>
              <w:rPr>
                <w:lang w:val="ru-RU"/>
              </w:rPr>
              <w:t xml:space="preserve">хлебопекарных </w:t>
            </w:r>
          </w:p>
          <w:p>
            <w:pPr>
              <w:pStyle w:val="Style28"/>
              <w:suppressAutoHyphens w:val="true"/>
              <w:ind w:left="-101" w:right="-107" w:hanging="0"/>
              <w:rPr/>
            </w:pPr>
            <w:r>
              <w:rPr>
                <w:lang w:val="ru-RU"/>
              </w:rPr>
              <w:t>дрожжей,  хлебо</w:t>
            </w:r>
          </w:p>
          <w:p>
            <w:pPr>
              <w:pStyle w:val="Style28"/>
              <w:suppressAutoHyphens w:val="true"/>
              <w:ind w:left="-101" w:right="-107" w:hanging="0"/>
              <w:rPr/>
            </w:pPr>
            <w:r>
              <w:rPr>
                <w:lang w:val="ru-RU"/>
              </w:rPr>
              <w:t>булочных изделий, плодоовощной продукции, для бутылок с пищевыми жидкостями и для упакованных пищевых продуктов</w:t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2.22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9.0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Мас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>ТУ РБ 07517963.012-96 п.1.1.3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ГОСТ 33746-2016 п. 4.5</w:t>
            </w:r>
          </w:p>
          <w:p>
            <w:pPr>
              <w:pStyle w:val="Style28"/>
              <w:suppressAutoHyphens w:val="true"/>
              <w:rPr>
                <w:b/>
                <w:b/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3746-2016 п. 9.5</w:t>
            </w:r>
          </w:p>
          <w:p>
            <w:pPr>
              <w:pStyle w:val="Style28"/>
              <w:rPr>
                <w:b/>
                <w:b/>
                <w:color w:val="C00000"/>
                <w:lang w:val="ru-RU"/>
              </w:rPr>
            </w:pPr>
            <w:r>
              <w:rPr>
                <w:b/>
                <w:color w:val="C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lang w:val="ru-RU"/>
              </w:rPr>
              <w:t>17.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2.22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32.1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Качество поверх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>ТУ РБ 07517963.012-96  пп.1.1.4.3-1.1.4.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3746-2016 п. 5.2.2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3746-2016 п. 9.2</w:t>
            </w:r>
          </w:p>
          <w:p>
            <w:pPr>
              <w:pStyle w:val="Style28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7.</w:t>
            </w:r>
            <w:r>
              <w:rPr/>
              <w:t>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2.22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32.1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Внешний вид,</w:t>
            </w:r>
          </w:p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 xml:space="preserve">конструкц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>ТУ РБ 07517963.012-96 пп. 1.1.4.1, 1.1.4.2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3746-2016 п. 5.2.1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на продукцию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3746-2016 п. 9.2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7.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2.22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32.1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Требования к сырь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>ТУ РБ 07517963.012-96 п. 1.4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ГОСТ 33746-2016 п. 5.3</w:t>
            </w:r>
          </w:p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 xml:space="preserve">ТНПА и другая документация на продукц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Б 1015-97  п.6.1а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7.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2.22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Коробл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2" w:hanging="0"/>
              <w:rPr/>
            </w:pPr>
            <w:r>
              <w:rPr>
                <w:lang w:val="ru-RU"/>
              </w:rPr>
              <w:t>ТУ РБ 07517963.012-96 п. 1.1.6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ГОСТ 33746-2016 п. 5.2.3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3746-2016 п. 9.4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7.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2.22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Габаритные разме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>ТУ РБ 07517963.012-96 п. 1.1.2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3746-2016 п. 4.4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3746-2016 п. 9.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7.7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22.22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32.1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Маркировка, упаков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2" w:hanging="0"/>
              <w:rPr/>
            </w:pPr>
            <w:r>
              <w:rPr>
                <w:lang w:val="ru-RU"/>
              </w:rPr>
              <w:t>ТУ РБ 07517963.012-96 пп. 1.7, 1.8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 xml:space="preserve">ГОСТ 33746-2016 пп. 5.5, 5.6 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Б 1015-97  п.6.1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7.8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2.22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Миграция краси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>ТУ РБ 07517963.012-96 п. 1.1.8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Б 1015-97  п.6.4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7.9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2.22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 xml:space="preserve">Прочность на удар при свободном 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паден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2" w:hanging="0"/>
              <w:rPr/>
            </w:pPr>
            <w:r>
              <w:rPr>
                <w:lang w:val="ru-RU"/>
              </w:rPr>
              <w:t>ТУ РБ 07517963.012-96 пп. 1.2.1, 1.2.2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ГОСТ 33746-2016 пп. 5.2.7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18425-73 п.4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3746-2016 п. 9.6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7.10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22.22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Сопротивление статической нагрузки при штабелирован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У РБ 7517963.012-96 п.1.2.3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ГОСТ 33746-2016 п. 5.2.6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2234-2014</w:t>
            </w:r>
          </w:p>
          <w:p>
            <w:pPr>
              <w:pStyle w:val="Style28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  <w:p>
            <w:pPr>
              <w:pStyle w:val="Style28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7.1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2.22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ind w:right="-105" w:hanging="0"/>
              <w:rPr>
                <w:lang w:val="ru-RU"/>
              </w:rPr>
            </w:pPr>
            <w:r>
              <w:rPr>
                <w:lang w:val="ru-RU"/>
              </w:rPr>
              <w:t>Химическая стойкость, стойкость к дезинфицирующим и моющим раствор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У РБ 7517963.012-96  п.1.1.9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Б 1015-97 п.6.9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7.1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22.22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Стойкость к горячей вод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У РБ 7517963.012-96 п.1.1.7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Б 1015-97 п.6.8</w:t>
            </w:r>
          </w:p>
        </w:tc>
      </w:tr>
      <w:tr>
        <w:trPr>
          <w:trHeight w:val="1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/>
              <w:t>18.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8.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ind w:left="-101" w:right="-107" w:hanging="0"/>
              <w:rPr/>
            </w:pPr>
            <w:r>
              <w:rPr>
                <w:lang w:val="ru-RU"/>
              </w:rPr>
              <w:t>Наконечник  помехо-подавительный экранированный свечи зажигания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1" w:right="-107" w:hanging="0"/>
              <w:rPr/>
            </w:pPr>
            <w:r>
              <w:rPr>
                <w:lang w:val="ru-RU"/>
              </w:rPr>
              <w:t>Наконечник  помехо-подавительный экранированный свечи зажигания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9.31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32.11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9.31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Внешний вид, размеры, маркиров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ТУ РБ 100230401.005-2002 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п.1.1.1, 1.1.2, 1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940-2004 п.6.1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8.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9.31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Испытание на нагре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ТУ РБ 100230401.005-2002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1.6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ГОСТ 20.57.406-81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метод 201-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8.4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9.31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46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Электрическое  сопротивление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ТУ РБ 100230401.005-2002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1.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940-2004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6.11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8.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9.31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Работоспособ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У РБ 100230401.005-2002 пп.1.2.1,1.2.2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3544-84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4.7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8.6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9.31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9.040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Масса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ТУ РБ 100230401.005-2002 п.1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ГОСТ 20.57.406-81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метод 406-1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8.7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9.31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Электрическая  прочность изоля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У РБ 100230401.005-2002  пп.1.2.4 ,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ГОСТ 3940-2004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6.9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8.9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9.31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Холодостойкость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У РБ 100230401.005-2002  п.1.6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ГОСТ 20.57.406 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метод 203-1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8.10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9.31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Вибропрочность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У РБ 100230401.005-2002   п.1.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940-2004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6.13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8.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9.31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Ударопрочность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У РБ 100230401.005-2002 п.1.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940-2004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6.13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8.12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9.31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Влагоустойчивость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ТУ РБ 100230401.005-2002  п.1.6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0.57.406-8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метод 207-1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8.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9.31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Усилие расчленения с провод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У РБ 100230401.005-2002  п.1.7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ГОСТ 23544-84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4.4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8.1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9.31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Усилие расчленения со свечой зажиг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ТУ РБ 100230401.005-2002   п.1.7.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ГОСТ 23544-84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4.4</w:t>
            </w:r>
          </w:p>
        </w:tc>
      </w:tr>
      <w:tr>
        <w:trPr>
          <w:trHeight w:val="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9.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Зажимы наборные контактные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Зажимы наборные контактные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Зажимы наборные контактные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30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ме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19132-86 п.3.2.2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5034-8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2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6.4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ГОСТ 19132-86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п. 3.3.1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5034-85</w:t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9.2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Соединение проводников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19132-86 пп.3.2.3-3.2.10,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ОСТ 25034-85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п.2.2.2-2.2.16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ГОСТ 10434-82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п.2.1 пп 3.3.2-3.3.9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5034-85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9.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9.0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Мас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5154-82 п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ГОСТ 19132-86 п.6.2</w:t>
            </w:r>
          </w:p>
        </w:tc>
      </w:tr>
      <w:tr>
        <w:trPr>
          <w:trHeight w:val="10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9.4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32.11527.90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highlight w:val="yellow"/>
                <w:lang w:val="ru-RU"/>
              </w:rPr>
            </w:pPr>
            <w:r>
              <w:rPr>
                <w:lang w:val="ru-RU"/>
              </w:rPr>
              <w:t>Конструкция: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рисоединение проводников</w:t>
            </w:r>
          </w:p>
          <w:p>
            <w:pPr>
              <w:pStyle w:val="Style28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19132-86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п.3.2.3-3.2.8</w:t>
            </w:r>
          </w:p>
          <w:p>
            <w:pPr>
              <w:pStyle w:val="Style28"/>
              <w:rPr>
                <w:highlight w:val="yellow"/>
                <w:lang w:val="ru-RU"/>
              </w:rPr>
            </w:pPr>
            <w:r>
              <w:rPr>
                <w:lang w:val="ru-RU"/>
              </w:rPr>
              <w:t>ГОСТ 25034-85 пп.2.2.2-2.2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ГОСТ 19132-86 п.6.2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5034-8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п.3.3.3-3.3.9</w:t>
            </w:r>
          </w:p>
          <w:p>
            <w:pPr>
              <w:pStyle w:val="Style28"/>
              <w:rPr>
                <w:highlight w:val="yellow"/>
                <w:lang w:val="ru-RU"/>
              </w:rPr>
            </w:pPr>
            <w:r>
              <w:rPr>
                <w:lang w:val="ru-RU"/>
              </w:rPr>
              <w:t>ГОСТ 17441-84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9.</w:t>
            </w:r>
            <w:r>
              <w:rPr>
                <w:lang w:val="ru-RU"/>
              </w:rPr>
              <w:t>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32.11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Соответствие крепежных деталей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19132-86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3.2.9-3.2.10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ГОСТ 25034-85 п.2.2.1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ГОСТ 19132-86 п.6.2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5034-8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п.3.3.3-3.3.9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17441-84</w:t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9.</w:t>
            </w:r>
            <w:r>
              <w:rPr>
                <w:lang w:val="ru-RU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27.90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Электрическая прочность   изоляции 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19132-86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3.3.2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12434-93 п.2.5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ГОСТ 19132-86 п.6.7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933-93 раздел 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9.7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Сопротивление  изоляции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19132-86</w:t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п.3.3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ОСТ 2933-93 раздел 3</w:t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9.8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46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Защита  от поражения электрическим ток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19132-86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3.2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12.2.007.0-7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9.9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Воздействие крутящего момента   на  резьбовые выв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19132-86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3.2.7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5034-85</w:t>
            </w:r>
          </w:p>
          <w:p>
            <w:pPr>
              <w:pStyle w:val="Style28"/>
              <w:rPr>
                <w:color w:val="FF6600"/>
                <w:lang w:val="ru-RU"/>
              </w:rPr>
            </w:pPr>
            <w:r>
              <w:rPr>
                <w:lang w:val="ru-RU"/>
              </w:rPr>
              <w:t>п.2.2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ГОСТ 19132-86 п.6.8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ГОСТ 25034-85 п.3.3.8 </w:t>
            </w:r>
          </w:p>
          <w:p>
            <w:pPr>
              <w:pStyle w:val="Style28"/>
              <w:rPr>
                <w:color w:val="FF6600"/>
                <w:lang w:val="ru-RU"/>
              </w:rPr>
            </w:pPr>
            <w:r>
              <w:rPr>
                <w:color w:val="FF660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9.10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27.90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46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Электрическое сопротивление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19132-86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п.3.3.5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5034-8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2.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ГОСТ 19132-86 п.6.10 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 xml:space="preserve">ГОСТ 25034-85 п.3.4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9.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46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Стойкость к  кратковременным  ток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19132-86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3.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ГОСТ 19132-86 п.6.11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9.12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26.080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Превышение температуры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19132-86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п.3.3.6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5034-8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2.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17441-84 п.2.7.4 ГОСТ 25034-85 п.3.4.2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9.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46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Испытание  на  нагревание номинальным  ток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19132-86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3.3.3</w:t>
            </w:r>
          </w:p>
          <w:p>
            <w:pPr>
              <w:pStyle w:val="Style28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>ГОСТ 17441-84 п.2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ГОСТ 19132-86 п.6.12 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ОСТ 2933-93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9.14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46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ойкость  при  сквозных токах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19132-86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3.3.4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ГОСТ 10434-82 п.2.2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ГОСТ 19132-86 п.6.14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ОСТ 17441-84 п.2.9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9.1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Ускоренное  испытание в режиме  циклического нагре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19132-86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пп.3.3.5,3.3.6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ГОСТ 25034-85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п. 2.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ГОСТ 19132-86 п.6.13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ГОСТ 17441-84 п.2.8 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9.16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Виброустойчивость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19132-86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3.4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ГОСТ 25034-85                      п.2.4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19132-86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п.6.15.1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ГОСТ 25034-85 п.3.5 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ГОСТ 20.57.406 -81 п.2.3.3</w:t>
            </w:r>
          </w:p>
        </w:tc>
      </w:tr>
      <w:tr>
        <w:trPr>
          <w:trHeight w:val="6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9.17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Ударная  устойчивость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п..3.3.6,3.4.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19132-86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.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19132-86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6.15.4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 xml:space="preserve">ГОСТ 25034-85 п.3.5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ОСТ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0.57.406-81 п.2.6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9.18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Механическая прочность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19132-86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п.3.4.1 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ГОСТ 25034-85                      п.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19132-86 п.6.1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ГОСТ 25034-85                      п.  3.5 </w:t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9.19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26.080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Воздействие  смены  температур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ГОСТ 19132-86 п.3.4.1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5034-85          п.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ГОСТ 19132-86 п.6.17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ГОСТ 20.57.406-81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метод 205-1  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9.20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Стойкость к нагрев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ГОСТ 19132-86 п.3.3.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ОСТ 19132-86 п.6.18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9.2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26.09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Теплостойкость при температуре транспортирования и хра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19132-86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п.3.4.1,7.3.2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5034-85 п.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ГОСТ 20.57.406-81 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метод 202-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9.22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Холодостойкость  при  температуре транспортирования и хра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19132-86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пп..3.4.1,7.3.2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ГОСТ 25034-85 п.2.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ГОСТ 19132-86 п.6.19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ГОСТ 20.57.406-81 п.2.19  </w:t>
            </w:r>
          </w:p>
        </w:tc>
      </w:tr>
      <w:tr>
        <w:trPr>
          <w:trHeight w:val="8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9.2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FF6600"/>
                <w:lang w:val="ru-RU"/>
              </w:rPr>
            </w:pPr>
            <w:r>
              <w:rPr>
                <w:lang w:val="ru-RU"/>
              </w:rPr>
              <w:t>Влагоустойчивость</w:t>
            </w:r>
          </w:p>
          <w:p>
            <w:pPr>
              <w:pStyle w:val="Style28"/>
              <w:rPr>
                <w:color w:val="FF6600"/>
                <w:lang w:val="ru-RU"/>
              </w:rPr>
            </w:pPr>
            <w:r>
              <w:rPr>
                <w:color w:val="FF6600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19132-86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пп.3.3.1; 3.4.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5034-85 п.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ГОСТ 19132-86 п.6.21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ГОСТ 20.57.406-81 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метод 207-1</w:t>
            </w:r>
          </w:p>
        </w:tc>
      </w:tr>
    </w:tbl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Style28"/>
        <w:tabs>
          <w:tab w:val="clear" w:pos="708"/>
          <w:tab w:val="left" w:pos="6804" w:leader="none"/>
        </w:tabs>
        <w:rPr/>
      </w:pPr>
      <w:r>
        <w:rPr>
          <w:sz w:val="28"/>
          <w:szCs w:val="28"/>
          <w:lang w:val="ru-RU"/>
        </w:rPr>
        <w:t xml:space="preserve">Руководитель органа </w:t>
        <w:br/>
        <w:t xml:space="preserve">по аккредитации Республики Беларусь - </w:t>
        <w:br/>
        <w:t xml:space="preserve">директор Государственного </w:t>
        <w:br/>
        <w:t>предприятия «БГЦА»</w:t>
        <w:tab/>
        <w:tab/>
        <w:tab/>
        <w:t>Т.А.Николаева</w:t>
      </w:r>
    </w:p>
    <w:p>
      <w:pPr>
        <w:pStyle w:val="Normal"/>
        <w:ind w:left="1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08.09.2017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0"/>
      <w:gridCol w:w="2315"/>
      <w:gridCol w:w="4104"/>
    </w:tblGrid>
    <w:tr>
      <w:trPr/>
      <w:tc>
        <w:tcPr>
          <w:tcW w:w="3660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15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08.09.2017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1.10.2019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0"/>
      <w:gridCol w:w="2315"/>
      <w:gridCol w:w="4104"/>
    </w:tblGrid>
    <w:tr>
      <w:trPr/>
      <w:tc>
        <w:tcPr>
          <w:tcW w:w="3660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15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1.10.2019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  <w:lang w:val="ru-RU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0029</w:t>
          </w:r>
        </w:p>
      </w:tc>
    </w:tr>
  </w:tbl>
  <w:p>
    <w:pPr>
      <w:pStyle w:val="Normal"/>
      <w:rPr/>
    </w:pPr>
    <w:r>
      <w:rPr/>
    </w:r>
  </w:p>
  <w:tbl>
    <w:tblPr>
      <w:tblW w:w="10206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555"/>
      <w:gridCol w:w="1008"/>
      <w:gridCol w:w="2113"/>
      <w:gridCol w:w="2128"/>
      <w:gridCol w:w="2551"/>
    </w:tblGrid>
    <w:tr>
      <w:trPr>
        <w:trHeight w:val="7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0029</w:t>
          </w:r>
        </w:p>
      </w:tc>
    </w:tr>
  </w:tbl>
  <w:p>
    <w:pPr>
      <w:pStyle w:val="Normal"/>
      <w:rPr/>
    </w:pPr>
    <w:r>
      <w:rPr/>
    </w:r>
  </w:p>
  <w:tbl>
    <w:tblPr>
      <w:tblW w:w="10206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555"/>
      <w:gridCol w:w="1008"/>
      <w:gridCol w:w="2113"/>
      <w:gridCol w:w="2128"/>
      <w:gridCol w:w="2551"/>
    </w:tblGrid>
    <w:tr>
      <w:trPr>
        <w:trHeight w:val="7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2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  <w:gridCol w:w="239"/>
    </w:tblGrid>
    <w:tr>
      <w:trPr>
        <w:trHeight w:val="546" w:hRule="atLeast"/>
      </w:trPr>
      <w:tc>
        <w:tcPr>
          <w:tcW w:w="9923" w:type="dxa"/>
          <w:tcBorders>
            <w:bottom w:val="single" w:sz="4" w:space="0" w:color="000000"/>
          </w:tcBorders>
          <w:vAlign w:val="center"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12"/>
            <w:gridCol w:w="9267"/>
          </w:tblGrid>
          <w:tr>
            <w:trPr>
              <w:trHeight w:val="80" w:hRule="atLeast"/>
            </w:trPr>
            <w:tc>
              <w:tcPr>
                <w:tcW w:w="812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NoSpacing"/>
                  <w:rPr>
                    <w:bCs/>
                    <w:sz w:val="24"/>
                    <w:szCs w:val="24"/>
                    <w:lang w:val="ru-RU"/>
                  </w:rPr>
                </w:pPr>
                <w:r>
                  <w:rPr>
                    <w:sz w:val="16"/>
                    <w:szCs w:val="16"/>
                    <w:lang w:val="ru-RU" w:eastAsia="en-US"/>
                  </w:rPr>
                  <w:drawing>
                    <wp:inline distT="0" distB="0" distL="0" distR="0">
                      <wp:extent cx="374650" cy="467995"/>
                      <wp:effectExtent l="0" t="0" r="0" b="0"/>
                      <wp:docPr id="4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7" t="-126" r="-157" b="-1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74650" cy="4679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267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Normal"/>
                  <w:autoSpaceDE w:val="false"/>
                  <w:jc w:val="center"/>
                  <w:rPr>
                    <w:bCs/>
                    <w:sz w:val="28"/>
                    <w:szCs w:val="28"/>
                  </w:rPr>
                </w:pPr>
                <w:r>
                  <w:rPr>
                    <w:bCs/>
                    <w:sz w:val="28"/>
                    <w:szCs w:val="28"/>
                  </w:rPr>
                  <w:t xml:space="preserve">Приложение №1 к аттестату аккредитации № </w:t>
                </w:r>
                <w:r>
                  <w:rPr>
                    <w:sz w:val="28"/>
                    <w:szCs w:val="28"/>
                    <w:lang w:val="en-US"/>
                  </w:rPr>
                  <w:t>BY</w:t>
                </w:r>
                <w:r>
                  <w:rPr>
                    <w:sz w:val="28"/>
                    <w:szCs w:val="28"/>
                  </w:rPr>
                  <w:t>/112 2.0029</w:t>
                </w:r>
              </w:p>
            </w:tc>
          </w:tr>
        </w:tbl>
        <w:p>
          <w:pPr>
            <w:pStyle w:val="NoSpacing"/>
            <w:rPr>
              <w:b/>
              <w:b/>
              <w:bCs/>
              <w:sz w:val="16"/>
              <w:szCs w:val="16"/>
              <w:lang w:val="ru-RU"/>
            </w:rPr>
          </w:pPr>
          <w:r>
            <w:rPr>
              <w:b/>
              <w:bCs/>
              <w:sz w:val="16"/>
              <w:szCs w:val="16"/>
              <w:lang w:val="ru-RU"/>
            </w:rPr>
          </w:r>
        </w:p>
      </w:tc>
      <w:tc>
        <w:tcPr>
          <w:tcW w:w="23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bCs/>
              <w:sz w:val="24"/>
              <w:szCs w:val="24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basedOn w:val="Style12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Название Знак"/>
    <w:qFormat/>
    <w:rPr>
      <w:b/>
      <w:sz w:val="28"/>
    </w:rPr>
  </w:style>
  <w:style w:type="character" w:styleId="Style20">
    <w:name w:val="Текст Знак"/>
    <w:qFormat/>
    <w:rPr>
      <w:rFonts w:ascii="Courier New" w:hAnsi="Courier New" w:cs="Courier New"/>
      <w:lang w:val="ru-RU"/>
    </w:rPr>
  </w:style>
  <w:style w:type="character" w:styleId="Style21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sz w:val="22"/>
      <w:szCs w:val="22"/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53:00Z</dcterms:created>
  <dc:creator>Kondratovich</dc:creator>
  <dc:description/>
  <cp:keywords/>
  <dc:language>en-US</dc:language>
  <cp:lastModifiedBy>Ярец Анастасия Александровна</cp:lastModifiedBy>
  <cp:lastPrinted>2017-09-01T12:23:00Z</cp:lastPrinted>
  <dcterms:modified xsi:type="dcterms:W3CDTF">2020-08-05T08:53:00Z</dcterms:modified>
  <cp:revision>2</cp:revision>
  <dc:subject/>
  <dc:title>Приложение к аттестату аккредитации</dc:title>
</cp:coreProperties>
</file>