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3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document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3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31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528"/>
      </w:tblGrid>
      <w:tr>
        <w:trPr/>
        <w:tc>
          <w:tcPr>
            <w:tcW w:w="620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43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30 ноября 1998 года          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на бланке №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дакция 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20"/>
        <w:spacing w:lineRule="auto" w:line="276"/>
        <w:ind w:left="567" w:right="-285" w:hanging="0"/>
        <w:jc w:val="center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 w:eastAsia="en-US"/>
        </w:rPr>
        <w:t xml:space="preserve">от 10 сентября </w:t>
      </w:r>
      <w:r>
        <w:rPr>
          <w:sz w:val="28"/>
          <w:szCs w:val="28"/>
          <w:lang w:val="ru-RU" w:eastAsia="en-US"/>
        </w:rPr>
        <w:t>2022 года</w:t>
      </w:r>
    </w:p>
    <w:p>
      <w:pPr>
        <w:pStyle w:val="Style20"/>
        <w:ind w:left="567" w:right="-285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изводственно-технологической лаборатории</w:t>
      </w:r>
    </w:p>
    <w:p>
      <w:pPr>
        <w:pStyle w:val="Style20"/>
        <w:ind w:left="567" w:right="-285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илиала «Новобелицкий комбинат хлебопродуктов»</w:t>
      </w:r>
    </w:p>
    <w:p>
      <w:pPr>
        <w:pStyle w:val="Style20"/>
        <w:spacing w:lineRule="auto" w:line="360"/>
        <w:ind w:left="567" w:right="-285" w:hanging="0"/>
        <w:jc w:val="center"/>
        <w:rPr/>
      </w:pPr>
      <w:r>
        <w:rPr>
          <w:rStyle w:val="FontStyle37"/>
          <w:sz w:val="16"/>
          <w:szCs w:val="16"/>
          <w:lang w:val="ru-RU" w:eastAsia="en-US"/>
        </w:rPr>
        <w:t>oткрытого акционерного общества «Гомельхлебопродукт»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275"/>
        <w:gridCol w:w="2127"/>
        <w:gridCol w:w="1984"/>
        <w:gridCol w:w="2126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</w:t>
            </w:r>
            <w:r>
              <w:rPr>
                <w:sz w:val="22"/>
                <w:szCs w:val="22"/>
                <w:lang w:val="ru-RU" w:eastAsia="en-US"/>
              </w:rPr>
              <w:t>ни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Кореневское шоссе,4, г. Гомель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</w:t>
            </w:r>
            <w:r>
              <w:rPr>
                <w:lang w:val="ru-RU" w:eastAsia="en-US"/>
              </w:rPr>
              <w:t>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ерно: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шеница, рожь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ячмень, овес,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укуруза,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рох, люпин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ормовой, соя,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ритикале,  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со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42.</w:t>
            </w:r>
            <w:r>
              <w:rPr>
                <w:sz w:val="22"/>
                <w:szCs w:val="22"/>
                <w:lang w:eastAsia="en-US"/>
              </w:rPr>
              <w:t>000</w:t>
            </w:r>
          </w:p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ГОСТ 9353-90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6990-88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672-90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ГОСТ 28673-90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3634-90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674-90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1321-89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2983-88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134-98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35-98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36-98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37-98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93-99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92-99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522-2005</w:t>
            </w:r>
          </w:p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П обеспечения безопасности кормов, кормовых добавок и сырья для производства комбикормов, утв. пост. Минсельхозпрода № 10 10.02.2011 (в редакции 20.05.11</w:t>
            </w:r>
          </w:p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33)</w:t>
            </w:r>
          </w:p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НПА и другая документация на продук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СТБ 1056-</w:t>
            </w:r>
            <w:r>
              <w:rPr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ГОСТ 13586.3-</w:t>
            </w:r>
            <w:r>
              <w:rPr>
                <w:sz w:val="22"/>
                <w:szCs w:val="22"/>
                <w:lang w:val="ru-RU" w:eastAsia="en-US"/>
              </w:rPr>
              <w:t>2015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  <w:r>
              <w:rPr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11.</w:t>
            </w: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х, цв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967-90 п.</w:t>
            </w:r>
            <w:r>
              <w:rPr>
                <w:sz w:val="22"/>
                <w:szCs w:val="22"/>
                <w:lang w:val="ru-RU" w:eastAsia="en-US"/>
              </w:rPr>
              <w:t>п.</w:t>
            </w:r>
            <w:r>
              <w:rPr>
                <w:sz w:val="22"/>
                <w:szCs w:val="22"/>
                <w:lang w:eastAsia="en-US"/>
              </w:rPr>
              <w:t>4.1, 4.2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</w:t>
            </w:r>
            <w:r>
              <w:rPr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29.</w:t>
            </w:r>
            <w:r>
              <w:rPr>
                <w:sz w:val="22"/>
                <w:szCs w:val="22"/>
                <w:lang w:eastAsia="en-US"/>
              </w:rPr>
              <w:t>165</w:t>
            </w:r>
          </w:p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Массовая доля клейковины и качество клейкови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3586.1-68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п.</w:t>
            </w:r>
            <w:r>
              <w:rPr>
                <w:sz w:val="22"/>
                <w:szCs w:val="22"/>
                <w:lang w:val="ru-RU" w:eastAsia="en-US"/>
              </w:rPr>
              <w:t>п.</w:t>
            </w:r>
            <w:r>
              <w:rPr>
                <w:sz w:val="22"/>
                <w:szCs w:val="22"/>
                <w:lang w:eastAsia="en-US"/>
              </w:rPr>
              <w:t>3.1,3.2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  <w:r>
              <w:rPr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29.</w:t>
            </w:r>
            <w:r>
              <w:rPr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Пленчат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843-76 п.4.1.2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  <w:r>
              <w:rPr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29.</w:t>
            </w:r>
            <w:r>
              <w:rPr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Стекловид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987-76 п.4.1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  <w:r>
              <w:rPr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29.</w:t>
            </w:r>
            <w:r>
              <w:rPr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0840-64 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7</w:t>
            </w:r>
            <w:r>
              <w:rPr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29.</w:t>
            </w:r>
            <w:r>
              <w:rPr>
                <w:sz w:val="22"/>
                <w:szCs w:val="22"/>
                <w:lang w:eastAsia="en-US"/>
              </w:rPr>
              <w:t>040</w:t>
            </w:r>
          </w:p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рная примесь, зерновая, вредная примесь, мелкие зерна и круп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483-97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8</w:t>
            </w:r>
            <w:r>
              <w:rPr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11.</w:t>
            </w: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Заражё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ГОСТ 13586.6-93 п.</w:t>
            </w: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  <w:r>
              <w:rPr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5-2015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.10</w:t>
            </w:r>
            <w:r>
              <w:rPr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06.</w:t>
            </w:r>
            <w:r>
              <w:rPr>
                <w:sz w:val="22"/>
                <w:szCs w:val="22"/>
                <w:lang w:eastAsia="en-US"/>
              </w:rPr>
              <w:t>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6.2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08.</w:t>
            </w:r>
            <w:r>
              <w:rPr>
                <w:sz w:val="22"/>
                <w:szCs w:val="22"/>
                <w:lang w:eastAsia="en-US"/>
              </w:rPr>
              <w:t>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08.</w:t>
            </w:r>
            <w:r>
              <w:rPr>
                <w:sz w:val="22"/>
                <w:szCs w:val="22"/>
                <w:lang w:eastAsia="en-US"/>
              </w:rPr>
              <w:t>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 -96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5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08.</w:t>
            </w:r>
            <w:r>
              <w:rPr>
                <w:sz w:val="22"/>
                <w:szCs w:val="22"/>
                <w:lang w:eastAsia="en-US"/>
              </w:rPr>
              <w:t>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422" w:top="478" w:footer="2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2127"/>
        <w:gridCol w:w="1984"/>
        <w:gridCol w:w="2126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ерно: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пшеница, рожь, ячмень, овес, кукуруза, горох,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люпин кормовой, соя, тритикале, прос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08.</w:t>
            </w:r>
            <w:r>
              <w:rPr>
                <w:sz w:val="22"/>
                <w:szCs w:val="22"/>
                <w:lang w:eastAsia="en-US"/>
              </w:rPr>
              <w:t>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  9353-90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6990-88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672-90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673-90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3634-90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674-90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1321-89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2983-88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134-98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35-98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36-98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37-98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СТБ 1193-99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92-99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522-2005</w:t>
            </w:r>
          </w:p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П обеспечения безопасности кормов, кормовых добавок и сырья для производства комбикормов, утв. пост. Минсельхозпрода № 10 10.02.2011 (в редакции 20.05.11</w:t>
            </w:r>
          </w:p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33)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2-2005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7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08.</w:t>
            </w: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2012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08.</w:t>
            </w: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87-201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 04-32-200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08.</w:t>
            </w: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зоксинивален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 04-45-200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08.</w:t>
            </w:r>
            <w:r>
              <w:rPr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15- 2009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зерновых, семена зернобобовых, масличных и технически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42.</w:t>
            </w: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23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036-8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041-8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29.</w:t>
            </w:r>
            <w:r>
              <w:rPr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и отход семя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037-8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л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045-9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вовар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42</w:t>
            </w:r>
            <w:r>
              <w:rPr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60-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29</w:t>
            </w:r>
            <w:r>
              <w:rPr>
                <w:sz w:val="22"/>
                <w:szCs w:val="22"/>
                <w:lang w:eastAsia="en-US"/>
              </w:rPr>
              <w:t>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, зерновая примесь, мелкие зерна и круп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46-91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422" w:top="478" w:footer="2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407"/>
        <w:gridCol w:w="1275"/>
        <w:gridCol w:w="2268"/>
        <w:gridCol w:w="1843"/>
        <w:gridCol w:w="2126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осемена рапса 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26</w:t>
            </w:r>
            <w:r>
              <w:rPr>
                <w:sz w:val="22"/>
                <w:szCs w:val="22"/>
                <w:lang w:val="ru-RU" w:eastAsia="en-US"/>
              </w:rPr>
              <w:t>/42</w:t>
            </w:r>
            <w:r>
              <w:rPr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398-2003 </w:t>
            </w:r>
          </w:p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П обеспечения безопасности кормов, кормовых добавок и сырья для производства комбикормов, утв. пост. Минсельхозпрода № 10 10.02.2011 (в редакции 20.05.11</w:t>
            </w:r>
          </w:p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33)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26</w:t>
            </w:r>
            <w:r>
              <w:rPr>
                <w:sz w:val="22"/>
                <w:szCs w:val="22"/>
                <w:lang w:val="ru-RU" w:eastAsia="en-US"/>
              </w:rPr>
              <w:t>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6-96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2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ной и масличной приме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854-</w:t>
            </w:r>
            <w:r>
              <w:rPr>
                <w:sz w:val="22"/>
                <w:szCs w:val="22"/>
                <w:lang w:val="en-US"/>
              </w:rPr>
              <w:t>2015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26</w:t>
            </w:r>
            <w:r>
              <w:rPr>
                <w:sz w:val="22"/>
                <w:szCs w:val="22"/>
                <w:lang w:val="ru-RU" w:eastAsia="en-US"/>
              </w:rPr>
              <w:t>/11</w:t>
            </w:r>
            <w:r>
              <w:rPr>
                <w:sz w:val="22"/>
                <w:szCs w:val="22"/>
                <w:lang w:eastAsia="en-US"/>
              </w:rPr>
              <w:t>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26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ли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57-6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6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26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 масла в маслосеменах рап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58-77 п.3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7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26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692-2000 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8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26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692-200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26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 04-32-2004  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0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26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1266-2004  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1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26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0-15-52-2005</w:t>
            </w:r>
          </w:p>
        </w:tc>
      </w:tr>
      <w:tr>
        <w:trPr>
          <w:trHeight w:val="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труби пшеничные, отруби ржаные, отруби пшенично-ржаные, отруби ржано-пшеничные,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учка кормовая, лузга корм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42</w:t>
            </w:r>
            <w:r>
              <w:rPr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93149.061-99</w:t>
            </w:r>
          </w:p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П обеспечения безопасности кормов, кормовых добавок и сырья для производства комбикормов, утв. пост. Минсельхозпрода № 10 10.02.2011 (в редакции 20.05.11</w:t>
            </w:r>
          </w:p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ГОСТ 9404-88</w:t>
            </w:r>
          </w:p>
        </w:tc>
      </w:tr>
      <w:tr>
        <w:trPr>
          <w:trHeight w:val="1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29</w:t>
            </w:r>
            <w:r>
              <w:rPr>
                <w:sz w:val="22"/>
                <w:szCs w:val="22"/>
                <w:lang w:eastAsia="en-US"/>
              </w:rPr>
              <w:t>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ГОСТ 20239-74</w:t>
            </w:r>
          </w:p>
        </w:tc>
      </w:tr>
      <w:tr>
        <w:trPr>
          <w:trHeight w:val="6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11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6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три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9</w:t>
            </w:r>
          </w:p>
        </w:tc>
      </w:tr>
      <w:tr>
        <w:trPr>
          <w:trHeight w:val="3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6</w:t>
            </w:r>
            <w:r>
              <w:rPr>
                <w:sz w:val="22"/>
                <w:szCs w:val="22"/>
                <w:lang w:eastAsia="en-US"/>
              </w:rPr>
              <w:t>.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кси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95-2008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3496.7-97 п.6</w:t>
            </w:r>
          </w:p>
        </w:tc>
      </w:tr>
      <w:tr>
        <w:trPr>
          <w:trHeight w:val="2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Массовая доля сырого проте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0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08</w:t>
            </w:r>
            <w:r>
              <w:rPr>
                <w:sz w:val="22"/>
                <w:szCs w:val="22"/>
                <w:lang w:eastAsia="en-US"/>
              </w:rPr>
              <w:t>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2-2000 </w:t>
            </w:r>
          </w:p>
        </w:tc>
      </w:tr>
      <w:tr>
        <w:trPr>
          <w:trHeight w:val="2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5.11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66-2004 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2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10-15-52-2005 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арален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2012 </w:t>
            </w:r>
          </w:p>
        </w:tc>
      </w:tr>
      <w:tr>
        <w:trPr>
          <w:trHeight w:val="2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4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ратоксин 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87-201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5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32-2004 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6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зоксиниваленон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 04-45-2007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422" w:top="478" w:footer="37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985"/>
        <w:gridCol w:w="1843"/>
        <w:gridCol w:w="2409"/>
        <w:gridCol w:w="54"/>
      </w:tblGrid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7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руби пшеничные, отруби ржаные, отруби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шенично-ржаные, отруби ржано-пшеничные, мучка кормовая, лузга корм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3149.061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Постановлением МСХ и продовольствия РБ 10.02.2011 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10 (в редакции 20.05.11 № 3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 № 03-02/33 п.3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18  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1</w:t>
            </w:r>
            <w:r>
              <w:rPr>
                <w:sz w:val="22"/>
                <w:szCs w:val="22"/>
                <w:lang w:eastAsia="en-US"/>
              </w:rPr>
              <w:t>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 № 03-02/33 п.3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19 </w:t>
            </w:r>
            <w:r>
              <w:rPr>
                <w:sz w:val="22"/>
                <w:szCs w:val="22"/>
                <w:lang w:val="ru-RU"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1</w:t>
            </w:r>
            <w:r>
              <w:rPr>
                <w:sz w:val="22"/>
                <w:szCs w:val="22"/>
                <w:lang w:eastAsia="en-US"/>
              </w:rPr>
              <w:t>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«Протей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 № 03-02/33 п.3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0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1</w:t>
            </w:r>
            <w:r>
              <w:rPr>
                <w:sz w:val="22"/>
                <w:szCs w:val="22"/>
                <w:lang w:eastAsia="en-US"/>
              </w:rPr>
              <w:t>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 № 03-02/33 п.3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1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1</w:t>
            </w:r>
            <w:r>
              <w:rPr>
                <w:sz w:val="22"/>
                <w:szCs w:val="22"/>
                <w:lang w:eastAsia="en-US"/>
              </w:rPr>
              <w:t>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пастерел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 № 03-02/33 п.3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5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5.22</w:t>
            </w:r>
          </w:p>
          <w:p>
            <w:pPr>
              <w:pStyle w:val="Style20"/>
              <w:ind w:left="-108" w:right="-108" w:hanging="5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1</w:t>
            </w:r>
            <w:r>
              <w:rPr>
                <w:sz w:val="22"/>
                <w:szCs w:val="22"/>
                <w:lang w:val="ru-RU" w:eastAsia="en-US"/>
              </w:rPr>
              <w:t>/01</w:t>
            </w:r>
            <w:r>
              <w:rPr>
                <w:sz w:val="22"/>
                <w:szCs w:val="22"/>
                <w:lang w:eastAsia="en-US"/>
              </w:rPr>
              <w:t>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 № 03-02/33 п.3.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5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5.23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5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5.24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3506-2010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284" w:top="386" w:footer="641" w:bottom="69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985"/>
        <w:gridCol w:w="1843"/>
        <w:gridCol w:w="2463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от соевый кормовой тостированный, шрот подсолнечны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мых рапсовый, жмых подсолнечный, шр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псовый тост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42</w:t>
            </w:r>
            <w:r>
              <w:rPr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кормов, кормовых добавок и сырья для производства комбикормов, утв. Постановлениием МСХ и продовольствия РБ 10.02.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(в редакции 20.05.11 № 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05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979.1-68 п. 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</w:t>
            </w:r>
            <w:r>
              <w:rPr>
                <w:sz w:val="22"/>
                <w:szCs w:val="22"/>
                <w:lang w:eastAsia="en-US"/>
              </w:rPr>
              <w:t>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аз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 п.8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4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29</w:t>
            </w:r>
            <w:r>
              <w:rPr>
                <w:sz w:val="22"/>
                <w:szCs w:val="22"/>
                <w:lang w:eastAsia="en-US"/>
              </w:rPr>
              <w:t>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5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</w:t>
            </w:r>
            <w:r>
              <w:rPr>
                <w:sz w:val="22"/>
                <w:szCs w:val="22"/>
                <w:lang w:eastAsia="en-US"/>
              </w:rPr>
              <w:t>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ин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6.6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29</w:t>
            </w:r>
            <w:r>
              <w:rPr>
                <w:sz w:val="22"/>
                <w:szCs w:val="22"/>
                <w:lang w:eastAsia="en-US"/>
              </w:rPr>
              <w:t>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чатка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496.2-91 п.4  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6.7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11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и наличие следов зараж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13-75 п.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29</w:t>
            </w:r>
            <w:r>
              <w:rPr>
                <w:sz w:val="22"/>
                <w:szCs w:val="22"/>
                <w:lang w:eastAsia="en-US"/>
              </w:rPr>
              <w:t>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а нерастворимая в соляной кислоте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.9 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</w:t>
            </w:r>
            <w:r>
              <w:rPr>
                <w:sz w:val="22"/>
                <w:szCs w:val="22"/>
                <w:lang w:eastAsia="en-US"/>
              </w:rPr>
              <w:t>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6.10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</w:t>
            </w:r>
            <w:r>
              <w:rPr>
                <w:sz w:val="22"/>
                <w:szCs w:val="22"/>
                <w:lang w:eastAsia="en-US"/>
              </w:rPr>
              <w:t>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9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6.11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</w:t>
            </w:r>
            <w:r>
              <w:rPr>
                <w:sz w:val="22"/>
                <w:szCs w:val="22"/>
                <w:lang w:eastAsia="en-US"/>
              </w:rPr>
              <w:t>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6.12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</w:t>
            </w:r>
            <w:r>
              <w:rPr>
                <w:sz w:val="22"/>
                <w:szCs w:val="22"/>
                <w:lang w:eastAsia="en-US"/>
              </w:rPr>
              <w:t>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3506-2010 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6.13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9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4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</w:t>
            </w:r>
            <w:r>
              <w:rPr>
                <w:sz w:val="22"/>
                <w:szCs w:val="22"/>
                <w:lang w:eastAsia="en-US"/>
              </w:rPr>
              <w:t>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5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</w:t>
            </w:r>
            <w:r>
              <w:rPr>
                <w:sz w:val="22"/>
                <w:szCs w:val="22"/>
                <w:lang w:eastAsia="en-US"/>
              </w:rPr>
              <w:t>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6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</w:t>
            </w:r>
            <w:r>
              <w:rPr>
                <w:sz w:val="22"/>
                <w:szCs w:val="22"/>
                <w:lang w:eastAsia="en-US"/>
              </w:rPr>
              <w:t>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66-2004 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7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</w:t>
            </w:r>
            <w:r>
              <w:rPr>
                <w:sz w:val="22"/>
                <w:szCs w:val="22"/>
                <w:lang w:eastAsia="en-US"/>
              </w:rPr>
              <w:t>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52-2005 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8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</w:t>
            </w:r>
            <w:r>
              <w:rPr>
                <w:sz w:val="22"/>
                <w:szCs w:val="22"/>
                <w:lang w:eastAsia="en-US"/>
              </w:rPr>
              <w:t>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31691-2012 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9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</w:t>
            </w:r>
            <w:r>
              <w:rPr>
                <w:sz w:val="22"/>
                <w:szCs w:val="22"/>
                <w:lang w:eastAsia="en-US"/>
              </w:rPr>
              <w:t>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87-201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0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</w:t>
            </w:r>
            <w:r>
              <w:rPr>
                <w:sz w:val="22"/>
                <w:szCs w:val="22"/>
                <w:lang w:eastAsia="en-US"/>
              </w:rPr>
              <w:t>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оксинивален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45-2007 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1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</w:t>
            </w:r>
            <w:r>
              <w:rPr>
                <w:sz w:val="22"/>
                <w:szCs w:val="22"/>
                <w:lang w:eastAsia="en-US"/>
              </w:rPr>
              <w:t>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32-200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2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1.</w:t>
            </w:r>
            <w:r>
              <w:rPr>
                <w:sz w:val="22"/>
                <w:szCs w:val="22"/>
                <w:lang w:eastAsia="en-US"/>
              </w:rPr>
              <w:t>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центра» 14.06.19 № 03-02/33  п.3.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6.23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1</w:t>
            </w:r>
            <w:r>
              <w:rPr>
                <w:sz w:val="22"/>
                <w:szCs w:val="22"/>
                <w:lang w:eastAsia="en-US"/>
              </w:rPr>
              <w:t>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highlight w:val="red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равила отбора проб и бактериологического исследования кормов и кормовых добавок для животных, утв. директором «Бел. гос. вет.центра» 14.06.19 № 03-02/33  п.3.2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284" w:top="386" w:footer="641" w:bottom="6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971"/>
        <w:gridCol w:w="1857"/>
        <w:gridCol w:w="2463"/>
      </w:tblGrid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кормовая из рыбы, морских млекопитающих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42</w:t>
            </w:r>
            <w:r>
              <w:rPr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116-20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39-2006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08.0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7.3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ru-RU" w:eastAsia="en-US"/>
              </w:rPr>
              <w:t>1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р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9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образных и беспозвоноч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4</w:t>
            </w: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рой протеин 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кормов, кормовых добавок и сырья для производства комбикорм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Постановлении ем МСХ и продовольствия РБ 10.02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(в редакции 20.05.11 № 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Фосфор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ГОСТ 26657- 97 п. 4.5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 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</w:t>
            </w:r>
            <w:r>
              <w:rPr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ористый натрий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636-85 п.3.5.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29</w:t>
            </w:r>
            <w:r>
              <w:rPr>
                <w:sz w:val="22"/>
                <w:szCs w:val="22"/>
                <w:lang w:eastAsia="en-US"/>
              </w:rPr>
              <w:t>.0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, не растворимая в соляной кислоте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32045-2012 п.9 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8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ислотное число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9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ерекисное число 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ВИ МН 3506-2010 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10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08</w:t>
            </w:r>
            <w:r>
              <w:rPr>
                <w:sz w:val="22"/>
                <w:szCs w:val="22"/>
                <w:lang w:eastAsia="en-US"/>
              </w:rPr>
              <w:t>.1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ссовая доля кальция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</w:t>
            </w:r>
            <w:r>
              <w:rPr>
                <w:sz w:val="22"/>
                <w:szCs w:val="22"/>
                <w:lang w:eastAsia="en-US"/>
              </w:rPr>
              <w:t>СТ 26570-95 п.2.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1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29</w:t>
            </w:r>
            <w:r>
              <w:rPr>
                <w:sz w:val="22"/>
                <w:szCs w:val="22"/>
                <w:lang w:eastAsia="en-US"/>
              </w:rPr>
              <w:t>.0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ломагнитная примесь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636-85 п.8.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2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06</w:t>
            </w:r>
            <w:r>
              <w:rPr>
                <w:sz w:val="22"/>
                <w:szCs w:val="22"/>
                <w:lang w:eastAsia="en-US"/>
              </w:rPr>
              <w:t>.0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ксичность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ru-RU" w:eastAsia="en-US"/>
              </w:rPr>
              <w:t>31674-2012</w:t>
            </w:r>
            <w:r>
              <w:rPr>
                <w:sz w:val="22"/>
                <w:szCs w:val="22"/>
                <w:lang w:eastAsia="en-US"/>
              </w:rPr>
              <w:t xml:space="preserve"> п.</w:t>
            </w: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13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01</w:t>
            </w:r>
            <w:r>
              <w:rPr>
                <w:sz w:val="22"/>
                <w:szCs w:val="22"/>
                <w:lang w:eastAsia="en-US"/>
              </w:rPr>
              <w:t>.0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Энтеропатогенные типы кишечной палочки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highlight w:val="red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равила отбора проб и бактериологического исследования кормов и кормовых добавок для животных, утв. директором «Бел. гос. вет.центра» 14.06.19 № 03-02/33  п.3.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7.14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01</w:t>
            </w:r>
            <w:r>
              <w:rPr>
                <w:sz w:val="22"/>
                <w:szCs w:val="22"/>
                <w:lang w:eastAsia="en-US"/>
              </w:rPr>
              <w:t>.0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Сальмонеллы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highlight w:val="red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равила отбора проб и бактериологического исследования кормов и кормовых добавок для животных, утв. директором «Бел. гос. вет.центра» 14.06.19 № 03-02/33  п.3.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15 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01</w:t>
            </w:r>
            <w:r>
              <w:rPr>
                <w:sz w:val="22"/>
                <w:szCs w:val="22"/>
                <w:lang w:eastAsia="en-US"/>
              </w:rPr>
              <w:t>.0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эроб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ботулинический ток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центра» 14.06.19 № 03-02/33  п.3.4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851" w:gutter="0" w:header="284" w:top="386" w:footer="641" w:bottom="69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843"/>
        <w:gridCol w:w="1985"/>
        <w:gridCol w:w="2409"/>
      </w:tblGrid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16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ка кормовая из рыбы, морских млекопитающих,  ракообразных и беспозвоноч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01</w:t>
            </w:r>
            <w:r>
              <w:rPr>
                <w:sz w:val="22"/>
                <w:szCs w:val="22"/>
                <w:lang w:eastAsia="en-US"/>
              </w:rPr>
              <w:t>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 «Про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16 -2000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Постановлением МСХ и продовольствия РБ 10.02.2011 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10 (в редакции 20.05.11 № 3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центра» 14.06.19 № 03-02/33  п.3.5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01</w:t>
            </w:r>
            <w:r>
              <w:rPr>
                <w:sz w:val="22"/>
                <w:szCs w:val="22"/>
                <w:lang w:eastAsia="en-US"/>
              </w:rPr>
              <w:t>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центра» 14.06.19 № 03-02/33  п.3.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0</w:t>
            </w:r>
            <w:r>
              <w:rPr>
                <w:sz w:val="22"/>
                <w:szCs w:val="22"/>
                <w:lang w:val="ru-RU" w:eastAsia="en-US"/>
              </w:rPr>
              <w:t>/01</w:t>
            </w:r>
            <w:r>
              <w:rPr>
                <w:sz w:val="22"/>
                <w:szCs w:val="22"/>
                <w:lang w:eastAsia="en-US"/>
              </w:rPr>
              <w:t>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центра» 14.06.19 № 03-02/33  п.3.7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тбора проб и бактериологического исследования кормов и кормовых добавок для животных, утв. директором «Бел. гос. вет. центра» 14.06.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-02/33 п.3.6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20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2-2000 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20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2-2000 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20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66-2004 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20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0-15-52-2005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кормовая животного происхождения, мука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ормова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 -8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обеспечения безопасности кормов, кормовых добавок и сырья для производства комбикормов, утв. Постановлением Минсельхозпрода 10.02.2011 № 10 (в редакции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5.11 № 33)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81-82 п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лаги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3-92 п.2.3.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7681-82 п.2.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етчатк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ая приме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7681-82 п.2.7 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й проте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8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9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851" w:gutter="0" w:header="284" w:top="386" w:footer="641" w:bottom="6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843"/>
        <w:gridCol w:w="1985"/>
        <w:gridCol w:w="2409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9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кормовая животного происхождения, мука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ормовая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ка кормовая животного происхождения, мука кормова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 -8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обеспечения безопасности кормов, кормовых добавок и сырья для производства комбикормов, утв. Постановлением Минсельхозпрода 10.02.2011 № 10 (в редакции 20.05.11 № 33)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 №03-02/33 п.3.1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 №03-02/33 п.3.3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э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14.06.19 №03-02/33 п.3.4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  <w:r>
              <w:rPr>
                <w:sz w:val="22"/>
                <w:szCs w:val="22"/>
                <w:lang w:val="ru-RU" w:eastAsia="en-US"/>
              </w:rPr>
              <w:t>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рода «Про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 №03-02/33 п.3.5</w:t>
            </w:r>
          </w:p>
        </w:tc>
      </w:tr>
      <w:tr>
        <w:trPr>
          <w:trHeight w:val="1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  <w:r>
              <w:rPr>
                <w:sz w:val="22"/>
                <w:szCs w:val="22"/>
                <w:lang w:val="ru-RU" w:eastAsia="en-US"/>
              </w:rPr>
              <w:t>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кок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тбора проб и бактериологического исследования кормов и кормовых добавок для животных, утв. директором «Бел. гос. вет. центра» 14.06.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-02/33 п.3.7</w:t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пастер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№03-02/33 п.3.6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851" w:gutter="0" w:header="284" w:top="386" w:footer="641" w:bottom="69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843"/>
        <w:gridCol w:w="1985"/>
        <w:gridCol w:w="2409"/>
      </w:tblGrid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кормовая животного происхождения, мука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ормова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кормовая животного происхождения, мука кормова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 -8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обеспечения безопасности кормов, кормовых добавок и сырья для производства комбикормов, утв. Постановлением Минсельхозпрода 10.02.2011 № 10 (в редакции 20.05.11 № 33)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14.06.19№03-02/33 п.3.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1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токс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лабораторного определения токсичности кормов животного происхождения биопробой на белых мышах, утв. 14.11.2007 ГУВ МСХ РБ № 10 -1- 5/989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2-2000 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2-2000  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266-2004  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52-2005 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3507-2010 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3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506-2010 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83-74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 утв. Постановлением МСХ и продовольствия РБ 10.02.2011 № 10 (в редакции 20.05.11 № 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083-74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9.2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зап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рой протеин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.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микробно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№03-02/33 п.3.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№03-02/33 п.3.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9.7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 по Барнштейн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7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083-74 п.3.1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78-89 п.4.3 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22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851" w:gutter="0" w:header="284" w:top="386" w:footer="641" w:bottom="6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0"/>
        <w:gridCol w:w="1275"/>
        <w:gridCol w:w="1843"/>
        <w:gridCol w:w="1985"/>
        <w:gridCol w:w="2408"/>
      </w:tblGrid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1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корм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и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83-74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 утв. Постановлением МСХ и продовольствия РБ 10.02.2011 № 10 (в редакции 20.05.11 № 33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9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2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2-2000  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3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2-2000  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4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</w:tc>
      </w:tr>
      <w:tr>
        <w:trPr>
          <w:trHeight w:val="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5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4.1.10-15-52-2005  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6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7*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506-2010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фосфат кормово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 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рованный, мо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й фосф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3999-80  </w:t>
            </w:r>
          </w:p>
          <w:p>
            <w:pPr>
              <w:pStyle w:val="Style20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 утв. П</w:t>
            </w:r>
            <w:r>
              <w:rPr>
                <w:sz w:val="22"/>
                <w:szCs w:val="22"/>
                <w:lang w:eastAsia="en-US"/>
              </w:rPr>
              <w:t xml:space="preserve">остановлением МСХ и </w:t>
            </w:r>
            <w:r>
              <w:rPr>
                <w:sz w:val="22"/>
                <w:szCs w:val="22"/>
                <w:lang w:val="ru-RU" w:eastAsia="en-US"/>
              </w:rPr>
              <w:t>про</w:t>
            </w:r>
            <w:r>
              <w:rPr>
                <w:sz w:val="22"/>
                <w:szCs w:val="22"/>
                <w:lang w:eastAsia="en-US"/>
              </w:rPr>
              <w:t>доволь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ствия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Б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.02.2011 № 10 (в редакции 20.05.11 № 3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596.1-201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каль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4-2015 п.6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2-2015 п.7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6-2015 п.8</w:t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0.5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99-80 п.4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  <w:r>
              <w:rPr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266-2004 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7 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52-2005 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 мел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ированный, мука известняковая, мел молотый корм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011865.007-2004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Ветеринарно-санитарные правила обеспечения безопасности кормов, кормовых добавок и сырья для производства комбикормов утв. </w:t>
            </w:r>
            <w:r>
              <w:rPr>
                <w:sz w:val="22"/>
                <w:szCs w:val="22"/>
                <w:lang w:eastAsia="en-US"/>
              </w:rPr>
              <w:t>Постановлением МСХ и продоволь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ствия РБ 10.02.2011 № 10 (в редакции 20.05.11 № 33)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011865.007-2004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219-73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 п.3.1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5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творимый в соляной кислоте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6-78 п.2</w:t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6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 и углекислого каль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138.5-78 п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7</w:t>
            </w:r>
          </w:p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266-2004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2-2005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851" w:gutter="0" w:header="284" w:top="386" w:footer="641" w:bottom="6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0"/>
        <w:gridCol w:w="1275"/>
        <w:gridCol w:w="1843"/>
        <w:gridCol w:w="1985"/>
        <w:gridCol w:w="2408"/>
      </w:tblGrid>
      <w:tr>
        <w:trPr>
          <w:trHeight w:val="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миксы для сельскохозяйственных животны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тиц и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. Утв. Постановлением МСХ и продовольствия РБ 10.02.2011 № 10 (в редакции 20.05.11 № 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.3.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73.3-14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 п.3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тамин 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9-97 п.6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04-10-2007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.91/08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амин В1, В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2.1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.91/08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амин В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3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9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.91/08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амин В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1-2005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10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, кобальт медь, цинк, марга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7.1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11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266-2004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12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0-15-52-2005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13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14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2-2000 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15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4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№03-02/33 п.3.3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№03-02/33 п.3.2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</w:t>
            </w:r>
          </w:p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мин 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04-10-2007  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851" w:gutter="0" w:header="284" w:top="386" w:footer="641" w:bottom="6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0"/>
        <w:gridCol w:w="1275"/>
        <w:gridCol w:w="1843"/>
        <w:gridCol w:w="2125"/>
        <w:gridCol w:w="2268"/>
      </w:tblGrid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ели цельного моло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51</w:t>
            </w:r>
            <w:r>
              <w:rPr>
                <w:sz w:val="22"/>
                <w:szCs w:val="22"/>
                <w:lang w:eastAsia="en-US"/>
              </w:rPr>
              <w:t>/42</w:t>
            </w:r>
            <w:r>
              <w:rPr>
                <w:sz w:val="22"/>
                <w:szCs w:val="22"/>
                <w:lang w:val="ru-RU" w:eastAsia="en-US"/>
              </w:rPr>
              <w:t>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00758.00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. утв. Постановлением МСХ и продовольствия РБ 10.02.2011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редакции 20.05.11 № 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-86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51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ru-RU" w:eastAsia="en-US"/>
              </w:rPr>
              <w:t>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 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 п.7.3А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5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 п.10.5.3</w:t>
            </w:r>
          </w:p>
        </w:tc>
      </w:tr>
      <w:tr>
        <w:trPr>
          <w:trHeight w:val="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51</w:t>
            </w:r>
            <w:r>
              <w:rPr>
                <w:sz w:val="22"/>
                <w:szCs w:val="22"/>
                <w:lang w:eastAsia="en-US"/>
              </w:rPr>
              <w:t>/08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9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5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 протеин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6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51</w:t>
            </w:r>
            <w:r>
              <w:rPr>
                <w:sz w:val="22"/>
                <w:szCs w:val="22"/>
                <w:lang w:eastAsia="en-US"/>
              </w:rPr>
              <w:t>/29</w:t>
            </w:r>
            <w:r>
              <w:rPr>
                <w:sz w:val="22"/>
                <w:szCs w:val="22"/>
                <w:lang w:val="ru-RU" w:eastAsia="en-US"/>
              </w:rPr>
              <w:t>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 п.2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7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51</w:t>
            </w:r>
            <w:r>
              <w:rPr>
                <w:sz w:val="22"/>
                <w:szCs w:val="22"/>
                <w:lang w:eastAsia="en-US"/>
              </w:rPr>
              <w:t>/29</w:t>
            </w:r>
            <w:r>
              <w:rPr>
                <w:sz w:val="22"/>
                <w:szCs w:val="22"/>
                <w:lang w:val="ru-RU" w:eastAsia="en-US"/>
              </w:rPr>
              <w:t>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9-96 п.4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8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5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9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5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496.19-2015 п.9 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3.10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51</w:t>
            </w:r>
            <w:r>
              <w:rPr>
                <w:sz w:val="22"/>
                <w:szCs w:val="22"/>
                <w:lang w:eastAsia="en-US"/>
              </w:rPr>
              <w:t>/01</w:t>
            </w:r>
            <w:r>
              <w:rPr>
                <w:sz w:val="22"/>
                <w:szCs w:val="22"/>
                <w:lang w:val="ru-RU" w:eastAsia="en-US"/>
              </w:rPr>
              <w:t>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4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11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51</w:t>
            </w:r>
            <w:r>
              <w:rPr>
                <w:sz w:val="22"/>
                <w:szCs w:val="22"/>
                <w:lang w:eastAsia="en-US"/>
              </w:rPr>
              <w:t>/01</w:t>
            </w:r>
            <w:r>
              <w:rPr>
                <w:sz w:val="22"/>
                <w:szCs w:val="22"/>
                <w:lang w:val="ru-RU" w:eastAsia="en-US"/>
              </w:rPr>
              <w:t>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пагенные типы кишечной палочк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47-2012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4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12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51</w:t>
            </w:r>
            <w:r>
              <w:rPr>
                <w:sz w:val="22"/>
                <w:szCs w:val="22"/>
                <w:lang w:eastAsia="en-US"/>
              </w:rPr>
              <w:t>/01</w:t>
            </w:r>
            <w:r>
              <w:rPr>
                <w:sz w:val="22"/>
                <w:szCs w:val="22"/>
                <w:lang w:val="ru-RU" w:eastAsia="en-US"/>
              </w:rPr>
              <w:t>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59-2012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4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13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5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66-2004  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4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14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5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52-2005  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4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15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5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2-2000  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4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16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5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41</w:t>
            </w:r>
            <w:r>
              <w:rPr>
                <w:sz w:val="22"/>
                <w:szCs w:val="22"/>
                <w:lang w:eastAsia="en-US"/>
              </w:rPr>
              <w:t>/42</w:t>
            </w:r>
            <w:r>
              <w:rPr>
                <w:sz w:val="22"/>
                <w:szCs w:val="22"/>
                <w:lang w:val="ru-RU" w:eastAsia="en-US"/>
              </w:rPr>
              <w:t>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39-2009 п.6.4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4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п.7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3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4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 п.7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1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ы животны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41</w:t>
            </w:r>
            <w:r>
              <w:rPr>
                <w:sz w:val="22"/>
                <w:szCs w:val="22"/>
                <w:lang w:eastAsia="en-US"/>
              </w:rPr>
              <w:t>/42</w:t>
            </w:r>
            <w:r>
              <w:rPr>
                <w:sz w:val="22"/>
                <w:szCs w:val="22"/>
                <w:lang w:val="ru-RU" w:eastAsia="en-US"/>
              </w:rPr>
              <w:t>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3-72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кормов, кормовых добавок 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я для производства комбикормов, утв. Постановлением МСХ и прод. РБ 10.02.2011 № 10 (в редакции 20.05.11 № 33)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85-91 п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0-2008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2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4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85-91 п.2.4.3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3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4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2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4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41</w:t>
            </w:r>
            <w:r>
              <w:rPr>
                <w:sz w:val="22"/>
                <w:szCs w:val="22"/>
                <w:lang w:eastAsia="en-US"/>
              </w:rPr>
              <w:t>08</w:t>
            </w:r>
            <w:r>
              <w:rPr>
                <w:sz w:val="22"/>
                <w:szCs w:val="22"/>
                <w:lang w:val="ru-RU" w:eastAsia="en-US"/>
              </w:rPr>
              <w:t>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5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4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.10-15-52-2005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6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4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4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851" w:gutter="0" w:header="284" w:top="386" w:footer="641" w:bottom="6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8"/>
        <w:gridCol w:w="1984"/>
        <w:gridCol w:w="1843"/>
        <w:gridCol w:w="2407"/>
      </w:tblGrid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8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ы животны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41</w:t>
            </w:r>
            <w:r>
              <w:rPr>
                <w:sz w:val="22"/>
                <w:szCs w:val="22"/>
                <w:lang w:eastAsia="en-US"/>
              </w:rPr>
              <w:t>/01</w:t>
            </w:r>
            <w:r>
              <w:rPr>
                <w:sz w:val="22"/>
                <w:szCs w:val="22"/>
                <w:lang w:val="ru-RU" w:eastAsia="en-US"/>
              </w:rPr>
              <w:t>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3-7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№03-02/33 п.3.3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41</w:t>
            </w:r>
            <w:r>
              <w:rPr>
                <w:sz w:val="22"/>
                <w:szCs w:val="22"/>
                <w:lang w:eastAsia="en-US"/>
              </w:rPr>
              <w:t>/01</w:t>
            </w:r>
            <w:r>
              <w:rPr>
                <w:sz w:val="22"/>
                <w:szCs w:val="22"/>
                <w:lang w:val="ru-RU" w:eastAsia="en-US"/>
              </w:rPr>
              <w:t>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№03-02/33 п.3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н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№03-02/33 п.3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1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корма дл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тицы, сви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го рогатого скота, кроликов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ыбы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обочные кормовы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42</w:t>
            </w:r>
            <w:r>
              <w:rPr>
                <w:sz w:val="22"/>
                <w:szCs w:val="22"/>
                <w:lang w:val="ru-RU" w:eastAsia="en-US"/>
              </w:rPr>
              <w:t>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67-68</w:t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/>
              <w:t>ГОСТ 10747-70</w:t>
            </w:r>
          </w:p>
          <w:p>
            <w:pPr>
              <w:pStyle w:val="Normal"/>
              <w:rPr/>
            </w:pPr>
            <w:r>
              <w:rPr/>
              <w:t>ГОСТ 28824-90</w:t>
            </w:r>
          </w:p>
          <w:p>
            <w:pPr>
              <w:pStyle w:val="Normal"/>
              <w:rPr/>
            </w:pPr>
            <w:r>
              <w:rPr/>
              <w:t>СТБ 1842- 2008</w:t>
            </w:r>
          </w:p>
          <w:p>
            <w:pPr>
              <w:pStyle w:val="Normal"/>
              <w:rPr/>
            </w:pPr>
            <w:r>
              <w:rPr/>
              <w:t>СТБ 2111-2010</w:t>
            </w:r>
          </w:p>
          <w:p>
            <w:pPr>
              <w:pStyle w:val="Normal"/>
              <w:ind w:right="-107" w:hanging="0"/>
              <w:rPr/>
            </w:pPr>
            <w:r>
              <w:rPr/>
              <w:t>ТУ РБ 600024008.102-200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100035627.010-2007 </w:t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600024008.091-200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400010980.002-2009</w:t>
            </w:r>
          </w:p>
          <w:p>
            <w:pPr>
              <w:pStyle w:val="Style20"/>
              <w:ind w:right="-11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СП обеспечения безопасности кормов, кормовых добавок и сырья для производства комбикормов, утв. пост. Минсельхозпрода № 10 10.02.2011 (в редакции 20.05.11</w:t>
            </w:r>
          </w:p>
          <w:p>
            <w:pPr>
              <w:pStyle w:val="Style20"/>
              <w:ind w:right="-11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33)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11</w:t>
            </w:r>
            <w:r>
              <w:rPr>
                <w:sz w:val="22"/>
                <w:szCs w:val="22"/>
                <w:lang w:val="ru-RU" w:eastAsia="en-US"/>
              </w:rPr>
              <w:t>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67-68 п.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834-87 п.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842- 2008 п.7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 п.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600024008.102-2004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91-2003 п.3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400010980.002-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0024008.125-2006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11</w:t>
            </w:r>
            <w:r>
              <w:rPr>
                <w:sz w:val="22"/>
                <w:szCs w:val="22"/>
                <w:lang w:val="ru-RU" w:eastAsia="en-US"/>
              </w:rPr>
              <w:t>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и зараженность хлебными вредител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13-75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29</w:t>
            </w:r>
            <w:r>
              <w:rPr>
                <w:sz w:val="22"/>
                <w:szCs w:val="22"/>
                <w:lang w:val="ru-RU" w:eastAsia="en-US"/>
              </w:rPr>
              <w:t>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29</w:t>
            </w:r>
            <w:r>
              <w:rPr>
                <w:sz w:val="22"/>
                <w:szCs w:val="22"/>
                <w:lang w:val="ru-RU" w:eastAsia="en-US"/>
              </w:rPr>
              <w:t>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й проте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тча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ru-RU" w:eastAsia="en-US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29</w:t>
            </w:r>
            <w:r>
              <w:rPr>
                <w:sz w:val="22"/>
                <w:szCs w:val="22"/>
                <w:lang w:val="ru-RU" w:eastAsia="en-US"/>
              </w:rPr>
              <w:t>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а, не растворимая в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45-2012 п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 п.8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 п.9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6</w:t>
            </w:r>
            <w:r>
              <w:rPr>
                <w:sz w:val="22"/>
                <w:szCs w:val="22"/>
                <w:lang w:val="ru-RU" w:eastAsia="en-US"/>
              </w:rPr>
              <w:t>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5-2008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851" w:gutter="0" w:header="284" w:top="386" w:footer="641" w:bottom="69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276"/>
        <w:gridCol w:w="1986"/>
        <w:gridCol w:w="1843"/>
        <w:gridCol w:w="2408"/>
      </w:tblGrid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1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тицы, сви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го рогатого ско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ы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обочные кормовые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47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2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4008.13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4008.102-20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035627.010-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24008.091-20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10980.00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кормов, кормовых добавок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я для производства комбикормов.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СХ и продовольствия РБ 10.02.2011 № 10 (в реда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1 № 33)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570-95 п.2.2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57-97 п.4.5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1</w:t>
            </w:r>
            <w:r>
              <w:rPr>
                <w:sz w:val="22"/>
                <w:szCs w:val="22"/>
                <w:lang w:val="ru-RU" w:eastAsia="en-US"/>
              </w:rPr>
              <w:t>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патогенные типы кише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№03-02/33 п.3.3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1</w:t>
            </w:r>
            <w:r>
              <w:rPr>
                <w:sz w:val="22"/>
                <w:szCs w:val="22"/>
                <w:lang w:val="ru-RU" w:eastAsia="en-US"/>
              </w:rPr>
              <w:t>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эробы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№03-02/33 п.3.4</w:t>
            </w:r>
          </w:p>
        </w:tc>
      </w:tr>
      <w:tr>
        <w:trPr>
          <w:trHeight w:val="1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1</w:t>
            </w:r>
            <w:r>
              <w:rPr>
                <w:sz w:val="22"/>
                <w:szCs w:val="22"/>
                <w:lang w:val="ru-RU" w:eastAsia="en-US"/>
              </w:rPr>
              <w:t>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терии</w:t>
            </w:r>
            <w:r>
              <w:rPr>
                <w:sz w:val="22"/>
                <w:szCs w:val="22"/>
                <w:lang w:eastAsia="en-US"/>
              </w:rPr>
              <w:t xml:space="preserve"> рода «Проте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№03-02/33 п.3.5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1</w:t>
            </w:r>
            <w:r>
              <w:rPr>
                <w:sz w:val="22"/>
                <w:szCs w:val="22"/>
                <w:lang w:val="ru-RU" w:eastAsia="en-US"/>
              </w:rPr>
              <w:t>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атогенные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астерел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98" w:hanging="0"/>
              <w:rPr>
                <w:sz w:val="22"/>
                <w:szCs w:val="22"/>
                <w:highlight w:val="red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№03-02/33 п.3.6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1</w:t>
            </w:r>
            <w:r>
              <w:rPr>
                <w:sz w:val="22"/>
                <w:szCs w:val="22"/>
                <w:lang w:val="ru-RU" w:eastAsia="en-US"/>
              </w:rPr>
              <w:t>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нтерококк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№03-02/33 п.3.7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1</w:t>
            </w:r>
            <w:r>
              <w:rPr>
                <w:sz w:val="22"/>
                <w:szCs w:val="22"/>
                <w:lang w:val="ru-RU" w:eastAsia="en-US"/>
              </w:rPr>
              <w:t>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«Бел. гос. вет. центра» 14.06.19№03-02/33 п.3.2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851" w:gutter="0" w:header="284" w:top="386" w:footer="641" w:bottom="69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276"/>
        <w:gridCol w:w="1986"/>
        <w:gridCol w:w="1983"/>
        <w:gridCol w:w="2268"/>
      </w:tblGrid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тицы, сви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го рогатого ско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ы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обочные корм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47-7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8824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 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4008.133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4008.102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035627.010-200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РБ </w:t>
            </w:r>
            <w:r>
              <w:rPr>
                <w:sz w:val="22"/>
                <w:szCs w:val="22"/>
                <w:lang w:val="en-US"/>
              </w:rPr>
              <w:t>600024008.091-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980.002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сельхозпрода 10.02.2011 № 10 (в редак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1 № 33)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НПА и другая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9</w:t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0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зин, цистин, метионин, треонин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480-2012 п.6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0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птоф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31480-2012</w:t>
            </w:r>
            <w:r>
              <w:rPr>
                <w:color w:val="000000"/>
                <w:sz w:val="22"/>
                <w:szCs w:val="22"/>
              </w:rPr>
              <w:t xml:space="preserve"> п.7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76-2019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32-2004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оксинивален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45-20007  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арален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1-12  </w:t>
            </w:r>
          </w:p>
        </w:tc>
      </w:tr>
      <w:tr>
        <w:trPr>
          <w:trHeight w:val="1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ратоксин 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7-2013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66-2004 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2-2000 </w:t>
            </w:r>
          </w:p>
        </w:tc>
      </w:tr>
      <w:tr>
        <w:trPr>
          <w:trHeight w:val="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2-2000 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 85 п.3.1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</w:tc>
      </w:tr>
      <w:tr>
        <w:trPr>
          <w:trHeight w:val="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1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9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91/08.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нь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2018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29</w:t>
            </w:r>
            <w:r>
              <w:rPr>
                <w:sz w:val="22"/>
                <w:szCs w:val="22"/>
                <w:lang w:val="ru-RU" w:eastAsia="en-US"/>
              </w:rPr>
              <w:t>.0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грану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834-87 п.3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29</w:t>
            </w:r>
            <w:r>
              <w:rPr>
                <w:sz w:val="22"/>
                <w:szCs w:val="22"/>
                <w:lang w:val="ru-RU" w:eastAsia="en-US"/>
              </w:rPr>
              <w:t>.0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имость грану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7-2014 п.3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08</w:t>
            </w:r>
            <w:r>
              <w:rPr>
                <w:sz w:val="22"/>
                <w:szCs w:val="22"/>
                <w:lang w:val="ru-RU" w:eastAsia="en-US"/>
              </w:rPr>
              <w:t>.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 натр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496.1-2019 п.10 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ru-RU" w:eastAsia="en-US"/>
              </w:rPr>
              <w:t>08.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ая зо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226-95 п.1.4 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91/08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1.10-15-52-2005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851" w:gutter="0" w:header="284" w:top="386" w:footer="641" w:bottom="69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6"/>
        <w:gridCol w:w="1276"/>
        <w:gridCol w:w="1985"/>
        <w:gridCol w:w="1984"/>
        <w:gridCol w:w="2269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" w:leader="none"/>
              </w:tabs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26" w:leader="none"/>
              </w:tabs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17.1</w:t>
            </w:r>
          </w:p>
          <w:p>
            <w:pPr>
              <w:pStyle w:val="Style20"/>
              <w:tabs>
                <w:tab w:val="clear" w:pos="708"/>
                <w:tab w:val="center" w:pos="226" w:leader="none"/>
              </w:tabs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а: овсяная, гречнева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ная, пшеничная «Могилевская», горох шлифованный, хлопья овсяные «Экст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</w:t>
            </w:r>
            <w:r>
              <w:rPr>
                <w:sz w:val="22"/>
                <w:szCs w:val="22"/>
                <w:lang w:eastAsia="en-US"/>
              </w:rPr>
              <w:t>/42</w:t>
            </w:r>
            <w:r>
              <w:rPr>
                <w:sz w:val="22"/>
                <w:szCs w:val="22"/>
                <w:lang w:val="ru-RU" w:eastAsia="en-US"/>
              </w:rPr>
              <w:t>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201-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24-5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959441.007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093149.039-98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ановление </w:t>
            </w:r>
            <w:r>
              <w:rPr>
                <w:sz w:val="22"/>
                <w:szCs w:val="22"/>
              </w:rPr>
              <w:t>МЗ РБ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52 от 21.06.2013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2</w:t>
            </w:r>
            <w:r>
              <w:rPr>
                <w:sz w:val="22"/>
                <w:szCs w:val="22"/>
                <w:lang w:val="ru-RU"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</w:t>
            </w:r>
            <w:r>
              <w:rPr>
                <w:sz w:val="22"/>
                <w:szCs w:val="22"/>
                <w:lang w:eastAsia="en-US"/>
              </w:rPr>
              <w:t>/11</w:t>
            </w:r>
            <w:r>
              <w:rPr>
                <w:sz w:val="22"/>
                <w:szCs w:val="22"/>
                <w:lang w:val="ru-RU" w:eastAsia="en-US"/>
              </w:rPr>
              <w:t>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, вку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2.2-84 п.3.1-3.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3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ru-RU" w:eastAsia="en-US"/>
              </w:rPr>
              <w:t>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2.7-88 п.4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4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</w:t>
            </w:r>
            <w:r>
              <w:rPr>
                <w:sz w:val="22"/>
                <w:szCs w:val="22"/>
                <w:lang w:eastAsia="en-US"/>
              </w:rPr>
              <w:t>29</w:t>
            </w:r>
            <w:r>
              <w:rPr>
                <w:sz w:val="22"/>
                <w:szCs w:val="22"/>
                <w:lang w:val="ru-RU" w:eastAsia="en-US"/>
              </w:rPr>
              <w:t>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, номер, доброкачественное ядр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5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</w:t>
            </w:r>
            <w:r>
              <w:rPr>
                <w:sz w:val="22"/>
                <w:szCs w:val="22"/>
                <w:lang w:eastAsia="en-US"/>
              </w:rPr>
              <w:t>/11</w:t>
            </w:r>
            <w:r>
              <w:rPr>
                <w:sz w:val="22"/>
                <w:szCs w:val="22"/>
                <w:lang w:val="ru-RU" w:eastAsia="en-US"/>
              </w:rPr>
              <w:t>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загрязненность вредителями хлебных запас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6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</w:t>
            </w:r>
            <w:r>
              <w:rPr>
                <w:sz w:val="22"/>
                <w:szCs w:val="22"/>
                <w:lang w:eastAsia="en-US"/>
              </w:rPr>
              <w:t>/29</w:t>
            </w:r>
            <w:r>
              <w:rPr>
                <w:sz w:val="22"/>
                <w:szCs w:val="22"/>
                <w:lang w:val="ru-RU" w:eastAsia="en-US"/>
              </w:rPr>
              <w:t>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7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ru-RU" w:eastAsia="en-US"/>
              </w:rPr>
              <w:t>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2.6-84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8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5-84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9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аривае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 п.3.5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10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11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1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1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4.1.10-15-52-2005 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1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флатоксин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32-2004 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15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5-2007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16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арален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91-2012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17*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ратоксин 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87-2013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1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ья зерновые «Экстра» быстрого при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9501.062-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остановл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, вку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2.2-8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2.5 –8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6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7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8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употребле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3-77 п.3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9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10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ё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11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2.3-8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12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ые хлопь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13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плющенные зер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851" w:gutter="0" w:header="284" w:top="386" w:footer="641" w:bottom="6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1276"/>
        <w:gridCol w:w="1986"/>
        <w:gridCol w:w="1985"/>
        <w:gridCol w:w="2268"/>
      </w:tblGrid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14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ья зерновые «Экстра» быстрого при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, аэробных и факультативно анаэробных микроорганизм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9501.062-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остановл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15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ой палочки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.4.1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8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8-2013 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8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8.18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 96 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8.19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 96 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8.20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8.21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5-52-2005  </w:t>
            </w:r>
          </w:p>
        </w:tc>
      </w:tr>
      <w:tr>
        <w:trPr>
          <w:trHeight w:val="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8.22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32-2004  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2</w:t>
            </w:r>
            <w:r>
              <w:rPr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45-20007  </w:t>
            </w:r>
          </w:p>
        </w:tc>
      </w:tr>
      <w:tr>
        <w:trPr>
          <w:trHeight w:val="2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8.24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арален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1-2012  </w:t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25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токсин 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7-2013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1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4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983-9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ановление </w:t>
            </w:r>
            <w:r>
              <w:rPr>
                <w:sz w:val="22"/>
                <w:szCs w:val="22"/>
              </w:rPr>
              <w:t xml:space="preserve">МЗ РБ №52 от 21.06.2013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  <w:r>
              <w:rPr>
                <w:sz w:val="22"/>
                <w:szCs w:val="22"/>
                <w:lang w:eastAsia="en-US"/>
              </w:rPr>
              <w:t>.2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11.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 и запах, консистен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3-77 п.2</w:t>
            </w:r>
          </w:p>
        </w:tc>
      </w:tr>
      <w:tr>
        <w:trPr>
          <w:trHeight w:val="1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  <w:r>
              <w:rPr>
                <w:sz w:val="22"/>
                <w:szCs w:val="22"/>
                <w:lang w:eastAsia="en-US"/>
              </w:rPr>
              <w:t>.3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4-77 п.3</w:t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  <w:r>
              <w:rPr>
                <w:sz w:val="22"/>
                <w:szCs w:val="22"/>
                <w:lang w:eastAsia="en-US"/>
              </w:rPr>
              <w:t>.4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11.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2-77 п.5.3.3</w:t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  <w:r>
              <w:rPr>
                <w:sz w:val="22"/>
                <w:szCs w:val="22"/>
                <w:lang w:eastAsia="en-US"/>
              </w:rPr>
              <w:t>.5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11.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блюда к употреблению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3-77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  <w:r>
              <w:rPr>
                <w:sz w:val="22"/>
                <w:szCs w:val="22"/>
                <w:lang w:eastAsia="en-US"/>
              </w:rPr>
              <w:t>.6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29.0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еральные примес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2</w:t>
            </w:r>
          </w:p>
        </w:tc>
      </w:tr>
      <w:tr>
        <w:trPr>
          <w:trHeight w:val="1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  <w:r>
              <w:rPr>
                <w:sz w:val="22"/>
                <w:szCs w:val="22"/>
                <w:lang w:eastAsia="en-US"/>
              </w:rPr>
              <w:t>.7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29.0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при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>
          <w:trHeight w:val="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29.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массовая доля отдельных компон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1-77 п.п.3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19</w:t>
            </w:r>
            <w:r>
              <w:rPr>
                <w:sz w:val="22"/>
                <w:szCs w:val="22"/>
                <w:lang w:eastAsia="en-US"/>
              </w:rPr>
              <w:t>.9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134" w:right="851" w:gutter="0" w:header="284" w:top="386" w:footer="641" w:bottom="69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1276"/>
        <w:gridCol w:w="1986"/>
        <w:gridCol w:w="1965"/>
        <w:gridCol w:w="2288"/>
      </w:tblGrid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  <w:r>
              <w:rPr>
                <w:sz w:val="22"/>
                <w:szCs w:val="22"/>
                <w:lang w:eastAsia="en-US"/>
              </w:rPr>
              <w:t>.10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центраты 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СТБ 983-95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 МЗ РБ №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  <w:r>
              <w:rPr>
                <w:color w:val="000000"/>
                <w:sz w:val="22"/>
                <w:szCs w:val="22"/>
                <w:lang w:eastAsia="en-US"/>
              </w:rPr>
              <w:t>.11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и группы кишечной палочки (колиформы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 п.4.1</w:t>
            </w:r>
          </w:p>
        </w:tc>
      </w:tr>
      <w:tr>
        <w:trPr>
          <w:trHeight w:val="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 96</w:t>
            </w:r>
          </w:p>
        </w:tc>
      </w:tr>
      <w:tr>
        <w:trPr>
          <w:trHeight w:val="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14</w:t>
            </w:r>
          </w:p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 96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15</w:t>
            </w:r>
          </w:p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</w:tc>
      </w:tr>
      <w:tr>
        <w:trPr>
          <w:trHeight w:val="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16</w:t>
            </w:r>
          </w:p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10-15-52-2005  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17</w:t>
            </w:r>
          </w:p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 04-32-2004  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18</w:t>
            </w:r>
          </w:p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н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45-2007  </w:t>
            </w:r>
          </w:p>
        </w:tc>
      </w:tr>
      <w:tr>
        <w:trPr>
          <w:trHeight w:val="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19</w:t>
            </w:r>
          </w:p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араленон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1-2012   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20</w:t>
            </w:r>
          </w:p>
          <w:p>
            <w:pPr>
              <w:pStyle w:val="Style20"/>
              <w:ind w:left="-113" w:right="-10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8.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токсин 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587-2013  </w:t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.1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09/01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е требования к устройству и эксплуатации систем централизованного горячего водоснабжения Постановление М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от 30.12.2009 №1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 </w:t>
            </w:r>
          </w:p>
        </w:tc>
      </w:tr>
      <w:tr>
        <w:trPr>
          <w:trHeight w:val="1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09/01.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вкус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п.3,4,5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.3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09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желез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.</w:t>
            </w: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09/08.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остаточный хло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.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09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микробное число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63-73 п.4.1 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  <w:r>
              <w:rPr>
                <w:sz w:val="22"/>
                <w:szCs w:val="22"/>
                <w:lang w:eastAsia="en-US"/>
              </w:rPr>
              <w:t>.6</w:t>
            </w:r>
            <w:r>
              <w:rPr>
                <w:sz w:val="22"/>
                <w:szCs w:val="22"/>
                <w:lang w:val="ru-RU"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09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бактерии 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963-73 п.4.2</w:t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ru-RU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.7</w:t>
            </w: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09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колиформные бактерии 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963-73 п.4.2</w:t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100.09/04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1</w:t>
            </w:r>
          </w:p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ушеные, орехи, сушёные овощи, специи, пря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39/4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 МЗ</w:t>
            </w:r>
            <w:r>
              <w:rPr>
                <w:sz w:val="22"/>
                <w:szCs w:val="22"/>
              </w:rPr>
              <w:t xml:space="preserve"> РБ №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</w:tc>
      </w:tr>
      <w:tr>
        <w:trPr>
          <w:trHeight w:val="1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39/11.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4</w:t>
            </w:r>
          </w:p>
        </w:tc>
      </w:tr>
      <w:tr>
        <w:trPr>
          <w:trHeight w:val="1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39/08.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4-77 п.3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39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39/08.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134" w:right="851" w:gutter="0" w:header="284" w:top="386" w:footer="641" w:bottom="69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985"/>
        <w:gridCol w:w="1964"/>
        <w:gridCol w:w="19"/>
        <w:gridCol w:w="2268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6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ушеные, орехи, сушёные овощи, специи, пря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39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 МЗ</w:t>
            </w:r>
            <w:r>
              <w:rPr>
                <w:sz w:val="22"/>
                <w:szCs w:val="22"/>
                <w:lang w:val="ru-RU"/>
              </w:rPr>
              <w:t xml:space="preserve"> РБ №52 от 21.06.2013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39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39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5-52-2005 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39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В1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32-2004 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ru-RU" w:eastAsia="en-US"/>
              </w:rPr>
              <w:t>1</w:t>
            </w:r>
            <w:r>
              <w:rPr>
                <w:lang w:eastAsia="en-US"/>
              </w:rPr>
              <w:t>.1</w:t>
            </w:r>
            <w:r>
              <w:rPr>
                <w:lang w:val="ru-RU" w:eastAsia="en-US"/>
              </w:rPr>
              <w:t>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3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езофильных, аэробных и факультативно- анаэробных микроорганизмов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0444.15-94  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ru-RU" w:eastAsia="en-US"/>
              </w:rPr>
              <w:t>1</w:t>
            </w:r>
            <w:r>
              <w:rPr>
                <w:lang w:eastAsia="en-US"/>
              </w:rPr>
              <w:t>.1</w:t>
            </w:r>
            <w:r>
              <w:rPr>
                <w:lang w:val="ru-RU" w:eastAsia="en-US"/>
              </w:rPr>
              <w:t>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3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п.4.1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12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3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есени, дрожжи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ГОСТ 10444.12-201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ду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61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Н 10-117-99 (РДУ-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МВИ.МН 1823-2007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32161-2013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стронция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(РДУ-99)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7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цезия-137 и стронция-90 в сельскохозяйственном сырье и кормах, утв. МСХ и продовольствия РБ 03.08.99 согласованы с главным государственным ветеринарным инспектором РБ 28.07.9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СХ и продовольствия РБ 10.02.2011 № 10 (в редакции 20.05.11 №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61-2013 </w:t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134" w:right="851" w:gutter="0" w:header="284" w:top="386" w:footer="641" w:bottom="6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985"/>
        <w:gridCol w:w="2125"/>
        <w:gridCol w:w="2180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стронция-9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МСХ и продовольствия РБ 03.08.99 согласованы с главным государственным ветеринарным инспектором РБ 28.07.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163-2013 </w:t>
            </w:r>
          </w:p>
        </w:tc>
      </w:tr>
      <w:tr>
        <w:trPr>
          <w:trHeight w:val="4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06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: контрольные точки в помещени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2/04.</w:t>
            </w:r>
            <w:r>
              <w:rPr>
                <w:sz w:val="22"/>
                <w:szCs w:val="22"/>
              </w:rPr>
              <w:t>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эквивалентной до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итетом по проблемам последствий катастрофы на ЧАЭС при Совете министров РБ 02.08.2004 согласованы с Главным государственным санитарным врачом РБ 04.10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/>
        <w:t>Примечание:</w:t>
      </w:r>
    </w:p>
    <w:p>
      <w:pPr>
        <w:pStyle w:val="Normal"/>
        <w:pBdr/>
        <w:ind w:left="567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ind w:left="567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2100" w:leader="none"/>
        </w:tabs>
        <w:ind w:left="567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895"/>
        <w:gridCol w:w="420"/>
        <w:gridCol w:w="249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Style2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Беларусь –</w:t>
            </w:r>
          </w:p>
          <w:p>
            <w:pPr>
              <w:pStyle w:val="Style20"/>
              <w:ind w:left="567" w:hanging="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56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83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134" w:right="851" w:gutter="0" w:header="284" w:top="386" w:footer="641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5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6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7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8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1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9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1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11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12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1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13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1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15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1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17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19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20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21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22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2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3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66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9.09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6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4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t>2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10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11" name="Рисунок 19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9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12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13" name="Рисунок 19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9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14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15" name="Рисунок 19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19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16" name="Image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17" name="Рисунок 19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19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18" name="Image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19" name="Рисунок 19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19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"/>
      <w:gridCol w:w="8679"/>
    </w:tblGrid>
    <w:tr>
      <w:trPr>
        <w:trHeight w:val="277" w:hRule="atLeast"/>
      </w:trPr>
      <w:tc>
        <w:tcPr>
          <w:tcW w:w="81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 w:eastAsia="en-US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20" name="Image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21" name="Рисунок 19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19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22" name="Image3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3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23" name="Рисунок 19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19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24" name="Image3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3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25" name="Рисунок 19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19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26" name="Image3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3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27" name="Рисунок 19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19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28" name="Image3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3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29" name="Рисунок 19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19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30" name="Image3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3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31" name="Рисунок 19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19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32" name="Image3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3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33" name="Рисунок 19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Рисунок 19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34" name="Image3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35" name="Рисунок 19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Рисунок 19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36" name="Image3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37" name="Рисунок 19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Рисунок 19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38" name="Image3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39" name="Рисунок 19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Рисунок 19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"/>
      <w:gridCol w:w="8679"/>
    </w:tblGrid>
    <w:tr>
      <w:trPr>
        <w:trHeight w:val="277" w:hRule="atLeast"/>
      </w:trPr>
      <w:tc>
        <w:tcPr>
          <w:tcW w:w="81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left="211" w:hanging="0"/>
            <w:rPr>
              <w:bCs/>
              <w:sz w:val="24"/>
              <w:szCs w:val="24"/>
              <w:lang w:val="ru-RU" w:eastAsia="en-US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1439</w:t>
          </w:r>
          <w:r>
            <w:rPr>
              <w:sz w:val="24"/>
              <w:szCs w:val="24"/>
              <w:lang w:val="ru-RU" w:eastAsia="en-US"/>
            </w:rPr>
            <w:t xml:space="preserve"> </w:t>
          </w:r>
        </w:p>
      </w:tc>
    </w:tr>
  </w:tbl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40" name="Image3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3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5" name="Рисунок 1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30200" cy="4121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7" name="Рисунок 1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833"/>
    </w:tblGrid>
    <w:tr>
      <w:trPr>
        <w:trHeight w:val="540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92"/>
    </w:tblGrid>
    <w:tr>
      <w:trPr>
        <w:trHeight w:val="540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53390"/>
                <wp:effectExtent l="0" t="0" r="0" b="0"/>
                <wp:docPr id="9" name="Рисунок 19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9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43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7:00Z</dcterms:created>
  <dc:creator>Morozova</dc:creator>
  <dc:description/>
  <cp:keywords/>
  <dc:language>en-US</dc:language>
  <cp:lastModifiedBy>Сайковская Галина Михайловна</cp:lastModifiedBy>
  <cp:lastPrinted>2021-07-16T13:23:00Z</cp:lastPrinted>
  <dcterms:modified xsi:type="dcterms:W3CDTF">2022-09-05T12:02:00Z</dcterms:modified>
  <cp:revision>4</cp:revision>
  <dc:subject/>
  <dc:title> </dc:title>
</cp:coreProperties>
</file>