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4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1 июля 200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электроизмерительной лаборатории Дочернего  предприятия "Гродненская СПМК - 70" Гродненского областного унитарного предприятия "Гроднооблсельстрой"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срабатывания защиты при системе питания с заземленной нейтралью Измерение полного сопротивления петл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выполнения измерения полного сопротивления петли 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0:00Z</dcterms:created>
  <dc:creator>ntc</dc:creator>
  <dc:description/>
  <cp:keywords/>
  <dc:language>en-US</dc:language>
  <cp:lastModifiedBy>ntc</cp:lastModifiedBy>
  <dcterms:modified xsi:type="dcterms:W3CDTF">2008-09-12T07:31:00Z</dcterms:modified>
  <cp:revision>2</cp:revision>
  <dc:subject/>
  <dc:title>ОБЛАСТЬ АККРЕДИТАЦИИ</dc:title>
</cp:coreProperties>
</file>