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1 к аттестату аккредитации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.02.2.0.4631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от 29 мая 2015г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На бланке №0000638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Редакция 02</w:t>
            </w:r>
          </w:p>
          <w:p>
            <w:pPr>
              <w:pStyle w:val="Style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</w:t>
      </w: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25 августа  2017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производственной зооветлаборатории</w:t>
            </w:r>
          </w:p>
        </w:tc>
      </w:tr>
    </w:tbl>
    <w:p>
      <w:pPr>
        <w:pStyle w:val="Style20"/>
        <w:rPr/>
      </w:pPr>
      <w:r>
        <w:rPr>
          <w:sz w:val="28"/>
          <w:szCs w:val="28"/>
          <w:lang w:val="ru-RU"/>
        </w:rPr>
        <w:t>Производственно – торгового унитарного предприятия</w:t>
      </w:r>
      <w:r>
        <w:rPr/>
        <w:t xml:space="preserve"> «Птицефабрика «Елец»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0"/>
        <w:gridCol w:w="1024"/>
        <w:gridCol w:w="2211"/>
        <w:gridCol w:w="1805"/>
        <w:gridCol w:w="2279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ъектам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8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Яйца куриные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54-2004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0-2008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54-2004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0-2008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4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01.47/29.04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47/11.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воздушной каме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стояние и положение желтка, плотность и цвет белка, чистота и целостность скорлупы, запах содержимого яиц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анПиГН,утв. Постановлением №52 МЗ РБ от 21.06.2013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ТБ 254-2004 п.5.1, 5.4, 5.5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47/29.0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са яиц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54-2004п.5.3</w:t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Количество мезофильных аэробных и факультативно - анаэробных микроорганизмов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ГКП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747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6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01.47/01.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атогенные микроорганизмы , в т.ч. salmonella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659-2012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Мясо птицы, полуфабрикаты,субпродукты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01.47/4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6-97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0-2008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702.2.0-95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702.0-7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6-97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  <w:lang w:val="ru-RU"/>
              </w:rPr>
              <w:t>СТБ 1050-2008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702.2.0-95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702.0-74</w:t>
            </w:r>
          </w:p>
          <w:p>
            <w:pPr>
              <w:pStyle w:val="Style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"/>
        <w:gridCol w:w="709"/>
        <w:gridCol w:w="2520"/>
        <w:gridCol w:w="3271"/>
        <w:gridCol w:w="3423"/>
        <w:gridCol w:w="41"/>
      </w:tblGrid>
      <w:tr>
        <w:trPr/>
        <w:tc>
          <w:tcPr>
            <w:tcW w:w="3330" w:type="dxa"/>
            <w:gridSpan w:val="3"/>
            <w:tcBorders>
              <w:top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ArialMT;Arial Unicode MS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eastAsia="ArialMT;Arial Unicode MS"/>
                <w:sz w:val="24"/>
                <w:szCs w:val="24"/>
                <w:lang w:val="ru-RU"/>
              </w:rPr>
              <w:t>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ArialMT;Arial Unicode MS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rFonts w:eastAsia="ArialMT;Arial Unicode MS"/>
                <w:sz w:val="24"/>
                <w:szCs w:val="24"/>
                <w:lang w:val="ru-RU"/>
              </w:rPr>
              <w:t>25.08.2017</w:t>
            </w:r>
          </w:p>
          <w:p>
            <w:pPr>
              <w:pStyle w:val="Style20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1 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u w:val="single"/>
                <w:lang w:val="ru-RU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>№1</w:t>
            </w:r>
            <w:r>
              <w:rPr>
                <w:bCs/>
                <w:sz w:val="28"/>
                <w:szCs w:val="28"/>
              </w:rPr>
              <w:t xml:space="preserve">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.0.463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94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09"/>
        <w:gridCol w:w="1810"/>
        <w:gridCol w:w="726"/>
        <w:gridCol w:w="298"/>
        <w:gridCol w:w="2210"/>
        <w:gridCol w:w="762"/>
        <w:gridCol w:w="1280"/>
        <w:gridCol w:w="2029"/>
        <w:gridCol w:w="74"/>
        <w:gridCol w:w="25"/>
      </w:tblGrid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Мясо птицы, полуфабрикаты, субпродукты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Количество мезофильных аэробных и факультативно - анаэробных микроорганизмов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1945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657-20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7702.2.1-9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47/01.0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, в т.ч. salmonella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7702.2.3-93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47/29.14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 толще мышц мяса птицы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945-2010 п.7.10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01.47/11.1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состояние мышц на разрезе, консистенция, запах, прозрачность и аромат бульона)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7702.0-74п.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 xml:space="preserve">Фарш мясной и мясорастительный из мяса птицы </w:t>
            </w:r>
          </w:p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Полуфабрикаты мясорастительные рубленые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3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11.1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Органолептические показатели (внешний вид, цвет, запах)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ТУ BY 100098867.265-2010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анПиН,утв. Постановлением №52 МЗ РБ от 21.06.2013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. документация на продукцию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4288-76 п.2.3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2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Количество мезофильных аэробных и факультативно - анаэробных микроорганизмов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5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1.0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, в т.ч. salmonella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31659-2012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6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ОСТ 9793-74 п.4 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3.7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3042-2015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Мясо свинины замороженное в тушах и полутушах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1/42.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7269-7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7269-79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7269-2015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2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0.11/01.0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lang w:val="ru-RU"/>
              </w:rPr>
              <w:t>Количество мезофильных аэробных и факультативно - анаэробных микроорганизмов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СанПиН,утв. Постановлением №52 МЗ РБ от 21.06.2013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. документация на продукцию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10444.15-9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3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555" w:leader="none"/>
              </w:tabs>
              <w:rPr>
                <w:lang w:val="ru-RU"/>
              </w:rPr>
            </w:pPr>
            <w:r>
              <w:rPr>
                <w:lang w:val="ru-RU"/>
              </w:rPr>
              <w:t>Бактерии группы кишечной палочки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747-201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.4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атогенные микроорганизмы , в т.ч. </w:t>
            </w:r>
            <w:r>
              <w:rPr/>
              <w:t>salmonella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70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ArialMT;Arial Unicode MS"/>
                <w:sz w:val="24"/>
                <w:szCs w:val="24"/>
                <w:lang w:val="ru-RU"/>
              </w:rPr>
            </w:pPr>
            <w:r>
              <w:rPr>
                <w:rFonts w:eastAsia="ArialMT;Arial Unicode MS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rFonts w:eastAsia="ArialMT;Arial Unicode MS"/>
                <w:sz w:val="24"/>
                <w:szCs w:val="24"/>
                <w:lang w:val="ru-RU"/>
              </w:rPr>
            </w:pPr>
            <w:r>
              <w:rPr>
                <w:rFonts w:eastAsia="ArialMT;Arial Unicode MS"/>
                <w:sz w:val="24"/>
                <w:szCs w:val="24"/>
                <w:lang w:val="ru-RU"/>
              </w:rPr>
              <w:t>____________________М.П.</w:t>
            </w:r>
          </w:p>
          <w:p>
            <w:pPr>
              <w:pStyle w:val="Style20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rFonts w:eastAsia="ArialMT;Arial Unicode MS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eastAsia="ArialMT;Arial Unicode MS"/>
                <w:sz w:val="24"/>
                <w:szCs w:val="24"/>
                <w:lang w:val="ru-RU"/>
              </w:rPr>
              <w:t>25.08.2017</w:t>
            </w:r>
          </w:p>
          <w:p>
            <w:pPr>
              <w:pStyle w:val="Style20"/>
              <w:jc w:val="center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 xml:space="preserve">2 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u w:val="single"/>
                <w:lang w:val="ru-RU"/>
              </w:rPr>
              <w:t>3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9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  <w:r>
              <w:rPr>
                <w:rFonts w:eastAsia="Calibri"/>
                <w:sz w:val="28"/>
                <w:szCs w:val="28"/>
              </w:rPr>
              <w:t>№1</w:t>
            </w:r>
            <w:r>
              <w:rPr>
                <w:bCs/>
                <w:sz w:val="28"/>
                <w:szCs w:val="28"/>
              </w:rPr>
              <w:t xml:space="preserve">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2.0.4631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134"/>
        <w:gridCol w:w="2211"/>
        <w:gridCol w:w="2042"/>
        <w:gridCol w:w="203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Мясо птицы механической обва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904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6669-85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, в т.ч. salmonella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BY</w:t>
            </w:r>
            <w:r>
              <w:rPr>
                <w:lang w:val="ru-RU"/>
              </w:rPr>
              <w:t xml:space="preserve"> 100098867.261-2010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31659-2012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7702.2.1-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0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ая доля влаги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9793-74 п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1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ая доля жир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3042-201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08.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ая доля белка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5011-81 п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оличество летучих жирных кислот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ГОСТ 7702.1-74 п.1.3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ерекисное числ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702.1-74 п.1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5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8.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Кислотное число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7702.1-74 п. 1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статок кост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10.12/42.0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26929-9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36-97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ТБ 1050-2008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ГОСТ 26929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100098867.374-2015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ВСП №10, утв. Постановлением МСХ и П РБ от 10.02.2011 ТНПА и др. документация на продукцию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тбора бактериологического исследования кормов животного и растительного происхождения, утв. ГУВ МСХ и П РБ №10-2-5/1119 от 17.12.200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тогенные микроорганизмы , в т.ч. salmonella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а отбора бактериологического исследования кормов животного и растительного происхождения, утв. ГУВ МСХ и П РБ №10-2-5/1119 от 17.12.2007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по аккредитации Республики Беларусь -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 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271"/>
        <w:gridCol w:w="3381"/>
      </w:tblGrid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24"/>
                <w:szCs w:val="24"/>
                <w:lang w:val="ru-RU"/>
              </w:rPr>
              <w:t>___________________ М.П.</w:t>
            </w:r>
            <w:r>
              <w:rPr>
                <w:rFonts w:eastAsia="ArialMT;Arial Unicode MS"/>
                <w:sz w:val="16"/>
                <w:szCs w:val="16"/>
                <w:lang w:val="ru-RU"/>
              </w:rPr>
              <w:t xml:space="preserve">    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eastAsia="ArialMT;Arial Unicode MS"/>
                <w:sz w:val="24"/>
                <w:szCs w:val="24"/>
                <w:lang w:val="ru-RU"/>
              </w:rPr>
              <w:t>25.08.2017</w:t>
            </w:r>
          </w:p>
          <w:p>
            <w:pPr>
              <w:pStyle w:val="Style20"/>
              <w:rPr>
                <w:rFonts w:eastAsia="ArialMT;Arial Unicode MS"/>
                <w:sz w:val="16"/>
                <w:szCs w:val="16"/>
                <w:lang w:val="ru-RU"/>
              </w:rPr>
            </w:pPr>
            <w:r>
              <w:rPr>
                <w:rFonts w:eastAsia="ArialMT;Arial Unicode MS"/>
                <w:sz w:val="16"/>
                <w:szCs w:val="16"/>
                <w:lang w:val="ru-RU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Лист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sz w:val="24"/>
                <w:szCs w:val="24"/>
              </w:rPr>
              <w:t xml:space="preserve"> Листов </w:t>
            </w:r>
            <w:r>
              <w:rPr>
                <w:sz w:val="24"/>
                <w:szCs w:val="24"/>
                <w:u w:val="single"/>
                <w:lang w:val="ru-RU"/>
              </w:rPr>
              <w:t>3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2:00Z</dcterms:created>
  <dc:creator>Morozova</dc:creator>
  <dc:description/>
  <cp:keywords/>
  <dc:language>en-US</dc:language>
  <cp:lastModifiedBy>Попко Ольга Михайловна</cp:lastModifiedBy>
  <cp:lastPrinted>2017-08-22T15:43:00Z</cp:lastPrinted>
  <dcterms:modified xsi:type="dcterms:W3CDTF">2017-08-31T11:51:00Z</dcterms:modified>
  <cp:revision>146</cp:revision>
  <dc:subject/>
  <dc:title/>
</cp:coreProperties>
</file>