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BY/112 2.</w:t>
              </w:r>
            </w:hyperlink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4947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 августа 2017 года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января 2022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ind w:left="-709" w:right="-426" w:hanging="0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контрольно-измерительной лаборатори</w:t>
              </w:r>
            </w:hyperlink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ind w:left="-709" w:righ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го акционерного общества "Стройпроектинвест"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51"/>
        <w:gridCol w:w="709"/>
        <w:gridCol w:w="3010"/>
        <w:gridCol w:w="1843"/>
        <w:gridCol w:w="2135"/>
        <w:gridCol w:w="6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№ </w:t>
            </w: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112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Наименование </w:t>
            </w:r>
          </w:p>
          <w:p>
            <w:pPr>
              <w:pStyle w:val="Style24"/>
              <w:ind w:left="-76" w:right="-112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 документа, устанавливающего требования к объек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2" w:right="-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ул. Якубовского, д. 20А, 212026, г. Могилев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1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3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до 1000 В, силовые кабельные линии напряжением до 1000 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.32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.12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Измерение сопротивления изоляции</w:t>
            </w:r>
          </w:p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181-2009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п.Б.27.1, п.Б.30.1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ТКП 339-2011 п.4.4.26.1,</w:t>
            </w:r>
          </w:p>
          <w:p>
            <w:pPr>
              <w:pStyle w:val="Style24"/>
              <w:ind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.4.29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ВИ. МГ 400-2011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1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***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3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змерение сопротивления заземляющих устройств.</w:t>
            </w:r>
          </w:p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дельное сопротивление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181-2009 п.Б.29.4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339-2011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.4.28.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ВИ. МГ 398-2011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.2</w:t>
            </w:r>
          </w:p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***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38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верка соединений между заземлителями и заземлёнными элементами с измерением переходного сопротивления контактного соединения</w:t>
            </w:r>
          </w:p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181-2009 п.Б.29.2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339-2011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.4.28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ВИ. МГ 399-2011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1</w:t>
            </w:r>
          </w:p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3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Устройства защитного отключения </w:t>
            </w:r>
          </w:p>
          <w:p>
            <w:pPr>
              <w:pStyle w:val="Style24"/>
              <w:ind w:right="-13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УЗО-Д).</w:t>
            </w:r>
          </w:p>
          <w:p>
            <w:pPr>
              <w:pStyle w:val="Style24"/>
              <w:ind w:right="-13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24"/>
              <w:ind w:right="-13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ключающий</w:t>
            </w:r>
          </w:p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ифференциальный 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181-2009,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В.4.61.4;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339-2011, п.4.4.26.7 г);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ГОСТ Р 50807-2003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5.3, п. 5.4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Н 4.04.01-2019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ВИ.МГ 401-2011 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2</w:t>
            </w:r>
          </w:p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3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Устройства </w:t>
            </w:r>
          </w:p>
          <w:p>
            <w:pPr>
              <w:pStyle w:val="Style24"/>
              <w:ind w:right="-13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защитного </w:t>
            </w:r>
          </w:p>
          <w:p>
            <w:pPr>
              <w:pStyle w:val="Style24"/>
              <w:ind w:right="-13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отключения </w:t>
            </w:r>
          </w:p>
          <w:p>
            <w:pPr>
              <w:pStyle w:val="Style24"/>
              <w:ind w:right="-13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(УЗО-Д).</w:t>
            </w:r>
          </w:p>
          <w:p>
            <w:pPr>
              <w:pStyle w:val="Style24"/>
              <w:ind w:right="-13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138" w:hanging="0"/>
              <w:textAlignment w:val="baseline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ремя отключения</w:t>
            </w:r>
          </w:p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181-2009,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В.4.61.4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339-2011,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.4.26.7 д);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ТБ ГОСТ Р 50807-2003,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п. 5.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МВИ.МГ 401-2011 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1</w:t>
            </w:r>
          </w:p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3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Системы вентиляции и кондиционирования воздуха жилых, общественых, административных и производственных зданий с механическим побуж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3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3.000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4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корость движения воздуха, расход воздуха, давление воздуха (статическое, динамическое, полное, перепад давления), температура перемещаемого воздуха, относительная влажность перемещаемого воздух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12.4.021-75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ТБ 2021-2009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П 1.03.02-2020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НПА, проектная и эксплуатационная документация на объект испытаний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  <w:lang w:eastAsia="en-US"/>
              </w:rPr>
              <w:t>ГОСТ 12.3.018-79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Примечание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firstLine="284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4"/>
        <w:ind w:left="720" w:hanging="1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4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4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Style24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4"/>
        <w:tabs>
          <w:tab w:val="clear" w:pos="708"/>
          <w:tab w:val="left" w:pos="0" w:leader="none"/>
        </w:tabs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      Е.В.Бережных</w:t>
      </w:r>
    </w:p>
    <w:p>
      <w:pPr>
        <w:pStyle w:val="Style24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1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1.2022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44"/>
      <w:gridCol w:w="1840"/>
      <w:gridCol w:w="709"/>
      <w:gridCol w:w="2977"/>
      <w:gridCol w:w="1842"/>
      <w:gridCol w:w="2126"/>
      <w:gridCol w:w="277"/>
    </w:tblGrid>
    <w:tr>
      <w:trPr/>
      <w:tc>
        <w:tcPr>
          <w:tcW w:w="570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1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4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</w:t>
          </w:r>
          <w:hyperlink r:id="rId2">
            <w:r>
              <w:rPr>
                <w:rStyle w:val="InternetLink"/>
                <w:rFonts w:eastAsia="Calibri"/>
                <w:sz w:val="28"/>
                <w:szCs w:val="28"/>
              </w:rPr>
              <w:t>4947</w:t>
            </w:r>
          </w:hyperlink>
        </w:p>
      </w:tc>
    </w:tr>
    <w:tr>
      <w:trPr>
        <w:trHeight w:val="170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30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1234" TargetMode="External"/><Relationship Id="rId4" Type="http://schemas.openxmlformats.org/officeDocument/2006/relationships/hyperlink" Target="https://accreditation.bsca.by/ru/curator/registry-testlab/view?id=6323" TargetMode="External"/><Relationship Id="rId5" Type="http://schemas.openxmlformats.org/officeDocument/2006/relationships/hyperlink" Target="https://accreditation.bsca.by/ru/testlab/subject-lab/show/428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accreditation.bsca.by/ru/curator/registry-testlab/view?id=63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5:00Z</dcterms:created>
  <dc:creator>Morozova</dc:creator>
  <dc:description/>
  <cp:keywords/>
  <dc:language>en-US</dc:language>
  <cp:lastModifiedBy>Долбик Мария Вадимовна new</cp:lastModifiedBy>
  <cp:lastPrinted>2020-07-20T14:01:00Z</cp:lastPrinted>
  <dcterms:modified xsi:type="dcterms:W3CDTF">2022-04-12T13:56:00Z</dcterms:modified>
  <cp:revision>12</cp:revision>
  <dc:subject/>
  <dc:title/>
</cp:coreProperties>
</file>