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006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color w:val="000000"/>
          <w:kern w:val="2"/>
          <w:sz w:val="28"/>
          <w:szCs w:val="28"/>
        </w:rPr>
        <w:t>от 25 ноября 1994 года</w:t>
      </w:r>
    </w:p>
    <w:p>
      <w:pPr>
        <w:pStyle w:val="Style20"/>
        <w:ind w:left="4253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  <w:r>
        <w:rPr>
          <w:rFonts w:eastAsia="Calibri"/>
          <w:sz w:val="28"/>
          <w:szCs w:val="28"/>
        </w:rPr>
        <w:t>0002495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5 листах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АККРЕДИТАЦИИ от 30 но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43"/>
        <w:gridCol w:w="851"/>
        <w:gridCol w:w="2126"/>
        <w:gridCol w:w="2410"/>
        <w:gridCol w:w="1720"/>
        <w:gridCol w:w="831"/>
      </w:tblGrid>
      <w:tr>
        <w:trPr>
          <w:trHeight w:val="491" w:hRule="atLeast"/>
        </w:trPr>
        <w:tc>
          <w:tcPr>
            <w:tcW w:w="95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спытательной лаборатории по контролю качества питьевых в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тебского городского коммунального унитарного производственного предприятия водопроводно-канализацион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нк-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означение НПА, в том числе ТНПА, </w:t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ъектам испыт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централизованного питьевого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источников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hanging="83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0"/>
                <w:szCs w:val="20"/>
              </w:rPr>
              <w:t>А75.Б46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93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59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 ISO 19458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93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9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ISO 1945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4.1, п.п.4.4.2, 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1, п.п.6.2, р.7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75.Б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запах, бал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иапазон измерений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-5) б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РБ 99, утв. постановлением Министер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и Беларусь от 19.10.1999г № 4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51-74 </w:t>
            </w:r>
            <w:r>
              <w:rPr>
                <w:sz w:val="22"/>
                <w:szCs w:val="22"/>
              </w:rPr>
              <w:t>р.р.2,3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75.Б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ость, градус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</w:rPr>
              <w:t>Диапазон измерений</w:t>
            </w:r>
            <w:r>
              <w:rPr/>
              <w:t>:</w:t>
            </w:r>
          </w:p>
          <w:p>
            <w:pPr>
              <w:pStyle w:val="Normal"/>
              <w:ind w:left="34" w:hanging="0"/>
              <w:rPr/>
            </w:pPr>
            <w:r>
              <w:rPr/>
              <w:t>(1</w:t>
            </w:r>
            <w:r>
              <w:rPr>
                <w:bCs/>
              </w:rPr>
              <w:t xml:space="preserve">- 70) градус </w:t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 xml:space="preserve">цветности 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8-201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А75.Б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тность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</w:rPr>
              <w:t>Диапазон измерений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(0,58-4,64) 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3351-74,р.5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75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(рН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 рН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  <w:t xml:space="preserve">Диапазон измерений: (2-12) </w:t>
            </w:r>
            <w:r>
              <w:rPr>
                <w:color w:val="000000"/>
              </w:rPr>
              <w:t>ед.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Б  ISO 10523-2009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rStyle w:val="FontStyle2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75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ерализация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color w:val="000000"/>
                <w:sz w:val="22"/>
                <w:szCs w:val="22"/>
              </w:rPr>
              <w:t>(сухой остаток), 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000000"/>
                <w:sz w:val="22"/>
                <w:szCs w:val="22"/>
              </w:rPr>
              <w:t>ГОСТ 18164-72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rStyle w:val="FontStyle2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75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Жесткость общая, градус жестк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color w:val="FF0000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ГОСТ 31954-2012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  Метод А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color w:val="FF0000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23"/>
          <w:b w:val="false"/>
          <w:b w:val="false"/>
          <w:bCs w:val="false"/>
          <w:color w:val="FF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2126"/>
        <w:gridCol w:w="2410"/>
        <w:gridCol w:w="2551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централизованного питьевого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ого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75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манганатная,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,5-10) 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РБ 99, утв. постановлением Министер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и Беларусь от 19.10.1999 №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color w:val="FF0000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СТБ  ISO 8467-200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75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нефтепродук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уммарно),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 (0,005-50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 2: 4.128-98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75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-актив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а (ПА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ионактивные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апазон измерений: (0,025-2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 (0,015-0,25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75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екс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 (0,0005-25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40" w:after="0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НДФ 14.1:2:4. 182-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75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иапазон измерений: (0,1-3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 (0,500-500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75.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люмин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апазон измерений: (0,04-0,56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8165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Б (с 01.05.2017г.) 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75.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иапазон измерений: (0,05-5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9-2012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75.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апазон измерений: (0,05-5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4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75.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апазон измерений:  (0,1-50,0) 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94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75.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   (0,10-2,0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011-72  р.2</w:t>
            </w:r>
          </w:p>
          <w:p>
            <w:pPr>
              <w:pStyle w:val="2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75.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   (0,0001-0,01) 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пазон измерений:   (0,0001-1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6-2012 </w:t>
            </w:r>
          </w:p>
        </w:tc>
      </w:tr>
      <w:tr>
        <w:trPr>
          <w:trHeight w:val="1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централизованного питьевого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я Вода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ого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75.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ц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апазон измерений:   (0,01-5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иапазон измерений:   (0,001-0,05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РБ 99, утв. постановлением Министер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и Беларусь от 19.10.1999г №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74-72 р.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74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, вариант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01.06.201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75.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апазон измерений:   (0,001-0,05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 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иапазон измерений:   (0,0005-5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6-2012 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75.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ибдена 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иапазон измерений:   (0,001-0,2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75.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sz w:val="22"/>
                <w:szCs w:val="22"/>
              </w:rPr>
              <w:t xml:space="preserve">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 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    (0,01-0,1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пазон измерений:    (0,0010-0,2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2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5. 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ел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апазон измерений:      (0,001-0,05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5.Б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апазон измерений: (0,1-2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иапазон измерений:      (0,2-50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5.Б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       (0,003-0,3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иапазон измерений:       (0,2-50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ПНД Ф 14.1:2:4.157-99 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40"/>
              <w:ind w:left="-8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5.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тути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Диапазон измерений:        (0,00005-0,01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6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40"/>
              <w:ind w:left="-8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5.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винц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Диапазон измерений:        (0,001-0,0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         (0,0001-1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6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2126"/>
        <w:gridCol w:w="2410"/>
        <w:gridCol w:w="2551"/>
      </w:tblGrid>
      <w:tr>
        <w:trPr>
          <w:trHeight w:val="1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централизованного питьевого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я Вода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ого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Style26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5.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е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        (0,0005-0,05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РБ 99, утв. Постановлением Минздра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и Беларусь от 19.10.1999г №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 – 13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а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стандар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№01-2007 от 18.01.2007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5.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тронция 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          (0,5-50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9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5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 сульф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пазон измерений:   (2-5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   (0,5-20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0-201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.6 Метод 3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/>
            </w:pPr>
            <w:r>
              <w:rPr>
                <w:sz w:val="20"/>
                <w:szCs w:val="20"/>
              </w:rPr>
              <w:t>А75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 фторид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апазон измерений:  (0,10-0,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  (0,10-1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 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/>
            </w:pPr>
            <w:r>
              <w:rPr>
                <w:sz w:val="20"/>
                <w:szCs w:val="20"/>
              </w:rPr>
              <w:t>А75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>Диапазон измерений:   (0,5-20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45-72 р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14.1:2:4.157-9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А75.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иапазон измерений:    (0,001-0,0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 (Cr</w:t>
            </w:r>
            <w:r>
              <w:rPr>
                <w:sz w:val="22"/>
                <w:szCs w:val="22"/>
                <w:vertAlign w:val="superscript"/>
              </w:rPr>
              <w:t>6+</w:t>
            </w:r>
            <w:r>
              <w:rPr>
                <w:sz w:val="22"/>
                <w:szCs w:val="22"/>
              </w:rPr>
              <w:t>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иапазон измерений:    (0,025-25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А75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анид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апазон измерений:    (0,01-0,25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80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А75.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нк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иапазон измерений: (0,0005-10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6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А75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а остаточног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90-72 ,р.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А75.Б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тицидов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(линдан, 4,4' – ДДТ)</w:t>
            </w:r>
          </w:p>
          <w:p>
            <w:pPr>
              <w:pStyle w:val="Normal"/>
              <w:rPr/>
            </w:pPr>
            <w:r>
              <w:rPr/>
              <w:t>Диапазон измерений: (0,001-0,01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1645-200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А75.Б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2,4-Д 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 (0,003-0,1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941-2012 , р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2126"/>
        <w:gridCol w:w="2410"/>
        <w:gridCol w:w="2551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централизованного питьевого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я Вода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ого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А75.Б1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рия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 xml:space="preserve">Диапазон измерений: </w:t>
            </w:r>
            <w:r>
              <w:rPr>
                <w:b/>
              </w:rPr>
              <w:t>(</w:t>
            </w:r>
            <w:r>
              <w:rPr/>
              <w:t>0,500-500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РБ 99, утв. постановлением Министер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и Беларусь от 19.10.1999г №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9-2012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А75.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ия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апазон измерений: (0,015-2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9-2012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Cs/>
              </w:rPr>
            </w:pPr>
            <w:r>
              <w:rPr>
                <w:bCs/>
              </w:rPr>
              <w:t>А75.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микробное число, чис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ующих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колоний бактерий в 1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-10-1-2002, п.8.1 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Cs/>
              </w:rPr>
            </w:pPr>
            <w:r>
              <w:rPr>
                <w:bCs/>
              </w:rPr>
              <w:t>А75.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ор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   бактерий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0-1-2002, п.8.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Cs/>
              </w:rPr>
            </w:pPr>
            <w:r>
              <w:rPr>
                <w:bCs/>
              </w:rPr>
              <w:t>А75.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колифор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, число    бактерий в 10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0-1-2002, п.8.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Cs/>
              </w:rPr>
            </w:pPr>
            <w:r>
              <w:rPr>
                <w:bCs/>
              </w:rPr>
              <w:t>А75.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остридий</w:t>
            </w:r>
            <w:r>
              <w:rPr/>
              <w:t>,</w:t>
            </w:r>
            <w:r>
              <w:rPr>
                <w:sz w:val="22"/>
                <w:szCs w:val="22"/>
              </w:rPr>
              <w:t xml:space="preserve"> число спор в 2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0-1-2002, п.8.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Cs/>
                <w:color w:val="FF0000"/>
              </w:rPr>
            </w:pPr>
            <w:r>
              <w:rPr/>
              <w:t>А75.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я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>Диапазон измерений: (0,500-500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 «Требования к физиологической полноцен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ой воды»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 Республики Беларусь  от 25.10.2012  № 16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9-2012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Cs/>
                <w:color w:val="FF0000"/>
              </w:rPr>
            </w:pPr>
            <w:r>
              <w:rPr/>
              <w:t>А75.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ьция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>Диапазон измерений:  (0,500-500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9-2012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Cs/>
                <w:color w:val="FF0000"/>
              </w:rPr>
            </w:pPr>
            <w:r>
              <w:rPr/>
              <w:t>А75.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я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апазон измерений:   (0,25-250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А75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лочнос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моль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(0,1-100)ммоль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7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А75.Б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, Бк/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уровни содержания радионуклидов цезия-137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нция-90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х продуктах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ой воде, утв. постановлением МЗ  Республики Беларусь      29.11.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18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2126"/>
        <w:gridCol w:w="2410"/>
        <w:gridCol w:w="2551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централизованного питьевого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я Вода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ого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А75.Б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нуклида стронций-90, Бк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уровни содержания радионуклидов цезия-137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-90 в пищевых продуктах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ьевой воде, утв. постановлением МЗ  Республики Беларусь      29.11.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288-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А75.Б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рная  альфа- и бета-активность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к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нПиН 10-124 РБ 99, утвержден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и Беларусь от 19.10.1999г № 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 «Требования к радиационн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зопасности» </w:t>
            </w:r>
            <w:r>
              <w:rPr>
                <w:color w:val="000000"/>
                <w:sz w:val="22"/>
                <w:szCs w:val="22"/>
              </w:rPr>
              <w:t>ут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спублики Беларусь </w:t>
            </w:r>
            <w:r>
              <w:rPr>
                <w:sz w:val="22"/>
                <w:szCs w:val="22"/>
              </w:rPr>
              <w:t>от 28.12.2012 № 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14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9696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9697-2016 ГОСТ 3186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радиационного контроля  питьевой воды, утв. Министерством ЖКХ Республики Беларусь 18.12.2003г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МВИ SARC 13.1.001-05/97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А75.Б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ых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нуклидов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к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нПиН 10-124 РБ 99, утвержден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еларусь от 19.10.1999г № 4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 «Требования к радиационн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зопасности», </w:t>
            </w:r>
            <w:r>
              <w:rPr>
                <w:color w:val="000000"/>
                <w:sz w:val="22"/>
                <w:szCs w:val="22"/>
              </w:rPr>
              <w:t xml:space="preserve">утв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инистерства здравоохранения Республики Беларусь </w:t>
            </w:r>
            <w:r>
              <w:rPr>
                <w:sz w:val="22"/>
                <w:szCs w:val="22"/>
              </w:rPr>
              <w:t xml:space="preserve">от 28.12.2012 № 213 п.11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«Критерии оценки радиацио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я»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от 8.12.2012 № 2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01 – 2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2126"/>
        <w:gridCol w:w="2410"/>
        <w:gridCol w:w="2551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Внешняя 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</w:rPr>
            </w:pPr>
            <w:r>
              <w:rPr/>
              <w:t>А100.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  бактерий группы кишечных палочек (БГКП) в смы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78-0210 «Санитарно- бактериологический контроль на объектах общественного питания и предприят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ой торговл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м врачом Республики Беларусь 19.03.2010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78-0210  гл.3; гл.4 п.17 , утвержденная Главным государственным санитарным врачом Республики Бедарусь 19.03.2010 г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сред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А100.Б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ы гамма-излучения, мкЗв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 «Требования к радиационной безопасности» </w:t>
            </w:r>
            <w:r>
              <w:rPr>
                <w:color w:val="000000"/>
                <w:sz w:val="22"/>
                <w:szCs w:val="22"/>
              </w:rPr>
              <w:t xml:space="preserve">ут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и Беларусь</w:t>
            </w:r>
            <w:r>
              <w:rPr>
                <w:sz w:val="22"/>
                <w:szCs w:val="22"/>
              </w:rPr>
              <w:t xml:space="preserve"> от 18.12.2012 № 213 п.п.107,10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питьева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нецентрализованного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тьевого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Cs/>
              </w:rPr>
            </w:pPr>
            <w:r>
              <w:rPr>
                <w:bCs/>
              </w:rPr>
              <w:t>А75.Б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вкус, запах, бал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-5) б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гиенические требования к источникам нецентрализованного питьевого водоснабжения», утвержд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и Беларусь от 02.08.2010г № 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51-74 </w:t>
            </w:r>
            <w:r>
              <w:rPr>
                <w:sz w:val="22"/>
                <w:szCs w:val="22"/>
              </w:rPr>
              <w:t>р.р.2,3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75.Б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ость, градус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</w:rPr>
              <w:t>Диапазон измерений</w:t>
            </w:r>
            <w:r>
              <w:rPr/>
              <w:t>:</w:t>
            </w:r>
          </w:p>
          <w:p>
            <w:pPr>
              <w:pStyle w:val="Normal"/>
              <w:ind w:left="34" w:hanging="0"/>
              <w:rPr/>
            </w:pPr>
            <w:r>
              <w:rPr/>
              <w:t>(1</w:t>
            </w:r>
            <w:r>
              <w:rPr>
                <w:bCs/>
              </w:rPr>
              <w:t xml:space="preserve">- 70) градус </w:t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 xml:space="preserve">цветност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31868-201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А75.Б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тность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/>
              <w:t>(0,58-4,64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3351-74   р.5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75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(рН)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иц рН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Диапазон измерений: (2-12) </w:t>
            </w:r>
            <w:r>
              <w:rPr>
                <w:color w:val="000000"/>
              </w:rPr>
              <w:t>ед. рН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Б  ISO 10523-2009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3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75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ерализ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хой остаток)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18164-7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75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, градус жесткости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ГОСТ 31954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4  Метод А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75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манганатная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</w:t>
            </w:r>
          </w:p>
          <w:p>
            <w:pPr>
              <w:pStyle w:val="Normal"/>
              <w:rPr/>
            </w:pPr>
            <w:r>
              <w:rPr/>
              <w:t>(0,5-10) 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ISO 8467-200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питьева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нецентрализованного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тьевог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доснабже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bCs/>
                <w:sz w:val="20"/>
                <w:szCs w:val="20"/>
              </w:rPr>
              <w:t>А75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-актив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а (ПА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ионактивные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апазон измерений: (0,025-2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 (0,015-0,25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гиенические требования к источникам нецентрализованного питьевого водоснабжения», утвержде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 Министерства здравоохранения  Республики Беларусь от 02.08.2010г № 105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 3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bCs/>
                <w:sz w:val="20"/>
                <w:szCs w:val="20"/>
              </w:rPr>
              <w:t>А75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иапазон измерений: (0,1-3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 (0,500-500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5.Б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      (0,1-2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      (0,2-50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5.Б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      (0,003-0,3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       (0,2-50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/>
            </w:pPr>
            <w:r>
              <w:rPr>
                <w:sz w:val="20"/>
                <w:szCs w:val="20"/>
              </w:rPr>
              <w:t>А75.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 сульф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пазон измерений:   (2-5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   (0,5-20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0-201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.6 Метод 3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5.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>Диапазон измерений:   (0,5-20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4245-72 р.2 </w:t>
            </w:r>
          </w:p>
          <w:p>
            <w:pPr>
              <w:pStyle w:val="Normal"/>
              <w:rPr/>
            </w:pPr>
            <w:r>
              <w:rPr/>
              <w:t>ПНД Ф14.1:2:4.157-9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А75.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 остаточног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90-72   р.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5.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микробное число, чис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ующих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колоний бактерий в 1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-10-1-2002, п.8.1 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5.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фор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, число    бактерий в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0-1-2002, п.8.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5.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колифор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, число    бактерий в 10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0-1-2002, п.8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2126"/>
        <w:gridCol w:w="2410"/>
        <w:gridCol w:w="2551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питьева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нецентрализованного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тьевог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доснабже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5.Б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зий-137, Бк/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публикан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уровни содерж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нция-90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х продуктах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итьевой воде», утв. постановлением Главного государственного санитарного врача  Республики Беларусь      29.11.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18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фасованная в емк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Cs/>
              </w:rPr>
            </w:pPr>
            <w:r>
              <w:rPr>
                <w:bCs/>
              </w:rPr>
              <w:t>А75.Б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вкус,запах, бал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(0-5) б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 «Требования к питьевой воде, расфасованной в емкости», Гигиенический норматив «Требования к безопасности питьевой воды, расфасованной в емкости» утвержденные постановлением Министер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от15.12.2015г. № 123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3351-74 р.2;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75.Б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, градус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</w:rPr>
              <w:t>Диапазон измерений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70) градус </w:t>
            </w:r>
          </w:p>
          <w:p>
            <w:pPr>
              <w:pStyle w:val="Normal"/>
              <w:ind w:left="34" w:hanging="0"/>
              <w:rPr>
                <w:color w:val="FF0000"/>
                <w:sz w:val="22"/>
                <w:szCs w:val="22"/>
              </w:rPr>
            </w:pPr>
            <w:r>
              <w:rPr>
                <w:bCs/>
              </w:rPr>
              <w:t>цвет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8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А75.Б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тность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</w:rPr>
              <w:t>Диапазон измерений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1-8) Ем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3351-74  р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75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(рН)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иц рН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/>
              <w:t xml:space="preserve">Диапазон измерений: (2-12) </w:t>
            </w:r>
            <w:r>
              <w:rPr>
                <w:color w:val="000000"/>
              </w:rPr>
              <w:t>ед.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 ISO 10523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75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color w:val="000000"/>
                <w:sz w:val="22"/>
                <w:szCs w:val="22"/>
              </w:rPr>
              <w:t>Общая минерализация (сухой остаток)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64-7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75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Жесткость общая, градус жестк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4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4  Метод А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75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манганатная,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,5-10) 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 ISO 8467-200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75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</w:t>
            </w:r>
            <w:r>
              <w:rPr>
                <w:sz w:val="22"/>
                <w:szCs w:val="22"/>
              </w:rPr>
              <w:t>суммарно),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 (0,005-50.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 2: 4.128-9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75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-актив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а (ПА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ионактивные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апазон измерений: (0,025-2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 (0,015-0,25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9"/>
        <w:gridCol w:w="955"/>
        <w:gridCol w:w="2126"/>
        <w:gridCol w:w="2410"/>
        <w:gridCol w:w="2551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80" w:right="-6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фасованная в емк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75.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люмин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иапазон измерений: (0,04-0,56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 «Требования к питьевой воде, расфасованной в емкости», Гигиенический норматив «Требования 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питьевой воды, расфасованной в емкости» утвержденные постановлением Министер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от 15.12.2015 г. № 1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8165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Б (с 01.05.2017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1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75.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апазон измерений: (0,05-5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949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75.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   (0,10-2,0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 р.2</w:t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75.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   (0,0001-0,01) 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пазон измерений:   (0,0001-1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866-2012 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75.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ар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иапазон измерений: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(0,050-5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869-2012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75.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ц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апазон измерений:   (0,01-5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иапазон измерений:   (0,001-0,05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74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, вариант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01.06.201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75.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апазон измерений:   (0,001-0,0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Диапазон измерений:   (0,0005-5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6-2012 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7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75.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олибдена 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иапазон измерений:   (0,001-0,2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8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75.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sz w:val="22"/>
                <w:szCs w:val="22"/>
              </w:rPr>
              <w:t xml:space="preserve">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иапазон измерений:    (0,001-0,2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9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75.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sz w:val="22"/>
                <w:szCs w:val="22"/>
              </w:rPr>
              <w:t>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ел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      (0,001-0,05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итр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      (0,1 -2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      (0,2-50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7-99 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фасованная в емк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      (0,003 -0,3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       (0,2-50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 «Требования к питьевой воде, расфасованной в емкости», Гигиенический нормати «Требования 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питьевой воды, расфасованной в емкости» утвержденные постановлением Министер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от 15.12.2015 г. № 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75.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        (0,00005-0,01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866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 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винц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        (0,001-0,0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         (0,0001-1,0)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866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 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е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апазон измерений:        (0,0005-0,05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 – 13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а к применению Госстандартом Республики Беларусь №01-2007 от 18.01.2007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 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тронция 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          (0,5-50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869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 сульф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пазон измерений:   (2-5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   (0,5-20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0-201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6 Метод 3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7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 фторид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апазон измерений:  (0,10-0,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  (0,10-1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 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8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>Диапазон измерений:   (0,5-20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45-72 р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14.1:2:4.157-9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9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 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иапазон измерений:    (0,001-0,0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 (Cr</w:t>
            </w:r>
            <w:r>
              <w:rPr>
                <w:sz w:val="22"/>
                <w:szCs w:val="22"/>
                <w:vertAlign w:val="superscript"/>
              </w:rPr>
              <w:t>6+</w:t>
            </w:r>
            <w:r>
              <w:rPr>
                <w:sz w:val="22"/>
                <w:szCs w:val="22"/>
              </w:rPr>
              <w:t>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иапазон измерений:    (0,025-25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 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нк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иапазон измерений: (0,0005-10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866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9"/>
        <w:gridCol w:w="104"/>
        <w:gridCol w:w="851"/>
        <w:gridCol w:w="2126"/>
        <w:gridCol w:w="2410"/>
        <w:gridCol w:w="2551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фасованная в емк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 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рия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апазон измерений: (0,500-500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 «Требования к питьевой воде, расфасованной в емкости», Гигиенический норматив «Требования 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питьевой воды, расфасованной в емкости» утвержденные постановлением Министер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от 15.12.2015 г. № 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1869-2012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етод 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 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ия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иапазон измерений: (0,015-2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1869-201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Cs/>
                <w:color w:val="FF0000"/>
              </w:rPr>
            </w:pPr>
            <w:r>
              <w:rPr>
                <w:sz w:val="22"/>
                <w:szCs w:val="22"/>
              </w:rPr>
              <w:t>А75. 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я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>Диапазон измерений: (0,500-500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1869-2012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етод 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 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кальция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>Диапазон измерений:  (0,500-500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1869-2012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етод 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Cs/>
                <w:color w:val="FF0000"/>
              </w:rPr>
            </w:pPr>
            <w:r>
              <w:rPr>
                <w:sz w:val="22"/>
                <w:szCs w:val="22"/>
              </w:rPr>
              <w:t>А75. 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я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>Диапазон измерений:   (0,25-250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1869-2012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етод 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Cs/>
                <w:color w:val="FF0000"/>
              </w:rPr>
            </w:pPr>
            <w:r>
              <w:rPr>
                <w:sz w:val="22"/>
                <w:szCs w:val="22"/>
              </w:rPr>
              <w:t>А75.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лочнос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моль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(0,1-100)ммоль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1957-201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  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7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75.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форм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ктерии, число колониеобразующих бактерий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 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бактерии, </w:t>
            </w:r>
            <w:r>
              <w:rPr/>
              <w:t>число</w:t>
            </w:r>
            <w:r>
              <w:rPr>
                <w:sz w:val="22"/>
                <w:szCs w:val="22"/>
              </w:rPr>
              <w:t xml:space="preserve"> колониеобразующих бактерий в 300 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№068-1109, утв. Главным государственным санитарным врачом Республики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еларусь  04.11.2009 г.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№068-1109, утв. Главным государственным санитарным врачом Республики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еларусь  04.11.2009 г.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.15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8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75.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микробное число (при  22</w:t>
            </w:r>
            <w:r>
              <w:rPr>
                <w:vertAlign w:val="superscript"/>
              </w:rPr>
              <w:t>0</w:t>
            </w:r>
            <w:r>
              <w:rPr/>
              <w:t>С,                 37</w:t>
            </w:r>
            <w:r>
              <w:rPr>
                <w:vertAlign w:val="superscript"/>
              </w:rPr>
              <w:t>0</w:t>
            </w:r>
            <w:r>
              <w:rPr/>
              <w:t xml:space="preserve">С), число </w:t>
            </w:r>
          </w:p>
          <w:p>
            <w:pPr>
              <w:pStyle w:val="Normal"/>
              <w:rPr/>
            </w:pPr>
            <w:r>
              <w:rPr/>
              <w:t>колониеобразующих бактерий в 1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№ 068-1109, утв. Главным государственным санитарным врачом Республики </w:t>
            </w:r>
          </w:p>
          <w:p>
            <w:pPr>
              <w:pStyle w:val="Normal"/>
              <w:jc w:val="both"/>
              <w:rPr>
                <w:color w:val="FF0000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Беларусь 04.11.2009 г. р.1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9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75.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ы </w:t>
            </w:r>
          </w:p>
          <w:p>
            <w:pPr>
              <w:pStyle w:val="Normal"/>
              <w:rPr/>
            </w:pPr>
            <w:r>
              <w:rPr/>
              <w:t xml:space="preserve">сульфитредуцирующих клостридий, </w:t>
            </w:r>
          </w:p>
          <w:p>
            <w:pPr>
              <w:pStyle w:val="Normal"/>
              <w:rPr/>
            </w:pPr>
            <w:r>
              <w:rPr/>
              <w:t xml:space="preserve">число  </w:t>
            </w:r>
          </w:p>
          <w:p>
            <w:pPr>
              <w:pStyle w:val="Normal"/>
              <w:rPr/>
            </w:pPr>
            <w:r>
              <w:rPr/>
              <w:t>колониеобразующих  спор в 2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068-1109,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утв. Главным государственным санитарным врачом Республик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арусь 04.11.2009 г. р.17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4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75.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юкозоположительные колиформны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бактерии, число колониеобразующих бактерий в 300 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нструкция, утв. Главным государственным врачом Республики Беларусь от 21.06.2010. Методы выявления и определения количества глюкозоположительных колиформных бактерий в питьевой воде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4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фасованная в ем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А75.Б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рная  альфа- и бета-активность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к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 «Требования к питьевой воде, расфасованной в емкости», Гигиениче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Требования к безопас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ой воды, расфасованной в емкости» утвержденные постановл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от 15.12.2015  № 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9696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9697-2016 ГОСТ 3186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радиационного контроля питьевой воды, ут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Министерством ЖКХ Республики Беларусь 18.12.2003 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МВИ SARC 13.1.001-05/9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4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А75.Б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,Бк/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публикан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уровни содерж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нция-90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х продуктах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ой вод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постановлением Гла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го врача  Республики Беларусь      29.11.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418-2005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4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А75.Б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нуклида стронций-90, Бк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288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лкого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А52.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 микроорганизмы, число колониеобразующихбактерий в 100 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2"/>
                <w:szCs w:val="22"/>
              </w:rPr>
              <w:t>ГН, утв. Постановлением МЗ Республики Беларусь от 21.06.2013г. № 5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 п.6.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А52.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число колониеобразующихбактерий в 100 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 п.6.3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А52.Б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, Бк/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уровни содержания радионуклидов цезия-137 и стронция-90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х продуктах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ой воде, утв. постановл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государственного санитарного врача  Республ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29.11.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2126"/>
        <w:gridCol w:w="2410"/>
        <w:gridCol w:w="2551"/>
      </w:tblGrid>
      <w:tr>
        <w:trPr>
          <w:trHeight w:val="1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ь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бн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стол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А55.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офильные аэробн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о-анаэробные  микроорганизмы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о колониеобразующих бактерий в 1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1"/>
              <w:ind w:hanging="0"/>
              <w:jc w:val="left"/>
              <w:rPr/>
            </w:pPr>
            <w:r>
              <w:rPr>
                <w:sz w:val="22"/>
                <w:szCs w:val="22"/>
              </w:rPr>
              <w:t>Постановлением МЗ Республики Беларусь от 21.06.2013г.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72-0210, р.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Главным государственным санитарным врачом  Республ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арусь  19.03.2010 г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А55.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группы кишечных палоч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лиформы) число колониеобразующих бактерий в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00 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072-0210, р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Главным государственным санитарным врачом 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19.03.2010 г.</w:t>
            </w:r>
          </w:p>
        </w:tc>
      </w:tr>
      <w:tr>
        <w:trPr>
          <w:trHeight w:val="3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А55.Б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активность радионукл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, Бк/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уровни содержания радионуклидов цезия-137 и стронция-90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х продуктах и питьевой воде, утв. постановлением Главного гударственного санитар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а  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29.11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2418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А71.Б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активность радионукл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, Бк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ребования к обеспечению радиационной 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а и населения при осуществлении деятельности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омной энерги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 ионизирующего излучения», утв. постановлением МЗ  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  от 31.12.2013 № 13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«Критерии оценки радиацио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я»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З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и  Беларусь  № 213 от 28.12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2418-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2126"/>
        <w:gridCol w:w="2410"/>
        <w:gridCol w:w="2551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ад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А71.Б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активность радионукл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, Бк/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 и 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Требования к обеспечению радиационной 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а и населения при осуществлении деятельности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омной энерги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 ионизирующего излучения», утв. постановлением МЗ  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от 31.12.2013 № 137. 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Критерии оценки радиационного воздействия»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МЗ  Республики Беларусь  № 213 от 28.12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2418-20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Т.А. Николае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0"/>
      <w:gridCol w:w="2014"/>
      <w:gridCol w:w="11683"/>
    </w:tblGrid>
    <w:tr>
      <w:trPr/>
      <w:tc>
        <w:tcPr>
          <w:tcW w:w="3170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014" w:type="dxa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</w:t>
          </w:r>
          <w:r>
            <w:rPr>
              <w:sz w:val="24"/>
              <w:szCs w:val="24"/>
              <w:u w:val="single"/>
              <w:lang w:val="ru-RU"/>
            </w:rPr>
            <w:t>28.07.2017</w:t>
          </w:r>
        </w:p>
      </w:tc>
      <w:tc>
        <w:tcPr>
          <w:tcW w:w="11683" w:type="dxa"/>
          <w:tcBorders/>
          <w:vAlign w:val="center"/>
        </w:tcPr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6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5</w:t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eastAsia="Courier New"/>
        <w:sz w:val="16"/>
        <w:szCs w:val="16"/>
        <w:lang w:val="ru-RU"/>
      </w:rPr>
      <w:t xml:space="preserve">    </w:t>
    </w:r>
    <w:r>
      <w:rPr>
        <w:rFonts w:cs="Times New Roman" w:ascii="Times New Roman" w:hAnsi="Times New Roman"/>
        <w:sz w:val="16"/>
        <w:szCs w:val="16"/>
        <w:lang w:val="ru-RU"/>
      </w:rPr>
      <w:t>подпись ведущего оценщика                                              дата ТКА</w:t>
    </w:r>
  </w:p>
  <w:p>
    <w:pPr>
      <w:pStyle w:val="Footer"/>
      <w:rPr>
        <w:rFonts w:ascii="Times New Roman" w:hAnsi="Times New Roman" w:cs="Times New Roman"/>
        <w:sz w:val="16"/>
        <w:szCs w:val="2"/>
        <w:lang w:val="ru-RU"/>
      </w:rPr>
    </w:pPr>
    <w:r>
      <w:rPr>
        <w:rFonts w:cs="Times New Roman" w:ascii="Times New Roman" w:hAnsi="Times New Roman"/>
        <w:sz w:val="16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8.11.2016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</w:t>
          </w:r>
          <w:r>
            <w:rPr>
              <w:rStyle w:val="PageNumber"/>
              <w:sz w:val="24"/>
              <w:szCs w:val="24"/>
              <w:lang w:val="ru-RU"/>
            </w:rPr>
            <w:t>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0064</w:t>
          </w:r>
        </w:p>
      </w:tc>
    </w:tr>
  </w:tbl>
  <w:p>
    <w:pPr>
      <w:pStyle w:val="Header"/>
      <w:tabs>
        <w:tab w:val="clear" w:pos="709"/>
        <w:tab w:val="left" w:pos="9781" w:leader="none"/>
        <w:tab w:val="left" w:pos="9921" w:leader="none"/>
      </w:tabs>
      <w:ind w:right="-427" w:hanging="20"/>
      <w:rPr>
        <w:lang w:val="ru-RU"/>
      </w:rPr>
    </w:pPr>
    <w:r>
      <w:rPr>
        <w:lang w:val="ru-RU"/>
      </w:rPr>
    </w:r>
  </w:p>
  <w:tbl>
    <w:tblPr>
      <w:tblW w:w="103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8"/>
      <w:gridCol w:w="1843"/>
      <w:gridCol w:w="851"/>
      <w:gridCol w:w="2107"/>
      <w:gridCol w:w="2429"/>
      <w:gridCol w:w="2532"/>
    </w:tblGrid>
    <w:tr>
      <w:trPr/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left" w:pos="9781" w:leader="none"/>
              <w:tab w:val="left" w:pos="9921" w:leader="none"/>
            </w:tabs>
            <w:ind w:right="-87" w:hanging="0"/>
            <w:jc w:val="center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left" w:pos="9781" w:leader="none"/>
              <w:tab w:val="left" w:pos="9921" w:leader="none"/>
            </w:tabs>
            <w:ind w:right="-87" w:hanging="0"/>
            <w:jc w:val="center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left" w:pos="9781" w:leader="none"/>
              <w:tab w:val="left" w:pos="9921" w:leader="none"/>
            </w:tabs>
            <w:ind w:right="-87" w:hanging="0"/>
            <w:jc w:val="center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3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left" w:pos="9781" w:leader="none"/>
              <w:tab w:val="left" w:pos="9921" w:leader="none"/>
            </w:tabs>
            <w:ind w:right="-87" w:hanging="0"/>
            <w:jc w:val="center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4</w:t>
          </w:r>
        </w:p>
      </w:tc>
      <w:tc>
        <w:tcPr>
          <w:tcW w:w="2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left" w:pos="9781" w:leader="none"/>
              <w:tab w:val="left" w:pos="9921" w:leader="none"/>
            </w:tabs>
            <w:ind w:right="-87" w:hanging="0"/>
            <w:jc w:val="center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5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left" w:pos="9781" w:leader="none"/>
              <w:tab w:val="left" w:pos="9921" w:leader="none"/>
            </w:tabs>
            <w:ind w:right="-87" w:hanging="0"/>
            <w:jc w:val="center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-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06:00Z</dcterms:created>
  <dc:creator>Morozova</dc:creator>
  <dc:description/>
  <cp:keywords/>
  <dc:language>en-US</dc:language>
  <cp:lastModifiedBy>Лобач О.Н..</cp:lastModifiedBy>
  <cp:lastPrinted>2017-07-21T09:32:00Z</cp:lastPrinted>
  <dcterms:modified xsi:type="dcterms:W3CDTF">2017-08-14T11:54:00Z</dcterms:modified>
  <cp:revision>3</cp:revision>
  <dc:subject/>
  <dc:title>Форма первого листа области аккредитации испытательной лаборатории</dc:title>
</cp:coreProperties>
</file>