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1.083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15» августа  2001 года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 ______________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 4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0"/>
        <w:ind w:left="4253" w:hanging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6 сентя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16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01"/>
        <w:gridCol w:w="851"/>
        <w:gridCol w:w="1842"/>
        <w:gridCol w:w="2694"/>
        <w:gridCol w:w="1720"/>
        <w:gridCol w:w="831"/>
      </w:tblGrid>
      <w:tr>
        <w:trPr>
          <w:trHeight w:val="491" w:hRule="atLeast"/>
        </w:trPr>
        <w:tc>
          <w:tcPr>
            <w:tcW w:w="95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ия ветеринарно-санитарной экспертизы №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ого лечебно-профилактическ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итебская городская ветеринарная станция»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8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/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 ВЭД ЕАЭ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означение нормативных правовых актов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далее – НПА), в том числе технических нормативных правовых актов (далее – ТНПА),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1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ясо убойного скота, мясные суб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6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39.Б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теринарно-санитарные правила осмотра убой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вотных и ветеринарно-санитарной экспертизы мяса и мясных  продуктов», утв. Постановлением  МСХ и П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Республики Беларусь от 18.04.2008 г. №44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теринарно-санитарные правила осмотра убой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отных и ветеринарно-санитарной экспертизы мяса и мясных  продуктов», утв. Постановлением  МСХ и П</w:t>
            </w:r>
          </w:p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еспублики Беларусь от 18.04.2008 г. №4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«Положение о порядке проведения ветеринарно-санитарной экспертизы и ветеринарно-санитарного осмотра продуктов животного происхождения, а также продуктов растительного происхождения при их реализации на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ынке», утв. Постановлением  Совета Министров Республики Беларусь от 29.04.2017 г. №319 приложение №1</w:t>
            </w:r>
          </w:p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39.Б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ий анали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23392-7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23392-78</w:t>
            </w:r>
            <w:r>
              <w:rPr>
                <w:lang w:val="ru-RU"/>
              </w:rPr>
              <w:t xml:space="preserve"> р.3</w:t>
            </w:r>
          </w:p>
        </w:tc>
      </w:tr>
      <w:tr>
        <w:trPr>
          <w:trHeight w:val="12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39.Б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ич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ада белков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ь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23392-7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23392-78</w:t>
            </w:r>
            <w:r>
              <w:rPr>
                <w:lang w:val="ru-RU"/>
              </w:rPr>
              <w:t xml:space="preserve"> п.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43"/>
        <w:gridCol w:w="851"/>
        <w:gridCol w:w="1984"/>
        <w:gridCol w:w="2552"/>
        <w:gridCol w:w="2551"/>
      </w:tblGrid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ясо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0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окументац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7702.0-74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.п. 2.3, 2.8.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0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мышц на разрез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7702.0-7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.п.2.4, 2.8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0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систенц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7702.0-7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.п.2.5, 2.8</w:t>
            </w:r>
          </w:p>
        </w:tc>
      </w:tr>
      <w:tr>
        <w:trPr>
          <w:trHeight w:val="15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ши мя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ней, кабанов, барсук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ведей и друг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ядных и плотоядных животных, а также лошадей и нутрий, внутренние органы, шпик, солонина, копчё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А39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для прове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ихинеллоскоп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«Ветеринарные правила по лабораторной диагностике трихинеллёза в РБ», утв. Постановлением  МСХ и П Республики Беларусь 16.12.2005г. №79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Ветеринарные правила по лабораторной диагностике трихинеллёза в Республике Беларусь», утв. Постановлением  МСХ и П Республики   Беларусь 16.12.2005г. №79, р. 2</w:t>
            </w:r>
          </w:p>
        </w:tc>
      </w:tr>
      <w:tr>
        <w:trPr>
          <w:trHeight w:val="38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39.Б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трихинел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«Ветеринарно-санитарные правила осмотра убойных животных и ветеринарно-санитарной экспертизы мяса и мясных  продуктов», утв. Постановлением  МСХ и П Республики Беларусь 18.04.2008г. №44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Ветеринарно- санитарные правила осмотра убойных животных 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теринарно-санитарной экспертизы мяса и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ясных  продуктов», утв. Постановлением  МСХиП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Беларусь 18.04.2008г. №44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Ветеринарные правила по лабораторной диагностике трихинеллёза в РБ», утв. Постановлением  МСХ и П Республики Беларусь16.12.2005г. №79, р. 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ур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55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етеринарно-санитарные правила проведения ветеринарно-санитарной экспертизы », утв. МСХ и П Республики Беларусь 03.03.2008 г.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санитарные правила проведения ветеринарно-санитарной экспертизы », утв. МСХ и П Республики Беларусь 03.03.2008 г. №15 п.8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55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ус, арома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 п.6.7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55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 п.6.7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left="-108" w:right="-108" w:hanging="0"/>
              <w:jc w:val="center"/>
              <w:rPr>
                <w:rStyle w:val="FontStyle120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А55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 п.6.19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left="-108" w:right="-108" w:hanging="0"/>
              <w:jc w:val="center"/>
              <w:rPr>
                <w:rStyle w:val="FontStyle120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А55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стазное числ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 п.6.11</w:t>
            </w:r>
          </w:p>
        </w:tc>
      </w:tr>
      <w:tr>
        <w:trPr>
          <w:trHeight w:val="5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left="-108" w:right="-108" w:hanging="0"/>
              <w:jc w:val="center"/>
              <w:rPr>
                <w:rStyle w:val="FontStyle120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А55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 п.6.9</w:t>
            </w:r>
          </w:p>
        </w:tc>
      </w:tr>
      <w:tr>
        <w:trPr>
          <w:trHeight w:val="14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олок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38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цв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истенц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, вк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Ветеринарно-санитарные правила проведения ветеринарно-санитарной экспертизы», утв. МСХ и П Республики Беларусь 03.03.2008 г.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Ветеринарно-санитарные правил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я ветеринарно-санитарной экспертизы», утв. МСХ и П Республики Беларусь 03.03.2008 г. №15 п.18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38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3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38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3.1-3.3.1</w:t>
            </w:r>
          </w:p>
        </w:tc>
      </w:tr>
      <w:tr>
        <w:trPr>
          <w:trHeight w:val="1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олок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38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проведения ветеринарно-санитарной экспертизы », утв. МСХ и П Республики Беларусь 03.03.2008 г. №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санитарные правила проведения ветеринарно-санитарной экспертизы», утв. МСХ и П Республики Беларусь 03.03.2008 г. №15 п.11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 пище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55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54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Ветеринарно-санитарные правила проведения ветеринарно-санитарной экспертизы яиц птицы, используемых для пищевых целей», утв. 03.03.2008г.№15 МСХ и П Республ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4-2004 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55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белка, желт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лу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4-2004 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55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имого яйц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4-2004 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р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39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и цвет поверхности туш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5.0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235.0-74 п.2.3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39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яние мышц на разрез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235.0-74 п.2.4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39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235.0-74 п.2.5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тениево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108"/>
              <w:jc w:val="center"/>
              <w:rPr>
                <w:rStyle w:val="FontStyle120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А01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4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теринарно-санитарные правила о проведении ВСЭ продуктов растительного происхождения на рынках» утв. МСХ и 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18.03.2015г.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49-2011 п.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теринарно-санитарные правила о проведении ВСЭ продуктов растительного происхождения на рынках»  утв. МСХ и 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18.03.2015г. №9 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01.Б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нитр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онометрический мето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6.2013г., утв. постановлением МЗ Республики  Беларусь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етодические указания по определению нитратов в продукции растениевод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48-89, утв. МЗ СССР 04.07.1989 г.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38.Б46</w:t>
            </w:r>
          </w:p>
          <w:p>
            <w:pPr>
              <w:pStyle w:val="Style40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39.Б46</w:t>
            </w:r>
          </w:p>
          <w:p>
            <w:pPr>
              <w:pStyle w:val="Style40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42.Б46</w:t>
            </w:r>
          </w:p>
          <w:p>
            <w:pPr>
              <w:pStyle w:val="Style40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48.Б46</w:t>
            </w:r>
          </w:p>
          <w:p>
            <w:pPr>
              <w:pStyle w:val="Style40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49.Б46</w:t>
            </w:r>
          </w:p>
          <w:p>
            <w:pPr>
              <w:pStyle w:val="Style40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А50.Б46</w:t>
            </w:r>
          </w:p>
          <w:p>
            <w:pPr>
              <w:pStyle w:val="Style40"/>
              <w:widowControl/>
              <w:spacing w:lineRule="auto" w:line="240"/>
              <w:ind w:left="-108" w:right="-108" w:hanging="0"/>
              <w:rPr>
                <w:rStyle w:val="FontStyle120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 xml:space="preserve"> </w:t>
            </w:r>
            <w:r>
              <w:rPr>
                <w:rStyle w:val="FontStyle120"/>
                <w:sz w:val="20"/>
                <w:szCs w:val="20"/>
              </w:rPr>
              <w:t>А54.Б46</w:t>
            </w:r>
          </w:p>
          <w:p>
            <w:pPr>
              <w:pStyle w:val="Style40"/>
              <w:widowControl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А55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бор проб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Style40"/>
              <w:widowControl/>
              <w:spacing w:lineRule="exact" w:line="228"/>
              <w:rPr/>
            </w:pPr>
            <w:r>
              <w:rPr>
                <w:sz w:val="22"/>
                <w:szCs w:val="22"/>
              </w:rPr>
              <w:t>ТКП 251-201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152"/>
                <w:b w:val="false"/>
                <w:sz w:val="22"/>
                <w:szCs w:val="22"/>
              </w:rPr>
              <w:t>п.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2"/>
                <w:b w:val="false"/>
                <w:sz w:val="22"/>
                <w:szCs w:val="22"/>
              </w:rPr>
              <w:t>7.10-7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9"/>
        <w:gridCol w:w="955"/>
        <w:gridCol w:w="1984"/>
        <w:gridCol w:w="2552"/>
        <w:gridCol w:w="2551"/>
      </w:tblGrid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 xml:space="preserve"> </w:t>
            </w:r>
            <w:r>
              <w:rPr>
                <w:rStyle w:val="FontStyle120"/>
                <w:sz w:val="20"/>
                <w:szCs w:val="20"/>
              </w:rPr>
              <w:t>А38.Б04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 xml:space="preserve"> </w:t>
            </w:r>
            <w:r>
              <w:rPr>
                <w:rStyle w:val="FontStyle120"/>
                <w:sz w:val="20"/>
                <w:szCs w:val="20"/>
              </w:rPr>
              <w:t>А39.Б04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>
                <w:rStyle w:val="FontStyle120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 xml:space="preserve"> </w:t>
            </w:r>
            <w:r>
              <w:rPr>
                <w:rStyle w:val="FontStyle120"/>
                <w:sz w:val="20"/>
                <w:szCs w:val="20"/>
              </w:rPr>
              <w:t>А42.Б04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 xml:space="preserve"> </w:t>
            </w:r>
            <w:r>
              <w:rPr>
                <w:rStyle w:val="FontStyle120"/>
                <w:sz w:val="20"/>
                <w:szCs w:val="20"/>
              </w:rPr>
              <w:t>А48.Б04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 xml:space="preserve"> </w:t>
            </w:r>
            <w:r>
              <w:rPr>
                <w:rStyle w:val="FontStyle120"/>
                <w:sz w:val="20"/>
                <w:szCs w:val="20"/>
              </w:rPr>
              <w:t>А49.Б04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 xml:space="preserve"> </w:t>
            </w:r>
            <w:r>
              <w:rPr>
                <w:rStyle w:val="FontStyle120"/>
                <w:sz w:val="20"/>
                <w:szCs w:val="20"/>
              </w:rPr>
              <w:t>А50.Б04</w:t>
            </w:r>
          </w:p>
          <w:p>
            <w:pPr>
              <w:pStyle w:val="Style40"/>
              <w:widowControl/>
              <w:spacing w:lineRule="auto" w:line="240"/>
              <w:ind w:left="-146" w:hanging="0"/>
              <w:rPr>
                <w:rStyle w:val="FontStyle120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 xml:space="preserve">  </w:t>
            </w:r>
            <w:r>
              <w:rPr>
                <w:rStyle w:val="FontStyle120"/>
                <w:sz w:val="20"/>
                <w:szCs w:val="20"/>
              </w:rPr>
              <w:t>А54.Б04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А55.Б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ёмная) активность  радионукл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зий-13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уров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дионуклидов цезия -137 и стронция -90 в пищевых продуктах и питьевой воде РДУ-99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77.Б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вивалентной дозы гамма-изл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152"/>
                <w:b w:val="false"/>
                <w:sz w:val="22"/>
                <w:szCs w:val="22"/>
              </w:rPr>
              <w:t xml:space="preserve">утв. Постановлением МЗ  РБ </w:t>
            </w:r>
            <w:r>
              <w:rPr>
                <w:sz w:val="22"/>
                <w:szCs w:val="22"/>
              </w:rPr>
              <w:t xml:space="preserve">№2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152"/>
                <w:b w:val="false"/>
                <w:sz w:val="22"/>
                <w:szCs w:val="22"/>
              </w:rPr>
              <w:t>утв. Постановлением МЗ  РБ</w:t>
            </w:r>
            <w:r>
              <w:rPr>
                <w:sz w:val="22"/>
                <w:szCs w:val="22"/>
              </w:rPr>
              <w:t xml:space="preserve"> №213 от 28.12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513-20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9"/>
      <w:gridCol w:w="1931"/>
      <w:gridCol w:w="11201"/>
    </w:tblGrid>
    <w:tr>
      <w:trPr/>
      <w:tc>
        <w:tcPr>
          <w:tcW w:w="3039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31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</w:t>
          </w:r>
          <w:r>
            <w:rPr>
              <w:sz w:val="24"/>
              <w:szCs w:val="24"/>
              <w:u w:val="single"/>
              <w:lang w:val="ru-RU"/>
            </w:rPr>
            <w:t>26.09.2016</w:t>
          </w:r>
        </w:p>
      </w:tc>
      <w:tc>
        <w:tcPr>
          <w:tcW w:w="11201" w:type="dxa"/>
          <w:tcBorders/>
          <w:vAlign w:val="center"/>
        </w:tcPr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eastAsia="Courier New"/>
        <w:sz w:val="16"/>
        <w:szCs w:val="16"/>
        <w:lang w:val="ru-RU"/>
      </w:rPr>
      <w:t xml:space="preserve">    </w:t>
    </w:r>
    <w:r>
      <w:rPr>
        <w:rFonts w:cs="Times New Roman" w:ascii="Times New Roman" w:hAnsi="Times New Roman"/>
        <w:sz w:val="16"/>
        <w:szCs w:val="16"/>
        <w:lang w:val="ru-RU"/>
      </w:rPr>
      <w:t>подпись ведущего оценщика                                              дата ТКА</w:t>
    </w:r>
  </w:p>
  <w:p>
    <w:pPr>
      <w:pStyle w:val="Footer"/>
      <w:rPr>
        <w:rFonts w:ascii="Times New Roman" w:hAnsi="Times New Roman" w:cs="Times New Roman"/>
        <w:sz w:val="16"/>
        <w:szCs w:val="2"/>
        <w:lang w:val="ru-RU"/>
      </w:rPr>
    </w:pPr>
    <w:r>
      <w:rPr>
        <w:rFonts w:cs="Times New Roman" w:ascii="Times New Roman" w:hAnsi="Times New Roman"/>
        <w:sz w:val="16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26.</w:t>
          </w:r>
          <w:r>
            <w:rPr>
              <w:rFonts w:eastAsia="ArialMT;Arial"/>
              <w:sz w:val="24"/>
              <w:szCs w:val="24"/>
              <w:u w:val="single"/>
            </w:rPr>
            <w:t>0</w:t>
          </w:r>
          <w:r>
            <w:rPr>
              <w:rFonts w:eastAsia="ArialMT;Arial"/>
              <w:sz w:val="24"/>
              <w:szCs w:val="24"/>
              <w:u w:val="single"/>
              <w:lang w:val="ru-RU"/>
            </w:rPr>
            <w:t>1.2018</w:t>
          </w:r>
        </w:p>
        <w:p>
          <w:pPr>
            <w:pStyle w:val="NoSpacing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1.083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7:00Z</dcterms:created>
  <dc:creator>Morozova</dc:creator>
  <dc:description/>
  <cp:keywords/>
  <dc:language>en-US</dc:language>
  <cp:lastModifiedBy>Попко Ольга Михайловна</cp:lastModifiedBy>
  <cp:lastPrinted>2016-09-19T08:28:00Z</cp:lastPrinted>
  <dcterms:modified xsi:type="dcterms:W3CDTF">2018-01-24T07:01:00Z</dcterms:modified>
  <cp:revision>25</cp:revision>
  <dc:subject/>
  <dc:title>Форма первого листа области аккредитации испытательной лаборатории</dc:title>
</cp:coreProperties>
</file>