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>
          <w:trHeight w:val="2115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169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от 24 декабр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5 листах 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строительной лаборатории филиала «Дорожно-строительное управление № 22»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</w:t>
      </w:r>
      <w:r>
        <w:rPr/>
        <w:t>того акционерного общества «Дорожно-строительный трест № 4 г.Брест»</w:t>
      </w:r>
    </w:p>
    <w:tbl>
      <w:tblPr>
        <w:tblW w:w="10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71"/>
        <w:gridCol w:w="2127"/>
        <w:gridCol w:w="2409"/>
        <w:gridCol w:w="2410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есок, отсев из материалов дробления горных п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736-2014 п.5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003-2010 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be-BY"/>
              </w:rPr>
              <w:t>29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003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Style21"/>
              <w:jc w:val="center"/>
              <w:rPr>
                <w:lang w:val="be-BY"/>
              </w:rPr>
            </w:pPr>
            <w:r>
              <w:rPr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Style21"/>
              <w:jc w:val="center"/>
              <w:rPr>
                <w:lang w:val="be-BY"/>
              </w:rPr>
            </w:pPr>
            <w:r>
              <w:rPr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Щебень (гравий)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фракция (5-70)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lang w:val="be-BY"/>
              </w:rPr>
              <w:t>29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дробленых зе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Style21"/>
              <w:jc w:val="center"/>
              <w:rPr>
                <w:lang w:val="be-BY"/>
              </w:rPr>
            </w:pPr>
            <w:r>
              <w:rPr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71"/>
        <w:gridCol w:w="2127"/>
        <w:gridCol w:w="2409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Щебень (гравий)</w:t>
            </w:r>
            <w:r>
              <w:rPr>
                <w:lang w:val="ru-RU"/>
              </w:rPr>
              <w:t xml:space="preserve"> </w:t>
            </w:r>
            <w:r>
              <w:rPr/>
              <w:t>фракция (5-70)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зерен пластинчатой (лещадной) и игловатой фо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7-93 п.4.4.2, табл. 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стинная плотность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Биту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/</w:t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62-97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/</w:t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lang w:val="be-BY"/>
              </w:rPr>
              <w:t>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лубина проникания иг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245-90 п.1.2.2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. 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п.4.1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1 п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  <w:r>
              <w:rPr>
                <w:sz w:val="22"/>
                <w:szCs w:val="22"/>
              </w:rPr>
              <w:t>400091131.009-2011 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1501-7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тяжим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245-90 п.1.2.2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. 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п.4.1.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. 1 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1505-7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ягчение по кольцу и ша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245-90 п.1.2.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п.4.1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  <w:r>
              <w:rPr>
                <w:sz w:val="22"/>
                <w:szCs w:val="22"/>
              </w:rPr>
              <w:t>400091131.009-2011 п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1506-73 п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сфальтобет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3-2016 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Style21"/>
              <w:rPr/>
            </w:pPr>
            <w:r>
              <w:rPr/>
              <w:t>ТКП 059.1-202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плотность асфальтобет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плотность минеральной части  асфальтобет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инная плотность минеральной части смеси и  асфальтобет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инная плотность смеси и асфальтобет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71"/>
        <w:gridCol w:w="2127"/>
        <w:gridCol w:w="2409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сфальтобет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донасыщение асфальтобет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бухание асфальтобет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 прочности асфальтобетона при сжатии при температуре 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,5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 прочности асфальтобетона при растяжении при расколе при температуре 0</w:t>
            </w:r>
            <w:r>
              <w:rPr>
                <w:sz w:val="22"/>
                <w:szCs w:val="22"/>
                <w:vertAlign w:val="superscript"/>
              </w:rPr>
              <w:t xml:space="preserve"> º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 смес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8.17.4, 8.1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цепление вяжущего с поверхностью минеральной части смес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 прочности асфальтобетона при сдвиге при температуре   50</w:t>
            </w:r>
            <w:r>
              <w:rPr>
                <w:sz w:val="22"/>
                <w:szCs w:val="22"/>
                <w:vertAlign w:val="superscript"/>
              </w:rPr>
              <w:t xml:space="preserve"> º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ень уплотнения асфальтобетона в покрытиях и основ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059.1-2020 п.7.6.17 таблица 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нородность смеси по коэффициенту вари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3-2016 п.5 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115-2013 п.8.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Style21"/>
              <w:jc w:val="center"/>
              <w:rPr>
                <w:lang w:val="be-BY"/>
              </w:rPr>
            </w:pPr>
            <w:r>
              <w:rPr>
                <w:lang w:val="be-BY"/>
              </w:rPr>
              <w:t>29.121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ероховатость дорожных покрытий методом «Песчаное пят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9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71"/>
        <w:gridCol w:w="2127"/>
        <w:gridCol w:w="2409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шок  мин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неактивирован-ны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6.5, 6.12, 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6.5, 6.12, 6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1.1 табл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2 (метод ручного просеивания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.1.1 табл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вой состав песчаных грунтов ситовы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943-2007 п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 3.03.04-2019 п.7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2.4; 7.4.2; 8.4.2; 8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84-201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3, п.4.5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>п.п.7.2.4; 7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епень уплотнения грун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</w:rPr>
              <w:t>СН 3.03.04-2019  п.7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176-2011 п.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отнение земляного полотна автомобильных дорог методом режущего коль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 п.7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та капилярного поднятия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5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щебеночно-гравийно-песча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318-2013 п.5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318-2013 п.5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318-2013  п.4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318-2013 п.6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318-2013  п.4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2318-2013 п.6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Style21"/>
              <w:jc w:val="center"/>
              <w:rPr>
                <w:lang w:val="be-BY"/>
              </w:rPr>
            </w:pPr>
            <w:r>
              <w:rPr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точная порист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КП 059.1-2020 п.7.3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47-2010 п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71"/>
        <w:gridCol w:w="2127"/>
        <w:gridCol w:w="2409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3735-2014 п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4.3.2-4.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3735-2014 п.6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4.3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3735-2014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178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515-2013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17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9, 1.1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0515-2013 п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0.3-76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сфальтогрануля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Б 1705-2015 п.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05-2015 п.7.7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одержание пылевидных и глинист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Б 1705-2015 п.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ОСТ 8269.0-97 п.4.5.1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СТБ 1705-2015 п.5.4 табл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Style21"/>
              <w:jc w:val="center"/>
              <w:rPr/>
            </w:pPr>
            <w:r>
              <w:rPr>
                <w:lang w:val="be-BY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05-2015 п.5.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8269.0-97 п.4.1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5-96 п.6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035-96 п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п. 5.2, 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ind w:left="0" w:hanging="0"/>
              <w:textAlignment w:val="auto"/>
              <w:rPr>
                <w:lang w:val="ru-RU"/>
              </w:rPr>
            </w:pPr>
            <w:r>
              <w:rPr>
                <w:sz w:val="18"/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</w:t>
            </w:r>
          </w:p>
          <w:p>
            <w:pPr>
              <w:pStyle w:val="Style21"/>
              <w:jc w:val="center"/>
              <w:rPr>
                <w:lang w:val="be-BY"/>
              </w:rPr>
            </w:pPr>
            <w:r>
              <w:rPr>
                <w:lang w:val="be-BY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221-2011 п.4.4.1 Приложение А табл.А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4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А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бл.А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right="-142" w:hanging="0"/>
        <w:jc w:val="both"/>
        <w:rPr/>
      </w:pPr>
      <w:r>
        <w:rPr>
          <w:i/>
        </w:rPr>
        <w:t>Примечание:</w:t>
      </w:r>
    </w:p>
    <w:p>
      <w:pPr>
        <w:pStyle w:val="Normal"/>
        <w:tabs>
          <w:tab w:val="clear" w:pos="708"/>
          <w:tab w:val="left" w:pos="6708" w:leader="none"/>
        </w:tabs>
        <w:ind w:right="-142" w:hanging="0"/>
        <w:jc w:val="both"/>
        <w:rPr>
          <w:i/>
          <w:i/>
        </w:rPr>
      </w:pPr>
      <w:r>
        <w:rPr>
          <w:i/>
        </w:rPr>
        <w:t>* Лабораторная деятельность осуществляется непосредственно в лаборатории.</w:t>
      </w:r>
    </w:p>
    <w:p>
      <w:pPr>
        <w:pStyle w:val="Normal"/>
        <w:tabs>
          <w:tab w:val="clear" w:pos="708"/>
          <w:tab w:val="left" w:pos="6708" w:leader="none"/>
        </w:tabs>
        <w:ind w:right="-142" w:hanging="0"/>
        <w:jc w:val="both"/>
        <w:rPr>
          <w:i/>
          <w:i/>
        </w:rPr>
      </w:pPr>
      <w:r>
        <w:rPr>
          <w:i/>
        </w:rPr>
        <w:t>** Лабораторная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6708" w:leader="none"/>
        </w:tabs>
        <w:ind w:right="-142" w:hanging="0"/>
        <w:jc w:val="both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государственного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арамков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0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3.2021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  <w:lang w:val="en-US"/>
            </w:rPr>
            <w:t>BY</w:t>
          </w:r>
          <w:r>
            <w:rPr>
              <w:rFonts w:eastAsia="Times New Roman"/>
              <w:sz w:val="24"/>
              <w:szCs w:val="24"/>
            </w:rPr>
            <w:t>/112 2.1169</w:t>
          </w:r>
        </w:p>
      </w:tc>
    </w:tr>
  </w:tbl>
  <w:p>
    <w:pPr>
      <w:pStyle w:val="Normal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992"/>
      <w:gridCol w:w="2126"/>
      <w:gridCol w:w="2410"/>
      <w:gridCol w:w="2410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9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12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284"/>
        </w:tabs>
        <w:ind w:left="284" w:hanging="284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suff w:val="space"/>
      <w:lvlText w:val="5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suff w:val="space"/>
      <w:lvlText w:val="7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suff w:val="space"/>
      <w:lvlText w:val="8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suff w:val="space"/>
      <w:lvlText w:val="4.%1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suff w:val="space"/>
      <w:lvlText w:val="6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suff w:val="space"/>
      <w:lvlText w:val="10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suff w:val="space"/>
      <w:lvlText w:val="11.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</w:rPr>
  </w:style>
  <w:style w:type="character" w:styleId="3">
    <w:name w:val="Заголовок 3 Знак"/>
    <w:qFormat/>
    <w:rPr>
      <w:rFonts w:ascii="Tahoma" w:hAnsi="Tahoma" w:cs="Tahoma"/>
      <w:b/>
      <w:sz w:val="20"/>
    </w:rPr>
  </w:style>
  <w:style w:type="character" w:styleId="4">
    <w:name w:val="Заголовок 4 Знак"/>
    <w:qFormat/>
    <w:rPr>
      <w:rFonts w:ascii="Tahoma" w:hAnsi="Tahoma" w:cs="Tahoma"/>
      <w:b/>
      <w:sz w:val="20"/>
    </w:rPr>
  </w:style>
  <w:style w:type="character" w:styleId="5">
    <w:name w:val="Заголовок 5 Знак"/>
    <w:qFormat/>
    <w:rPr>
      <w:rFonts w:ascii="Tahoma" w:hAnsi="Tahoma" w:cs="Tahoma"/>
      <w:b/>
      <w:sz w:val="20"/>
    </w:rPr>
  </w:style>
  <w:style w:type="character" w:styleId="6">
    <w:name w:val="Заголовок 6 Знак"/>
    <w:qFormat/>
    <w:rPr>
      <w:rFonts w:ascii="Tahoma" w:hAnsi="Tahoma" w:cs="Tahoma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Arial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Arial"/>
      <w:sz w:val="20"/>
    </w:rPr>
  </w:style>
  <w:style w:type="character" w:styleId="31">
    <w:name w:val="Основной текст 3 Знак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Arial"/>
      <w:sz w:val="20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Morozova</dc:creator>
  <dc:description/>
  <cp:keywords/>
  <dc:language>en-US</dc:language>
  <cp:lastModifiedBy>Дробуш Ольга Иосифовна</cp:lastModifiedBy>
  <cp:lastPrinted>2021-10-05T10:56:00Z</cp:lastPrinted>
  <dcterms:modified xsi:type="dcterms:W3CDTF">2021-10-05T07:57:00Z</dcterms:modified>
  <cp:revision>3</cp:revision>
  <dc:subject/>
  <dc:title>Приложение №1 к аттестату аккредитации</dc:title>
</cp:coreProperties>
</file>