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0274</w:t>
      </w:r>
    </w:p>
    <w:p>
      <w:pPr>
        <w:pStyle w:val="Normal"/>
        <w:ind w:left="4956" w:firstLine="708"/>
        <w:jc w:val="both"/>
        <w:rPr>
          <w:rStyle w:val="Emphasis"/>
        </w:rPr>
      </w:pPr>
      <w:r>
        <w:rPr>
          <w:sz w:val="28"/>
          <w:szCs w:val="28"/>
        </w:rPr>
        <w:t>от «23» июня 1997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измерений и экологического нормирования отдела стандар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ертификации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цкий центр стандартизации, метрологии и сертификации"</w:t>
      </w:r>
    </w:p>
    <w:tbl>
      <w:tblPr>
        <w:tblW w:w="106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268"/>
        <w:gridCol w:w="2410"/>
        <w:gridCol w:w="21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0, 223601, г. Слуцк, Слуцкий район,</w:t>
            </w:r>
            <w:r>
              <w:rPr>
                <w:sz w:val="22"/>
                <w:szCs w:val="22"/>
                <w:shd w:fill="ECF0F5" w:val="clear"/>
              </w:rPr>
              <w:t xml:space="preserve"> </w:t>
            </w:r>
            <w:r>
              <w:rPr>
                <w:sz w:val="22"/>
                <w:szCs w:val="22"/>
              </w:rPr>
              <w:t>Минская обла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-2 от 28.06.2012 № 82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нПиН от 28.06.2013 №59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Н-15 от 25.01.2021 №37</w:t>
            </w:r>
            <w:r>
              <w:rPr/>
              <w:t>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23.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тепл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 xml:space="preserve"> 30.04.2013№33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 33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 4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3 № 59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2.12.2012 № 19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13.02.2009 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02.12.20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11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spacing w:val="-12"/>
                <w:sz w:val="22"/>
                <w:szCs w:val="22"/>
              </w:rPr>
              <w:t>ГН-2 от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 05.07.2017 №7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Н-9 от 25.01.2021 №37</w:t>
            </w:r>
            <w:r>
              <w:rPr>
                <w:sz w:val="21"/>
                <w:szCs w:val="21"/>
                <w:vertAlign w:val="superscript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33 гл. 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п. 9, 15-1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6.11.2011 № 115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28.06.2013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-3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5.07.2017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73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Н-11 от 25.01.2021 №37</w:t>
            </w:r>
            <w:r>
              <w:rPr>
                <w:sz w:val="21"/>
                <w:szCs w:val="21"/>
                <w:vertAlign w:val="superscript"/>
              </w:rPr>
              <w:t>11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п. 15, 20-2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дБ;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№ 132</w:t>
            </w:r>
          </w:p>
          <w:p>
            <w:pPr>
              <w:pStyle w:val="13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28.06.2013 № 5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-3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5.07.2017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3 от 25.01.2021 №37</w:t>
            </w:r>
            <w:r>
              <w:rPr>
                <w:sz w:val="21"/>
                <w:szCs w:val="21"/>
                <w:vertAlign w:val="superscript"/>
              </w:rPr>
              <w:t>1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п. 15, 20, 23, 2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-ческие уровни корректированных по частоте значений виброускорений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№ 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26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132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28.06.2013 № 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-3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5.07.2017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13 от 25.01.2021 №37</w:t>
            </w:r>
            <w:r>
              <w:rPr>
                <w:sz w:val="21"/>
                <w:szCs w:val="21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14.06.2013 № 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п. 15, 20, 23, 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облучение в спектральных диапазонах «А»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В» и «С»: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ультрафиолет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10 от 25.01.2021 №37</w:t>
            </w:r>
            <w:r>
              <w:rPr>
                <w:sz w:val="21"/>
                <w:szCs w:val="21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лава 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для определения концентраций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марганца и его оксидов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железа и его оксидов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 xml:space="preserve">- хромового ангидрида;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никеля;</w:t>
            </w:r>
          </w:p>
          <w:p>
            <w:pPr>
              <w:pStyle w:val="Normal"/>
              <w:ind w:right="-113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оксидов азота (2)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оксидов азота (4);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- борного ангидрида и борной кислот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 № 4945-88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1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тв. заместителем Главного государственного врача СССР</w:t>
            </w:r>
            <w:r>
              <w:rPr>
                <w:rFonts w:eastAsia="MS Mincho;ＭＳ 明朝"/>
                <w:sz w:val="22"/>
                <w:szCs w:val="22"/>
              </w:rPr>
              <w:t xml:space="preserve"> 22.12.19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дел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й гаэрозолей преимущественно фиброгенного действия (пы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и серной кисл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концентрации уксус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МУ № 4592-88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6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тв. заместителем Главного государственного врача СССР</w:t>
            </w:r>
            <w:r>
              <w:rPr>
                <w:rFonts w:eastAsia="MS Mincho;ＭＳ 明朝"/>
                <w:sz w:val="22"/>
                <w:szCs w:val="22"/>
              </w:rPr>
              <w:t xml:space="preserve"> 30.03.1988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. 145-14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ля определения  аэрозоля едких щелоч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У № 1024-73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Технические условия на методы определения вредных веществ в воздухе», утв. Минздравом СССР 02.04.197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делы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углерода оксид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 (0-2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Р.1.31.2019.35407 (ПЭП-МВИ-002-18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и определения массового выброса загрязняющих веществ в промышленных выбросах с применением газоанализаторов "Полар", "Протон", "Полар Универсал" и "Полар про" и массовой концентрации вредных веществ в воздухе рабочей зоны с применением газоанализаторов "Полар-2"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 (0-5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 (0-2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онцентрация сероводород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 (0-1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ДИ: (0-1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.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3" w:hanging="0"/>
              <w:rPr/>
            </w:pPr>
            <w:r>
              <w:rPr>
                <w:sz w:val="22"/>
                <w:szCs w:val="22"/>
              </w:rPr>
              <w:t xml:space="preserve">Концентрация диоксида углерода </w:t>
            </w:r>
          </w:p>
          <w:p>
            <w:pPr>
              <w:pStyle w:val="Normal"/>
              <w:keepNext w:val="tru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% об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корость 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ектная и друг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лажность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7.08.05-01-20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-4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оектная и друг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зота (IV) оксид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-1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углерода оксид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-50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еры диоксида (ангидрид сернистый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-15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-21)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для определения концентрации аммиак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св. 0,13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оектная и друг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оектная и друг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для определения концентрации хлористого водоро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5-5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ВИ концентрации хлористого водорода фотометрическим методом с нитратом серебра. 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7</w:t>
            </w:r>
            <w:r>
              <w:rPr>
                <w:rFonts w:eastAsia="MS Mincho;ＭＳ 明朝"/>
                <w:sz w:val="22"/>
                <w:szCs w:val="22"/>
              </w:rPr>
              <w:t xml:space="preserve">Сборник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. 139-1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концентрации серной кислоты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,1-5,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1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концентрации  формальдег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0,1-3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1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.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концентрации аэрозоля едких щелочей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ДИ: (0,5-15) мг/м</w:t>
            </w: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МВИ концентрации аэрозоля едки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щелочей фотомет-рическим методом.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</w:rPr>
              <w:t>8</w:t>
            </w:r>
            <w:r>
              <w:rPr>
                <w:rFonts w:eastAsia="MS Mincho;ＭＳ 明朝"/>
                <w:spacing w:val="-12"/>
                <w:sz w:val="22"/>
                <w:szCs w:val="22"/>
              </w:rPr>
              <w:t>Инструкция, стр. 85-8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.1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.01/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Отбор проб для определения концентраций твёрдых частиц (пыли)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</w:rPr>
              <w:t>ДИ: (15-20000) мг/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.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 вентиля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216"/>
        <w:ind w:left="-4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мечание:</w:t>
      </w:r>
    </w:p>
    <w:p>
      <w:pPr>
        <w:pStyle w:val="Normal"/>
        <w:pBdr/>
        <w:ind w:left="-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left="-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left="-426" w:hanging="0"/>
        <w:rPr>
          <w:sz w:val="21"/>
          <w:szCs w:val="21"/>
        </w:rPr>
      </w:pPr>
      <w:r>
        <w:rPr>
          <w:sz w:val="21"/>
          <w:szCs w:val="21"/>
        </w:rPr>
        <w:t>*** – деятельность осуществляется за пределами ООС</w:t>
      </w:r>
    </w:p>
    <w:p>
      <w:pPr>
        <w:pStyle w:val="52"/>
        <w:tabs>
          <w:tab w:val="clear" w:pos="708"/>
          <w:tab w:val="left" w:pos="7371" w:leader="none"/>
        </w:tabs>
        <w:ind w:left="-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ДИ – диапазон измерений.</w:t>
      </w:r>
    </w:p>
    <w:p>
      <w:pPr>
        <w:pStyle w:val="Style22"/>
        <w:ind w:left="-426" w:hanging="0"/>
        <w:jc w:val="both"/>
        <w:rPr/>
      </w:pPr>
      <w:bookmarkStart w:id="0" w:name="_Hlk127437006"/>
      <w:r>
        <w:rPr>
          <w:sz w:val="21"/>
          <w:szCs w:val="21"/>
          <w:vertAlign w:val="superscript"/>
          <w:lang w:val="ru-RU"/>
        </w:rPr>
        <w:t>1</w:t>
      </w:r>
      <w:bookmarkEnd w:id="0"/>
      <w:r>
        <w:rPr>
          <w:sz w:val="21"/>
          <w:szCs w:val="21"/>
          <w:lang w:val="ru-RU"/>
        </w:rPr>
        <w:t xml:space="preserve">Методические указания по определению вредных веществ в сварочном аэрозоле (твердая фаза и газы). </w:t>
        <w:br/>
        <w:t>МУ 4945-88. М.: МП «</w:t>
      </w:r>
      <w:r>
        <w:rPr>
          <w:sz w:val="21"/>
          <w:szCs w:val="21"/>
        </w:rPr>
        <w:t>Papor</w:t>
      </w:r>
      <w:r>
        <w:rPr>
          <w:sz w:val="21"/>
          <w:szCs w:val="21"/>
          <w:lang w:val="ru-RU"/>
        </w:rPr>
        <w:t>», 1992 г.</w:t>
      </w:r>
    </w:p>
    <w:p>
      <w:pPr>
        <w:pStyle w:val="Style22"/>
        <w:ind w:left="-426" w:hanging="0"/>
        <w:jc w:val="both"/>
        <w:rPr/>
      </w:pPr>
      <w:r>
        <w:rPr>
          <w:sz w:val="21"/>
          <w:szCs w:val="21"/>
          <w:vertAlign w:val="superscript"/>
          <w:lang w:val="ru-RU"/>
        </w:rPr>
        <w:t>7</w:t>
      </w:r>
      <w:r>
        <w:rPr>
          <w:sz w:val="21"/>
          <w:szCs w:val="21"/>
          <w:lang w:val="ru-RU"/>
        </w:rPr>
        <w:t>Сборник методик выполнения измерений, допущенных применению в деятельности лабораторий экологического контроля предприятий и организаций Республики Беларусь. Ч.3 Минск, 1998 г.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⁹</w:t>
      </w:r>
      <w:bookmarkStart w:id="1" w:name="_Hlk127437150"/>
      <w:r>
        <w:rPr/>
        <w:t xml:space="preserve"> </w:t>
      </w:r>
      <w:r>
        <w:rPr>
          <w:sz w:val="21"/>
          <w:szCs w:val="21"/>
        </w:rPr>
        <w:t>ГН-15 Гигиенический норматив «Показатели безопасности для человека световой среды помещений производственных, общественных и жилых зданий», постановление Совета Министров Республики Беларусь</w:t>
        <w:br/>
        <w:t>от 25.01.2021 № 37.</w:t>
      </w:r>
      <w:bookmarkEnd w:id="1"/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10 </w:t>
      </w:r>
      <w:r>
        <w:rPr>
          <w:sz w:val="21"/>
          <w:szCs w:val="21"/>
        </w:rPr>
        <w:t>ГН-9 Гигиенический норматив «Микроклиматические показатели безопасности и безвредности на рабочих местах», постановление Совета Министров Республики Беларусь от 25.01.2021 № 37.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11</w:t>
      </w:r>
      <w:r>
        <w:rPr>
          <w:sz w:val="21"/>
          <w:szCs w:val="21"/>
        </w:rPr>
        <w:t xml:space="preserve"> ГН-11 Гигиенический норматив "Показатели безопасности и безвредности шумового воздействия на человека», постановление Совета Министров Республики Беларусь от 25.01.2021 № 37.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12 </w:t>
      </w:r>
      <w:r>
        <w:rPr>
          <w:sz w:val="21"/>
          <w:szCs w:val="21"/>
        </w:rPr>
        <w:t xml:space="preserve">ГН-13 Гигиенический норматив «Показатели безопасности и безвредности вибрационного воздействия на человека», постановление Совета Министров Республики Беларусь от 25.01.2021 № 37. </w:t>
      </w:r>
    </w:p>
    <w:p>
      <w:pPr>
        <w:pStyle w:val="Normal"/>
        <w:spacing w:before="0" w:after="120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13 </w:t>
      </w:r>
      <w:r>
        <w:rPr>
          <w:sz w:val="21"/>
          <w:szCs w:val="21"/>
        </w:rPr>
        <w:t>ГН-10 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постановление Совета Министров Республики Беларусь от 25.01.2021 № 37.</w:t>
      </w:r>
    </w:p>
    <w:p>
      <w:pPr>
        <w:pStyle w:val="Normal"/>
        <w:spacing w:before="0" w:after="120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sz w:val="24"/>
              <w:szCs w:val="24"/>
              <w:u w:val="single"/>
              <w:lang w:val="ru-RU"/>
            </w:rPr>
          </w:pPr>
          <w:r>
            <w:rPr>
              <w:rFonts w:eastAsia="ArialMT;Klee One"/>
              <w:sz w:val="24"/>
              <w:szCs w:val="24"/>
              <w:u w:val="single"/>
              <w:lang w:val="ru-RU"/>
            </w:rPr>
            <w:t>17.02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Klee One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5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sz w:val="24"/>
              <w:szCs w:val="24"/>
              <w:u w:val="single"/>
              <w:lang w:val="ru-RU"/>
            </w:rPr>
          </w:pPr>
          <w:r>
            <w:rPr>
              <w:rFonts w:eastAsia="ArialMT;Klee One"/>
              <w:sz w:val="24"/>
              <w:szCs w:val="24"/>
              <w:u w:val="single"/>
              <w:lang w:val="ru-RU"/>
            </w:rPr>
            <w:t>17.02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74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3100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842"/>
                            <w:gridCol w:w="1418"/>
                            <w:gridCol w:w="2268"/>
                            <w:gridCol w:w="2410"/>
                            <w:gridCol w:w="212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13.6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6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842"/>
                      <w:gridCol w:w="1418"/>
                      <w:gridCol w:w="2268"/>
                      <w:gridCol w:w="2410"/>
                      <w:gridCol w:w="212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.Нормальный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8:00Z</dcterms:created>
  <dc:creator>User</dc:creator>
  <dc:description/>
  <cp:keywords/>
  <dc:language>en-US</dc:language>
  <cp:lastModifiedBy>Марзан Алина Григорьевна</cp:lastModifiedBy>
  <cp:lastPrinted>2023-02-16T11:18:00Z</cp:lastPrinted>
  <dcterms:modified xsi:type="dcterms:W3CDTF">2023-02-20T13:28:00Z</dcterms:modified>
  <cp:revision>2</cp:revision>
  <dc:subject/>
  <dc:title>Заявляемая область деятельности ЛС РУП "Белниитоппроект"</dc:title>
</cp:coreProperties>
</file>