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335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19» февраля 2008 го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0001761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На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30 июн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химической лаборатории</w:t>
            </w:r>
          </w:p>
        </w:tc>
      </w:tr>
    </w:tbl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нитарного производственного коммунального</w:t>
      </w:r>
    </w:p>
    <w:p>
      <w:pPr>
        <w:pStyle w:val="Style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я «Быховрайводока</w:t>
      </w:r>
      <w:r>
        <w:rPr/>
        <w:t>нал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№ 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объект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2-14 ед. рН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нПиН, утв. Постановлением МЗ РБ №  48 15.05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ваемое органами Минприр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св. 3,0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-6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0025-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2-0,45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аммония (без разбав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2.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3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нефтепрподуктов гравиметрическим мето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химия промышленных сточных вод. Под. ред.  Ю.Ю. Лурье, М:. Химия, 1984 г., стр. 306-309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/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нПиН, утв. Постановлением МЗ РБ №  48 15.05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ваемое органами Минприрод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57-94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до 01.01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2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ь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,0-6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до 01.01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 раств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2-20,0 мг/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,0-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,0-2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ХПК бихроматным мето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. Мн: НТЦ «АПИ», 1997г., ч. 2, стр. 255-2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. Мн: НТЦ «АПИ», 1997г., ч. 3, стр. 244-25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-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9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-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2-14 ед. рН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№  48 15.05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30.03.2015г. №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пециальное водопользование, выдаваемое органами Минприр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 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 (БПК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-6000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18-20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25-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оны аммония (без разбав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от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 1-1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0,3-3.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нефтепродуктов гравиметрическим мето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ая химия промышленных сточных вод. Под. ред.  Ю.Ю. Лурье, М:. Химия, 1984 г., стр. 306-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/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15-0,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анионоактивных СПАВ фотометрическим мето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. Мн: НТЦ «АПИ», 1997г., ч. 2, стр. 167-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 1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№  48 15.05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30.03.2015г. №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специальное водопользование, выдаваемое органами Минприр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до 01.01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1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общий по Кьельдал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2,0-6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йствует до 01.01.20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 раствор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0,2-20,0 мг/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5 </w:t>
            </w:r>
          </w:p>
        </w:tc>
      </w:tr>
      <w:tr>
        <w:trPr>
          <w:trHeight w:val="1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5,0-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ХПК титриметрическим мето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. Мн: НТЦ «АПИ», 1997г., ч. 3, стр. 185-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м Минздрава РБ № 105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м Минздрава РБ № 105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 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Д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spacing w:before="120" w:after="0"/>
        <w:ind w:left="-57"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Применяемые сокращения: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ДИ - диапазон измерения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6"/>
        <w:ind w:left="-142" w:hanging="0"/>
        <w:rPr/>
      </w:pPr>
      <w:r>
        <w:rPr>
          <w:sz w:val="28"/>
          <w:szCs w:val="28"/>
        </w:rPr>
        <w:t xml:space="preserve">предприятия «БГЦА»             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38"/>
      <w:gridCol w:w="3430"/>
    </w:tblGrid>
    <w:tr>
      <w:trPr/>
      <w:tc>
        <w:tcPr>
          <w:tcW w:w="3296" w:type="dxa"/>
          <w:tcBorders/>
        </w:tcPr>
        <w:p>
          <w:pPr>
            <w:pStyle w:val="Style16"/>
            <w:rPr>
              <w:rFonts w:eastAsia="ArialMT;MS Mincho"/>
              <w:color w:val="FFFFFF"/>
            </w:rPr>
          </w:pPr>
          <w:r>
            <w:rPr>
              <w:rFonts w:eastAsia="ArialMT;MS Mincho"/>
              <w:color w:val="FFFFFF"/>
            </w:rPr>
            <w:t xml:space="preserve">_____________________ </w:t>
          </w:r>
        </w:p>
        <w:p>
          <w:pPr>
            <w:pStyle w:val="Style16"/>
            <w:rPr/>
          </w:pPr>
          <w:r>
            <w:rPr>
              <w:rFonts w:eastAsia="Times New Roman"/>
            </w:rPr>
            <w:t xml:space="preserve">  </w:t>
          </w:r>
          <w:r>
            <w:rPr>
              <w:rFonts w:eastAsia="ArialMT;MS Mincho"/>
            </w:rPr>
            <w:t>МП</w:t>
          </w:r>
          <w:r>
            <w:rPr>
              <w:rFonts w:eastAsia="ArialMT;MS Mincho"/>
              <w:color w:val="FFFFFF"/>
            </w:rPr>
            <w:t>оценщика</w:t>
          </w:r>
        </w:p>
      </w:tc>
      <w:tc>
        <w:tcPr>
          <w:tcW w:w="3238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1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30.06.2017</w:t>
          </w:r>
        </w:p>
        <w:p>
          <w:pPr>
            <w:pStyle w:val="Style1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  <w:tc>
        <w:tcPr>
          <w:tcW w:w="343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38"/>
      <w:gridCol w:w="3430"/>
    </w:tblGrid>
    <w:tr>
      <w:trPr/>
      <w:tc>
        <w:tcPr>
          <w:tcW w:w="3296" w:type="dxa"/>
          <w:tcBorders/>
        </w:tcPr>
        <w:p>
          <w:pPr>
            <w:pStyle w:val="Style16"/>
            <w:rPr/>
          </w:pPr>
          <w:r>
            <w:rPr>
              <w:rFonts w:eastAsia="ArialMT;MS Mincho"/>
              <w:color w:val="FFFFFF"/>
            </w:rPr>
            <w:t>______________________</w:t>
          </w:r>
          <w:r>
            <w:rPr>
              <w:rFonts w:eastAsia="ArialMT;MS Mincho"/>
            </w:rPr>
            <w:t xml:space="preserve">  МП</w:t>
          </w:r>
          <w:r>
            <w:rPr>
              <w:rFonts w:eastAsia="ArialMT;MS Mincho"/>
              <w:color w:val="FFFFFF"/>
            </w:rPr>
            <w:t>оценщика</w:t>
          </w:r>
        </w:p>
      </w:tc>
      <w:tc>
        <w:tcPr>
          <w:tcW w:w="3238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1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30.06.2017</w:t>
          </w:r>
        </w:p>
        <w:p>
          <w:pPr>
            <w:pStyle w:val="Style1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  <w:tc>
        <w:tcPr>
          <w:tcW w:w="3430" w:type="dxa"/>
          <w:tcBorders/>
          <w:vAlign w:val="center"/>
        </w:tcPr>
        <w:p>
          <w:pPr>
            <w:pStyle w:val="Style16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3353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6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Style16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6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9:01:00Z</dcterms:created>
  <dc:creator>Administrator</dc:creator>
  <dc:description/>
  <cp:keywords/>
  <dc:language>en-US</dc:language>
  <cp:lastModifiedBy>Лобач О.Н..</cp:lastModifiedBy>
  <cp:lastPrinted>2017-06-28T13:05:00Z</cp:lastPrinted>
  <dcterms:modified xsi:type="dcterms:W3CDTF">2017-07-19T09:05:00Z</dcterms:modified>
  <cp:revision>25</cp:revision>
  <dc:subject/>
  <dc:title>Приложение к аттестату аккредитации</dc:title>
</cp:coreProperties>
</file>