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2.4408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5 июля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8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2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Ь АККРЕДИТАЦИИ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lang w:eastAsia="en-US"/>
        </w:rPr>
        <w:t xml:space="preserve"> 08 апреля 2016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енно-технологической лаборатории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крытого акционерного обществ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Полоцкий комбинат хлебопродуктов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2226"/>
        <w:gridCol w:w="2039"/>
        <w:gridCol w:w="2539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унк-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ъекта испытаний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м испыта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метод</w:t>
            </w:r>
            <w:r>
              <w:rPr>
                <w:sz w:val="22"/>
                <w:szCs w:val="22"/>
                <w:lang w:eastAsia="en-US"/>
              </w:rPr>
              <w:t>ам</w:t>
            </w:r>
            <w:r>
              <w:rPr>
                <w:sz w:val="22"/>
                <w:szCs w:val="22"/>
                <w:lang w:val="en-US" w:eastAsia="en-US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бик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А02 Б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8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6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78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385-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60002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1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600024008.125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600024008.100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600024008.134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6-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600024008.10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8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2 Б3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2 Б9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вредителями хлебных запасов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 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А02 Б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 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2 Б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шимость грану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497-2014 п. 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2 Б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грану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 п.3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А02 Б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 гранул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58-9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2 Б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разм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2 Б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93  п. 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2 Б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порынь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5-70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2 Б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2 Б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кальция 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 2.1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2 Б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фосфора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 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2 Б0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 растворимой в соляной кислоте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А02 Б9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металломагнитной примес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2126"/>
        <w:gridCol w:w="2127"/>
        <w:gridCol w:w="2551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Комбик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  хлорида натр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теринарно-санитарные правила обеспечение безопасности кормов, кормовых добавок и сырья для производства комбикормов № 10 от 10.02.2011  в ред. Пост. МСХП № 33 от 20.05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-98 п. 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А02 Б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 п.4, 6</w:t>
            </w:r>
          </w:p>
        </w:tc>
      </w:tr>
      <w:tr>
        <w:trPr>
          <w:trHeight w:val="2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А02 Б0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п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е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п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тика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 пивовар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 шелуше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их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А43 Б46 А01 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35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98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32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67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2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3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60-86</w:t>
            </w:r>
          </w:p>
          <w:p>
            <w:pPr>
              <w:pStyle w:val="Normal"/>
              <w:rPr/>
            </w:pPr>
            <w:r>
              <w:rPr/>
              <w:t>ТУ РБ  00959441.155-94</w:t>
            </w:r>
          </w:p>
          <w:p>
            <w:pPr>
              <w:pStyle w:val="Normal"/>
              <w:rPr/>
            </w:pPr>
            <w:r>
              <w:rPr/>
              <w:t>ТУ РБ 600024008.08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74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3-99</w:t>
            </w:r>
          </w:p>
          <w:p>
            <w:pPr>
              <w:pStyle w:val="Normal"/>
              <w:rPr/>
            </w:pPr>
            <w:r>
              <w:rPr/>
              <w:t xml:space="preserve">ТУ </w:t>
            </w:r>
            <w:r>
              <w:rPr>
                <w:lang w:val="en-US"/>
              </w:rPr>
              <w:t>BY</w:t>
            </w:r>
            <w:r>
              <w:rPr/>
              <w:t xml:space="preserve"> 190239501.773 -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2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е безопасности кормов, кормовых добавок и сырья для производства комбикормов № 10 от 10.02.2011 в ред. Пост. МСХП № 33 от 20.05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А01 Б31 А43 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90 п.4.1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90 п.4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1 Б09 А43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5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А01 Б9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43 Б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ой и зерновой примеси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ких зере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ен пшеницы, поврежденных клопом черепашко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п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ой примес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п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п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п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 п.3.5</w:t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01 Б99 А43 Б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вредителями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01 Б2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А43 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0-64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А01 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качество сырой клейковин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1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ВИ.МН 2946-2008</w:t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1 Б09 А43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93 п. 2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1 Б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  п.4, 6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1 Б09 А43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бел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46-91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1 Б2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43 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</w:tc>
      </w:tr>
      <w:tr>
        <w:trPr>
          <w:trHeight w:val="1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1 Б17 А43 Б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нитра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93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п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у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2 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69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7170-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теринарно-санитарные правила обеспечение безопасности кормов, кормовых добавок и сырья для производства комбикормов № 10 от 10.02.2011 в ред. Пост. МСХП № 33 от 20.05.2011 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2 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хруст, вку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 п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 п.3.2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А02 Б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2 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и загрязненность вредителя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93 п. 2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2 Б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нитр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93 п. 2 ГОСТ 13496.19-2015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02 Б06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 п.4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рот подсолнечн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рот соевы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рот рапс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4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22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5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е безопасности кормов, кормовых добавок и сырья для производства комбикормов № 10 от 10.02.2011 в ред. Пост. МСХП № 33 от 20.05.2011 ТНПА и другая документация 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0-86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ая массовая доля растворител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 приложение В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золы, не растворимой в растворе соля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6-69 п.3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02 Б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таллоприме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79.5-68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 вре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массовая доля растворимого протеи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979.3-68 п.3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п. 3</w:t>
            </w:r>
          </w:p>
        </w:tc>
      </w:tr>
      <w:tr>
        <w:trPr>
          <w:trHeight w:val="10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9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1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итр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93 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п.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 корм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083-7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1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запах, цв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п.3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грану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83-74 п.3.8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 п.6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78-89  п.4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02 Б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металломагнитной примес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5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рыб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теринарно-санитарные правила обеспечение безопасности кормов, кормовых добавок и сырья для производства комбикормов № 10 от 10.02.2011 в ред. Пост. МСХП № 33 от 20.05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80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2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,п.2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02 Б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4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2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 протеи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93 п. 2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8.3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 п.2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, п.4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золы, не раство-римой в соляной кислот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45-2012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рту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1.10-15-52-2005 Утв.  Постан. гл. гос. санитарного врача 4.11.2005  Р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9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36-91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а кормовая живот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89-89</w:t>
            </w:r>
          </w:p>
          <w:p>
            <w:pPr>
              <w:pStyle w:val="Normal"/>
              <w:ind w:right="-108" w:hanging="0"/>
              <w:rPr/>
            </w:pPr>
            <w:r>
              <w:rPr/>
              <w:t>ВСП обеспечение безопасности кормов, кормовых добавок и сырья для производ-ства комбикормов № 10 от 10.02.2011  в ред. Пост. МСХП № 33 от 20.05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1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 п.2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02 Б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7681-82 п.2.2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 2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 доля протеи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2126"/>
        <w:gridCol w:w="2127"/>
        <w:gridCol w:w="2551"/>
      </w:tblGrid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кормовая животного происх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189-89</w:t>
            </w:r>
          </w:p>
          <w:p>
            <w:pPr>
              <w:pStyle w:val="Normal"/>
              <w:rPr/>
            </w:pPr>
            <w:r>
              <w:rPr/>
              <w:t>ВСП обеспечение безопасности кормов, кормовых добавок и сырья для производ-ства комбикормов № 10 от 10.02.2011  в ред. Пост. МСХП № 33 от 20.05.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93 п. 2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помол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1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клетчат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11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лаборатор-ного определения токсичности кормов животного происхож-дения биопробой на белых мышах утв. ГУВ МСХиП РБ 14.11.2007  № 10-1-5/989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ла растительны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солне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ов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в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86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988-2002</w:t>
            </w:r>
            <w:r>
              <w:rPr/>
              <w:t xml:space="preserve"> ВСП обеспечение безопасности кормов, кормовых добавок и сырья для производ-ства комбикормов № 10 от 10.02.2011  в ред. Пост. МСХП № 33 от 20.05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СТ Р 52062-2003)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, запах, прозра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472-50 п.3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 п. 1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масл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33-2012 п.2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ово-витаминно-минеральные доба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0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80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50-2013 п.5.2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 п.2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 п. 2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размол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8-72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02 Б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металломагнитной примес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 4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93 п. 2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 сырой клетчат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2-91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ырого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5-97 п.4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да натр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-89 п. 4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альц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0-95 п.2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фосфо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57-97 п.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2126"/>
        <w:gridCol w:w="2127"/>
        <w:gridCol w:w="2551"/>
      </w:tblGrid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кс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сельскохозяйственных животных, птицы и ры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ы ввода биологически-активных веществ в премиксы» утв. Министерством с/х и продовольствия РБ № 08/1565 от 05.11.0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0-80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п.6.2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3-75 п.2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02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73.3-2014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02 Б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концентрация металломагнитной примес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9-96 п.4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витаминов  А,Д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.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701-2010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марганц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573.2-2014 п.5.3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2 Б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витаминов В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,В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9-97 п.6.12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, хлоп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48 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550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02-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01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292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2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71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0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959441.007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48 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вкус, запа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2-84 п.3.1-п.3.3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48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</w:t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48 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48 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примес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 п.3.4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48 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ая примес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 п.3.6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48 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руп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 п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48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дир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 п.3.7</w:t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48 Б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48 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рокачествен-ность яд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 п.3.8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48 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5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48 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, вкус, запа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48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48 Б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48 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ст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 п.3.2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48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з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61-84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48 Б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48 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сть му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0-87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2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48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3.1 – 3.3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48 Б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ад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76-88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1 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3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 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1 Б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, в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88-88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1 Б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орной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1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56-96 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1 Б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1 Б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асличной приме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  <w:lang w:val="ru-RU"/>
              </w:rPr>
              <w:t>7</w:t>
            </w:r>
          </w:p>
          <w:p>
            <w:pPr>
              <w:pStyle w:val="Style20"/>
              <w:ind w:lef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01 Б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 масл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8-77 п. 3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продо-вольственное, мукомольно-крупяная 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 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Республиканские допустимые уровни содержания радионуклидов цезия-137 и стронция-90 в пищевых продуктах и питьевой воде. (РДУ-9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 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-ность радионуклида цезий-13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70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экспрессного радиометрического 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СССР 02.09. 90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 фуражное, комбикорма, премиксы, шр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 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обеспечение безопасности кормов, кормовых добавок и сырья для производства комбикормов № 10 от 10.02.2011 ( в ред. Пост МСХП № 33 от 20.05.20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5</w:t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2 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(объемная) актив-ность радионуклида цезий-1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70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2126"/>
        <w:gridCol w:w="2127"/>
        <w:gridCol w:w="2551"/>
      </w:tblGrid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ающая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8 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щность эквивалентной  дозы гамма-излу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Н «Критерии оценки радиационного воздействия», утв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ановление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13 МЗ РБ от 28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 «Требования к радиационной безопасности», </w:t>
            </w:r>
            <w:r>
              <w:rPr>
                <w:rFonts w:eastAsia="Calibri"/>
                <w:sz w:val="22"/>
                <w:szCs w:val="22"/>
              </w:rPr>
              <w:t xml:space="preserve">утв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ановлением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213 МЗ РБ от 28.12.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 МН 2513-2006 </w:t>
            </w:r>
          </w:p>
        </w:tc>
      </w:tr>
    </w:tbl>
    <w:p>
      <w:pPr>
        <w:pStyle w:val="Style20"/>
        <w:jc w:val="center"/>
        <w:rPr>
          <w:rStyle w:val="FontStyle37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rStyle w:val="FontStyle37"/>
          <w:sz w:val="22"/>
          <w:szCs w:val="22"/>
          <w:lang w:val="ru-RU"/>
        </w:rPr>
      </w:pPr>
      <w:r>
        <w:rPr/>
      </w:r>
    </w:p>
    <w:p>
      <w:pPr>
        <w:pStyle w:val="Style20"/>
        <w:jc w:val="center"/>
        <w:rPr>
          <w:rStyle w:val="FontStyle37"/>
          <w:sz w:val="22"/>
          <w:szCs w:val="22"/>
          <w:lang w:val="ru-RU"/>
        </w:rPr>
      </w:pPr>
      <w:r>
        <w:rPr/>
      </w:r>
    </w:p>
    <w:p>
      <w:pPr>
        <w:pStyle w:val="Style20"/>
        <w:rPr>
          <w:rStyle w:val="FontStyle37"/>
          <w:sz w:val="28"/>
          <w:szCs w:val="28"/>
          <w:lang w:val="ru-RU"/>
        </w:rPr>
      </w:pPr>
      <w:r>
        <w:rPr/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 xml:space="preserve">                                              Т.А. Николаева</w:t>
      </w:r>
    </w:p>
    <w:p>
      <w:pPr>
        <w:pStyle w:val="Style20"/>
        <w:ind w:left="4956"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</w:t>
      </w:r>
    </w:p>
    <w:p>
      <w:pPr>
        <w:pStyle w:val="Style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24" w:gutter="0" w:header="709" w:top="765" w:footer="799" w:bottom="8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2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</w:t>
          </w:r>
          <w:r>
            <w:rPr>
              <w:rFonts w:eastAsia="ArialMT;MS Mincho"/>
              <w:sz w:val="20"/>
              <w:szCs w:val="20"/>
              <w:lang w:val="ru-RU"/>
            </w:rPr>
            <w:t>_____________________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14.07.2017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           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381" w:type="dxa"/>
          <w:tcBorders/>
          <w:vAlign w:val="center"/>
        </w:tcPr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lang w:val="ru-RU"/>
            </w:rPr>
            <w:t xml:space="preserve">                       </w:t>
          </w:r>
          <w:r>
            <w:rPr>
              <w:sz w:val="20"/>
              <w:szCs w:val="20"/>
              <w:lang w:val="ru-RU"/>
            </w:rPr>
            <w:t>Лист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>Листов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ru-RU"/>
            </w:rPr>
            <w:t>8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1"/>
      <w:gridCol w:w="3271"/>
      <w:gridCol w:w="3381"/>
    </w:tblGrid>
    <w:tr>
      <w:trPr/>
      <w:tc>
        <w:tcPr>
          <w:tcW w:w="3271" w:type="dxa"/>
          <w:tcBorders/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_______________________  </w:t>
          </w:r>
        </w:p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ind w:left="899" w:hanging="0"/>
            <w:rPr/>
          </w:pPr>
          <w:r>
            <w:rPr>
              <w:rFonts w:eastAsia="ArialMT;MS Mincho"/>
              <w:sz w:val="16"/>
              <w:szCs w:val="16"/>
              <w:u w:val="single"/>
              <w:lang w:val="ru-RU"/>
            </w:rPr>
            <w:t>08.04.2016</w:t>
          </w:r>
        </w:p>
        <w:p>
          <w:pPr>
            <w:pStyle w:val="Style20"/>
            <w:ind w:left="899" w:hanging="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ТКА </w:t>
          </w:r>
        </w:p>
      </w:tc>
      <w:tc>
        <w:tcPr>
          <w:tcW w:w="3381" w:type="dxa"/>
          <w:tcBorders/>
          <w:vAlign w:val="center"/>
        </w:tcPr>
        <w:p>
          <w:pPr>
            <w:pStyle w:val="Style2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ru-RU"/>
            </w:rPr>
            <w:t xml:space="preserve">                     </w:t>
          </w: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1</w:t>
          </w:r>
          <w:r>
            <w:rPr>
              <w:sz w:val="20"/>
              <w:szCs w:val="20"/>
            </w:rPr>
            <w:t xml:space="preserve"> Листов </w:t>
          </w:r>
          <w:r>
            <w:rPr>
              <w:sz w:val="20"/>
              <w:szCs w:val="20"/>
              <w:lang w:val="ru-RU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134"/>
      <w:gridCol w:w="2126"/>
      <w:gridCol w:w="2127"/>
      <w:gridCol w:w="2126"/>
      <w:gridCol w:w="425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  <w:t xml:space="preserve">Приложение № 1 к аттестату аккредитации № </w:t>
          </w:r>
          <w:r>
            <w:rPr>
              <w:rFonts w:eastAsia="Calibri"/>
              <w:sz w:val="22"/>
              <w:szCs w:val="22"/>
              <w:lang w:val="en-US"/>
            </w:rPr>
            <w:t>BY</w:t>
          </w:r>
          <w:r>
            <w:rPr>
              <w:rFonts w:eastAsia="Calibri"/>
              <w:sz w:val="22"/>
              <w:szCs w:val="22"/>
            </w:rPr>
            <w:t>/112 2</w:t>
          </w:r>
          <w:r>
            <w:rPr>
              <w:sz w:val="22"/>
              <w:szCs w:val="22"/>
            </w:rPr>
            <w:t>.4408</w:t>
          </w:r>
        </w:p>
      </w:tc>
      <w:tc>
        <w:tcPr>
          <w:tcW w:w="4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Cs/>
              <w:sz w:val="22"/>
              <w:szCs w:val="22"/>
            </w:rPr>
          </w:pPr>
          <w:r>
            <w:rPr>
              <w:bCs/>
              <w:sz w:val="22"/>
              <w:szCs w:val="22"/>
            </w:rPr>
          </w:r>
        </w:p>
      </w:tc>
    </w:tr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Qfztst">
    <w:name w:val="qfzt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35:00Z</dcterms:created>
  <dc:creator>Morozova</dc:creator>
  <dc:description/>
  <dc:language>en-US</dc:language>
  <cp:lastModifiedBy>nikitorovich</cp:lastModifiedBy>
  <cp:lastPrinted>2017-07-11T17:33:00Z</cp:lastPrinted>
  <dcterms:modified xsi:type="dcterms:W3CDTF">2017-07-11T14:35:00Z</dcterms:modified>
  <cp:revision>2</cp:revision>
  <dc:subject/>
  <dc:title/>
</cp:coreProperties>
</file>