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38"/>
        <w:gridCol w:w="5361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8 сентября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30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измерительной лаборатор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Государственного учреждения «Минское эксплуатационное управление </w:t>
        <w:br/>
        <w:t>Вооруженных Сил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2147"/>
        <w:gridCol w:w="686"/>
        <w:gridCol w:w="2491"/>
        <w:gridCol w:w="2310"/>
        <w:gridCol w:w="1974"/>
      </w:tblGrid>
      <w:tr>
        <w:trPr>
          <w:trHeight w:val="382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пунк-тов</w:t>
            </w:r>
          </w:p>
        </w:tc>
        <w:tc>
          <w:tcPr>
            <w:tcW w:w="2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82"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182" w:right="-182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47"/>
        <w:gridCol w:w="688"/>
        <w:gridCol w:w="2489"/>
        <w:gridCol w:w="2310"/>
        <w:gridCol w:w="1974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5" w:right="-9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5" w:right="-94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5" w:right="-9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5" w:right="-9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5" w:right="-94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5" w:right="-9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5" w:right="-9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п.5.5.42,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5" w:right="-9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7.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5" w:right="-9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5" w:right="-9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5" w:right="-94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5" w:right="-9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5" w:right="-94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5" w:right="-9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5" w:right="-9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5" w:right="-9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2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5" w:right="-9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5" w:right="-9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5" w:right="-9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89-201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5" w:right="-9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5" w:right="-94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Силовые кабельные лин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5" w:right="-9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1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5" w:right="-94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Испытание повышенным выпрямленным напряжением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5" w:right="-9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5" w:right="-9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0.2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5" w:right="-9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9.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5" w:right="-9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86-2015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5" w:right="-9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-75" w:right="-9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5" w:right="-9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5" w:right="-94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5" w:right="-9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5" w:right="-9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5" w:right="-9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5" w:right="-9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5" w:right="-9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5" w:right="-9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5" w:right="-9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5" w:right="-94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Электроизолирующие перчатки, боты,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5" w:right="-9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ш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5" w:right="-9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.6/29.1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5" w:right="-94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 Гц с измерением тока утечк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5" w:right="-9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 п.4.11.2, 4.12.2,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5" w:right="-9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5" w:right="-94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88-2015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</w:rPr>
            <w:t>3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.</w:t>
          </w:r>
          <w:r>
            <w:rPr>
              <w:rFonts w:eastAsia="ArialMT;MS Mincho"/>
              <w:sz w:val="24"/>
              <w:szCs w:val="24"/>
              <w:u w:val="single"/>
            </w:rPr>
            <w:t>06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.201</w:t>
          </w:r>
          <w:r>
            <w:rPr>
              <w:rFonts w:eastAsia="ArialMT;MS Mincho"/>
              <w:sz w:val="24"/>
              <w:szCs w:val="24"/>
              <w:u w:val="single"/>
            </w:rPr>
            <w:t>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</w:rPr>
            <w:t>3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.</w:t>
          </w:r>
          <w:r>
            <w:rPr>
              <w:rFonts w:eastAsia="ArialMT;MS Mincho"/>
              <w:sz w:val="24"/>
              <w:szCs w:val="24"/>
              <w:u w:val="single"/>
            </w:rPr>
            <w:t>06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.201</w:t>
          </w:r>
          <w:r>
            <w:rPr>
              <w:rFonts w:eastAsia="ArialMT;MS Mincho"/>
              <w:sz w:val="24"/>
              <w:szCs w:val="24"/>
              <w:u w:val="single"/>
            </w:rPr>
            <w:t>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>область аккредитации приложение №1</w:t>
          </w:r>
        </w:p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к аттестату аккредитации № </w:t>
          </w:r>
          <w:r>
            <w:rPr>
              <w:lang w:val="en-US"/>
            </w:rPr>
            <w:t>BY</w:t>
          </w:r>
          <w:r>
            <w:rPr/>
            <w:t>/112 2.4765</w:t>
          </w:r>
        </w:p>
      </w:tc>
    </w:tr>
  </w:tbl>
  <w:p>
    <w:pPr>
      <w:pStyle w:val="Normal"/>
      <w:rPr/>
    </w:pPr>
    <w:r>
      <w:rPr/>
    </w:r>
  </w:p>
  <w:tbl>
    <w:tblPr>
      <w:tblW w:w="1014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"/>
      <w:gridCol w:w="1638"/>
      <w:gridCol w:w="798"/>
      <w:gridCol w:w="2226"/>
      <w:gridCol w:w="2449"/>
      <w:gridCol w:w="2506"/>
    </w:tblGrid>
    <w:tr>
      <w:trPr>
        <w:trHeight w:val="70" w:hRule="atLeast"/>
      </w:trPr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/>
    </w:rPr>
  </w:style>
  <w:style w:type="character" w:styleId="Newncpi0">
    <w:name w:val="newncpi0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ewncpi01">
    <w:name w:val="newncpi0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17:00Z</dcterms:created>
  <dc:creator>Kondratovich</dc:creator>
  <dc:description/>
  <cp:keywords/>
  <dc:language>en-US</dc:language>
  <cp:lastModifiedBy>Kondratovich</cp:lastModifiedBy>
  <cp:lastPrinted>2017-06-30T09:14:00Z</cp:lastPrinted>
  <dcterms:modified xsi:type="dcterms:W3CDTF">2017-06-30T06:15:00Z</dcterms:modified>
  <cp:revision>51</cp:revision>
  <dc:subject/>
  <dc:title>Приложение к аттестату аккредитации</dc:title>
</cp:coreProperties>
</file>