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6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9 июля 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 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едакция 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 16 июля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лиала «Завод виноградных вин «Юбилейный» совместного об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ограниченной ответственностью «Белвингрупп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854"/>
        <w:gridCol w:w="2552"/>
        <w:gridCol w:w="1745"/>
        <w:gridCol w:w="2548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847"/>
        <w:gridCol w:w="2552"/>
        <w:gridCol w:w="1745"/>
        <w:gridCol w:w="254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55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Виноматериалы виноградные обработан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</w:t>
            </w:r>
          </w:p>
          <w:p>
            <w:pPr>
              <w:pStyle w:val="Normal"/>
              <w:ind w:left="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7208-9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036-97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053-2015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384-2010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ГОСТ 31730-2012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</w:t>
            </w:r>
          </w:p>
          <w:p>
            <w:pPr>
              <w:pStyle w:val="Normal"/>
              <w:ind w:left="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цвет, вкус и аромат)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7208-93 п.4.7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</w:t>
            </w:r>
          </w:p>
          <w:p>
            <w:pPr>
              <w:pStyle w:val="Normal"/>
              <w:ind w:left="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ная доля этилового спирта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639-79 п.2.1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929-2009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2095-2013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</w:t>
            </w:r>
          </w:p>
          <w:p>
            <w:pPr>
              <w:pStyle w:val="Normal"/>
              <w:ind w:left="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  сахаров в пересчёте на инвертный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3192-73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1; п.2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</w:t>
            </w:r>
          </w:p>
          <w:p>
            <w:pPr>
              <w:pStyle w:val="Normal"/>
              <w:ind w:left="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концентрация титруемых кислот 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931-2009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2114 -2013*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</w:t>
            </w:r>
          </w:p>
          <w:p>
            <w:pPr>
              <w:pStyle w:val="Normal"/>
              <w:ind w:left="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летучих кислот в пересчёте на уксусную кислоту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930-2009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2001-2012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общего диоксида серы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932-2009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2115-2013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</w:t>
            </w:r>
          </w:p>
          <w:p>
            <w:pPr>
              <w:pStyle w:val="Normal"/>
              <w:ind w:left="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3195-73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9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</w:t>
            </w:r>
          </w:p>
          <w:p>
            <w:pPr>
              <w:pStyle w:val="Normal"/>
              <w:ind w:left="3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приведенного экстракта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2000-2012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933-2009</w:t>
            </w:r>
          </w:p>
        </w:tc>
      </w:tr>
      <w:tr>
        <w:trPr>
          <w:trHeight w:val="21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08-9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30-2012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на 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ны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11.1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цвет, вкус и аромат)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ГОСТ 7208-9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08-93 п.4.7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08.0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ная доля этилового спирта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 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95-2013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1.02/ 08.1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  сахаров в пересчёте на инвертный</w:t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 п.1; п.2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08.1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титруемых кислот</w:t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4 -2013*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08.1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летучих кислот в пересчёте на уксусную кислоту</w:t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1-2012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08.1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общего диоксида серы</w:t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5-2013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08.1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5-73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08.1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приведенного экстракта</w:t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3-2009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08.0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двуокиси углерода в бутылках</w:t>
            </w:r>
          </w:p>
        </w:tc>
        <w:tc>
          <w:tcPr>
            <w:tcW w:w="1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58-79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29.0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паковочной единицы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ликёро-водочны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42.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7190-93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8019-200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036-97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053-2015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4828-83 п.1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08.1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цвет, вкус и аромат)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4828-83 п.2.5, п.2.6, п.2.8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11.0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4828-83 п.2.9.1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08.1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  общего экстракта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4828-83 п.2.10.1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08.1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концентрация сахара 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4828-83 п.2.11.1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08.1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кислот в пересчёте на лимонную кислоту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4828-83 п. 2.12.1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29.0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имое упаковочной единицы</w:t>
            </w:r>
          </w:p>
        </w:tc>
        <w:tc>
          <w:tcPr>
            <w:tcW w:w="1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4828-83 п.2.7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2-201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69-99 п.4.1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а лимонна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26-201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1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я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1/42.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6-201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ы коньячные выдержанны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42.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5-201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и плодово-ягодные спиртованны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42.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32-200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этиловы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42.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4.1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и водно-спиртовые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42.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4-200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ые продукты: сахар, прочие продукты питан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04.125 10.81/ 04.1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и объёмная активность цезия-13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70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ё: прочее сырьё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 04.1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и объёмная активность цезия-13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в сельскохозяйственном сырье и кормах, утв. Заместителем  Министра сельского хозяйства и продовольствия Республики Беларусь 03.08.1999 согласованы Главным Государственным ветеринарным инспектором Республики Беларусь 28.07.1999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70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окружающей среды: точки в помещениях предприяти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4.0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активного загрязнения для принятия решения о проведении дезактивационных работ, утв. Комчернобылем 02.08.2004 Согласованы Главным Государственным врачом Республики Беларусь 04.10.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513-2006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42.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8-200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036-97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053-2015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5363-93 п.3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11.1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цвет, вкус и аромат)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6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11.0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5363-93 п.4.7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639-79 п.2.1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08.1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Щелочность - объем соляной кислоты концентрации С(HCl)=0,1моль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израсходованной на титрование 100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дки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8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08.1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уксусного альдегида в пересчете на безводный спирт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ГОСТ Р 51698-2001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08.1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сивушного масла: -1 -2 пропанол, спирт изобутиловый, 1-бутанол, спирт изоамиловый в пересчете на безводный спирт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ГОСТ Р 51698-2001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08.1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сложных эфиров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етиацетата и этилацетата в пересчете на безводный спирт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ГОСТ Р 51698-2001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ная доля метилового спирта в пересчете на безводный спирт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ГОСТ Р 51698-2001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29.0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паковочной единицы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5363-93 п.4.5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й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ьки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42.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 BY 800009596.001-2011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036-97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053-2015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4828-83 п.1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цвет, вкус, аромат)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4828-83 п.2.5, п.2.6, п.2.8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TY BY 800009596.001-2011 п.4.3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0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4828-83 п.2.9.1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639-79 п.2.1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общего экстракта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4828-83 п.2.10.1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сахара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4828-83 п.2.11.1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кислот в пересчете на лимонную кислоту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4828-83 п.2.12.1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29.0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имое упаковочной единицы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4828-83 п.2.7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188-99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Н 10-117-99 (РДУ-99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ГОСТ Р 51593-2001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активность радионуклидов цезия-137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 МН 1823-2007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винны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42.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729-2015*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036-97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053-2015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730-2012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11.1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цвет, вкус и аромат)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2051-2013* п.6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08.0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2095-2013 п.7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08.1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сахаров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3192-73 п.1, п.2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08.1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титруемых кислот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2114-2013*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08.1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остаточного экстракта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2000-2012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08.1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летучих кислот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2001-2012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08.1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общего диоксида серы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2115-2013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08.0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двуокиси углерода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58-79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29.0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имое упаковочной единицы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Вина столовые и виноматериалы столовы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42.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030-2013*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036-97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053-2015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730-2012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11.1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цвет, вкус и аромат)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2030-2013* п.4.1.2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08.0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ная доля этилового спирта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2095-2013 п.7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08.1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концентрация   сахаров 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13192-73 п.1, п.2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08.1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титруемых кислот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4-2013*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08.1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летучих кислот в пересчёте на уксусную кислоту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1-2012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02.1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общего диоксида серы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15-2013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8.1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приведенного экстракта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000-2012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 29.0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паковочной еди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ки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42.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TY BY 800009596.005-201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036-97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053-2015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4828-83 п.1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ки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11.1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цвет, вкус, аромат)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ГОСТ 4828-83 п.2.6, п.2.8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11.1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ГОСТ 4828-83 п.2.5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TY BY 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009596.005-2015 п.4.3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11.0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4828-83 п.2.9.1</w:t>
            </w:r>
          </w:p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639-79 п.2.1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29.0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имое упаковочной единицы</w:t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4828-83 п.2.7</w:t>
            </w:r>
          </w:p>
        </w:tc>
      </w:tr>
      <w:tr>
        <w:trPr>
          <w:trHeight w:val="20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ы ароматны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42.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 РБ 00954596.005-9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</w:t>
            </w:r>
          </w:p>
        </w:tc>
      </w:tr>
    </w:tbl>
    <w:p>
      <w:pPr>
        <w:pStyle w:val="Normal"/>
        <w:ind w:left="168" w:hanging="0"/>
        <w:rPr/>
      </w:pPr>
      <w:r>
        <w:rPr/>
        <w:t>* - испытания проводятся для продукции экспортируемой в Российскую Федерацию.</w:t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 Т.А. Николаева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4.07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4.07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en-US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en-US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en-US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en-US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en-US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en-US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en-US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en-US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en-US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686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854"/>
      <w:gridCol w:w="2552"/>
      <w:gridCol w:w="1745"/>
      <w:gridCol w:w="254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4"/>
      <w:szCs w:val="24"/>
    </w:rPr>
  </w:style>
  <w:style w:type="character" w:styleId="8">
    <w:name w:val=" Знак Знак8"/>
    <w:qFormat/>
    <w:rPr>
      <w:sz w:val="28"/>
    </w:rPr>
  </w:style>
  <w:style w:type="character" w:styleId="9">
    <w:name w:val=" Знак Знак9"/>
    <w:basedOn w:val="Style12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sz w:val="28"/>
    </w:rPr>
  </w:style>
  <w:style w:type="character" w:styleId="7">
    <w:name w:val=" Знак Знак7"/>
    <w:qFormat/>
    <w:rPr>
      <w:lang w:val="ru-RU" w:bidi="ar-SA"/>
    </w:rPr>
  </w:style>
  <w:style w:type="character" w:styleId="Style13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 Знак Знак"/>
    <w:qFormat/>
    <w:rPr>
      <w:sz w:val="24"/>
    </w:rPr>
  </w:style>
  <w:style w:type="character" w:styleId="Style15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szCs w:val="20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5:06:00Z</dcterms:created>
  <dc:creator>Kondratovich</dc:creator>
  <dc:description/>
  <cp:keywords/>
  <dc:language>en-US</dc:language>
  <cp:lastModifiedBy>Беломызая</cp:lastModifiedBy>
  <cp:lastPrinted>2017-07-04T10:45:00Z</cp:lastPrinted>
  <dcterms:modified xsi:type="dcterms:W3CDTF">2017-07-04T07:50:00Z</dcterms:modified>
  <cp:revision>25</cp:revision>
  <dc:subject/>
  <dc:title>Приложение к аттестату аккредитации</dc:title>
</cp:coreProperties>
</file>