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4532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17.10.201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07  июля 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олаборатории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ства с ограниченной ответственностью «Бетонсервис»</w:t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702"/>
        <w:gridCol w:w="2268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1 табл. Б.27.1 </w:t>
            </w:r>
          </w:p>
          <w:p>
            <w:pPr>
              <w:pStyle w:val="Style13"/>
              <w:rPr>
                <w:sz w:val="8"/>
                <w:szCs w:val="8"/>
              </w:rPr>
            </w:pPr>
            <w:r>
              <w:rPr>
                <w:sz w:val="22"/>
                <w:szCs w:val="22"/>
                <w:lang w:val="ru-RU"/>
              </w:rPr>
              <w:t>ТКП 339-2011 п.4.4.26.1 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86-2009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7.3, Б.29.8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1.3-95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6.3, п.4.4.28.5</w:t>
            </w:r>
          </w:p>
          <w:p>
            <w:pPr>
              <w:pStyle w:val="Style13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79-201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Б п.Б.29.4, табл.Б.29.1, Б.29.3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п.4.4.28.6, </w:t>
            </w:r>
          </w:p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4.3.8.1-4.3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3.6.3, п.4.3.7.1-4.3.7.4,  п.4.3.9.1, п.5.2.7.1,п.5.2.7.9, п.5.3.9.15 табл.5.3.19, п.5.3.11.24, п.5.3.25.5, п.6.2.8.4, п.6.2.8.6, п.6.2.8.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п.7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8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13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ru-RU"/>
              </w:rPr>
              <w:t>18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35" w:hanging="0"/>
              <w:rPr/>
            </w:pPr>
            <w:r>
              <w:rPr>
                <w:sz w:val="22"/>
                <w:szCs w:val="22"/>
                <w:lang w:val="ru-RU"/>
              </w:rPr>
              <w:t>Приложе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16"/>
                <w:szCs w:val="16"/>
                <w:lang w:val="ru-RU"/>
              </w:rPr>
              <w:t xml:space="preserve"> п</w:t>
            </w:r>
            <w:r>
              <w:rPr>
                <w:sz w:val="22"/>
                <w:szCs w:val="22"/>
                <w:lang w:val="ru-RU"/>
              </w:rPr>
              <w:t>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п.4.4.28.5,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79-201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4.4.29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(в т.ч. на животноводческих фер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в режиме кратковременного замыкания на корпу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20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07.07.2017</w:t>
          </w:r>
        </w:p>
        <w:p>
          <w:pPr>
            <w:pStyle w:val="Footer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07.07.2017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02.2.0.453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7-07-04T10:53:00Z</cp:lastPrinted>
  <dcterms:modified xsi:type="dcterms:W3CDTF">2017-07-04T07:57:00Z</dcterms:modified>
  <cp:revision>225</cp:revision>
  <dc:subject/>
  <dc:title>Приложение   к   аттестату   аккредитации </dc:title>
</cp:coreProperties>
</file>