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8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19» октября 200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20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7» марта 2018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ой лаборатории очистных сооружений г.п. Радошковичи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коммунального унитарного предприятия "Молодечноводоканал"</w:t>
      </w:r>
    </w:p>
    <w:p>
      <w:pPr>
        <w:pStyle w:val="Normal"/>
        <w:autoSpaceDE w:val="false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7"/>
        <w:gridCol w:w="850"/>
        <w:gridCol w:w="2410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410"/>
        <w:gridCol w:w="2126"/>
        <w:gridCol w:w="2268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12</w:t>
            </w:r>
          </w:p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31861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, выданное территориальным органом Мин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местных исполнительных и распорядите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≥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кислорода растворенног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 0,2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.13.05-30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 фосфа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 общ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(минерализация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13" w:hanging="0"/>
              <w:textAlignment w:val="baselin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чные в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100.05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ешение на специальное водопользование, выданное территориальным органом Минприроды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местных исполнительных и распорядительных орган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железа (обще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2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хрома общего и хрома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 0,00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5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 Къельдалю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3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4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10-2009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6:2005 (кроме п. 7.2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Биохимическое  потребление кислорода (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, утв. постановлением Минприроды от 30.03.2015 №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-57" w:right="-57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≥ 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 фосфатно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а обще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кислорода растворенного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2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7.13.05-30-2014/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8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(минерализация)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качества воды поверхностных водных объектов, утв. постановлением Минприроды от 30.03.2015 №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7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113" w:hanging="0"/>
              <w:textAlignment w:val="baseline"/>
              <w:outlineLvl w:val="1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о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,0-2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-4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железа (общего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св. 0,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45-2016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0,4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5-0,25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хрома общего и хрома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св. 0,001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2.1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АВ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2"/>
                <w:szCs w:val="22"/>
              </w:rPr>
              <w:t>ДИ</w:t>
            </w:r>
            <w:r>
              <w:rPr>
                <w:sz w:val="22"/>
                <w:szCs w:val="22"/>
              </w:rPr>
              <w:t>: (0,015-0,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1857-2012 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1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зо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по Къельдалю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5-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70) градус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Heading4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Style2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3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4-200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-9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3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4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(запах, привкус)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балло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2,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70) градус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 (по каолину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&lt;0,58-4,64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Style2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3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4-200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-9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общая (сухой остаток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u w:val="single"/>
              </w:rPr>
              <w:t xml:space="preserve">&gt; </w:t>
            </w:r>
            <w:r>
              <w:rPr>
                <w:sz w:val="22"/>
                <w:szCs w:val="22"/>
              </w:rPr>
              <w:t>0,1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анганатна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Б </w:t>
            </w:r>
            <w:r>
              <w:rPr>
                <w:spacing w:val="-8"/>
                <w:sz w:val="22"/>
                <w:szCs w:val="22"/>
                <w:lang w:val="en-US"/>
              </w:rPr>
              <w:t>ISO</w:t>
            </w:r>
            <w:r>
              <w:rPr>
                <w:spacing w:val="-8"/>
                <w:sz w:val="22"/>
                <w:szCs w:val="22"/>
              </w:rPr>
              <w:t xml:space="preserve"> 8467-200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тод А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(общего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974-201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 (вариант 3)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autoSpaceDE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sz w:val="22"/>
                <w:szCs w:val="22"/>
                <w:lang w:val="ru-RU"/>
              </w:rPr>
              <w:t>3.13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о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тод Д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sz w:val="22"/>
                <w:szCs w:val="22"/>
                <w:lang w:val="ru-RU"/>
              </w:rPr>
              <w:t>3.14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ов </w:t>
            </w:r>
          </w:p>
          <w:p>
            <w:pPr>
              <w:pStyle w:val="Heading4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: (0,003-0,3) мг/д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тод Б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sz w:val="22"/>
                <w:szCs w:val="22"/>
                <w:lang w:val="ru-RU"/>
              </w:rPr>
              <w:t>3.15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ов </w:t>
            </w:r>
          </w:p>
          <w:p>
            <w:pPr>
              <w:pStyle w:val="Heading4"/>
              <w:spacing w:before="0" w:after="0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: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,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50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0) мг/д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31940-2013 </w:t>
            </w: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sz w:val="22"/>
                <w:szCs w:val="22"/>
                <w:lang w:val="ru-RU"/>
              </w:rPr>
              <w:t>3.16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ов </w:t>
            </w:r>
          </w:p>
          <w:p>
            <w:pPr>
              <w:pStyle w:val="Heading4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: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св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5) мг/д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4245-72 п.п. 2,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sz w:val="22"/>
                <w:szCs w:val="22"/>
                <w:lang w:val="ru-RU"/>
              </w:rPr>
              <w:t>3.17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хлор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: (0,0005-8,0) мг/д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8190-72 п.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bCs/>
                <w:sz w:val="22"/>
                <w:szCs w:val="22"/>
                <w:lang w:val="ru-RU"/>
              </w:rPr>
              <w:t>3.18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люми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4-0,5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18165-2014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0" w:hanging="0"/>
        <w:rPr/>
      </w:pPr>
      <w:r>
        <w:rPr/>
        <w:t>Применяемые сокращения:</w:t>
      </w:r>
    </w:p>
    <w:p>
      <w:pPr>
        <w:pStyle w:val="Style28"/>
        <w:ind w:left="-426" w:right="-113" w:firstLine="426"/>
        <w:rPr>
          <w:b w:val="false"/>
          <w:b w:val="false"/>
          <w:szCs w:val="22"/>
        </w:rPr>
      </w:pPr>
      <w:r>
        <w:rPr>
          <w:b w:val="false"/>
          <w:szCs w:val="22"/>
        </w:rPr>
        <w:t>ДИ – диапазон измерений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/112 2.3897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127"/>
      <w:gridCol w:w="850"/>
      <w:gridCol w:w="2410"/>
      <w:gridCol w:w="2126"/>
      <w:gridCol w:w="2268"/>
    </w:tblGrid>
    <w:tr>
      <w:trPr>
        <w:cantSplit w:val="true"/>
      </w:trPr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-11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-11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overflowPunct w:val="false"/>
      <w:autoSpaceDE w:val="false"/>
      <w:bidi w:val="0"/>
      <w:ind w:right="-113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right="-113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57" w:right="-57" w:hanging="0"/>
      <w:jc w:val="both"/>
    </w:pPr>
    <w:rPr/>
  </w:style>
  <w:style w:type="paragraph" w:styleId="23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b/>
      <w:sz w:val="22"/>
      <w:szCs w:val="20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Style29">
    <w:name w:val="Обычный.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Список 4"/>
    <w:basedOn w:val="Normal"/>
    <w:qFormat/>
    <w:pPr>
      <w:ind w:left="1132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3:00Z</dcterms:created>
  <dc:creator>Kondratovich</dc:creator>
  <dc:description/>
  <cp:keywords/>
  <dc:language>en-US</dc:language>
  <cp:lastModifiedBy>Лобач О.Н..</cp:lastModifiedBy>
  <cp:lastPrinted>2018-03-16T08:54:00Z</cp:lastPrinted>
  <dcterms:modified xsi:type="dcterms:W3CDTF">2018-03-18T20:01:00Z</dcterms:modified>
  <cp:revision>4</cp:revision>
  <dc:subject/>
  <dc:title>Приложение к аттестату аккредитации</dc:title>
</cp:coreProperties>
</file>