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752"/>
      </w:tblGrid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Y</w:t>
            </w:r>
            <w:r>
              <w:rPr>
                <w:rFonts w:eastAsia="Calibri"/>
                <w:sz w:val="28"/>
                <w:szCs w:val="28"/>
                <w:lang w:eastAsia="en-US"/>
              </w:rPr>
              <w:t>/112 02.2.0.39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58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 листах</w:t>
            </w:r>
          </w:p>
          <w:p>
            <w:pPr>
              <w:pStyle w:val="Style3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2 </w:t>
      </w:r>
      <w:r>
        <w:rPr>
          <w:sz w:val="28"/>
          <w:szCs w:val="28"/>
        </w:rPr>
        <w:t>от 19 ма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07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вод эффективных промышленных конструк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992"/>
        <w:gridCol w:w="2694"/>
        <w:gridCol w:w="2042"/>
        <w:gridCol w:w="1927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  <w:p>
            <w:pPr>
              <w:pStyle w:val="Style32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Style32"/>
              <w:jc w:val="center"/>
              <w:rPr>
                <w:sz w:val="22"/>
              </w:rPr>
            </w:pPr>
            <w:r>
              <w:rPr>
                <w:sz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ам испыт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sz w:val="22"/>
              </w:rPr>
              <w:t>метод</w:t>
            </w:r>
            <w:r>
              <w:rPr>
                <w:sz w:val="22"/>
                <w:lang w:val="ru-RU"/>
              </w:rPr>
              <w:t>ам</w:t>
            </w:r>
            <w:r>
              <w:rPr>
                <w:sz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34"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арматурные сварные для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кольцевого венчика наплавленного металла при дуговой сварке под флюсом тавровых соединений анкерных стержне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</w:t>
            </w:r>
          </w:p>
          <w:p>
            <w:pPr>
              <w:pStyle w:val="Style3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2174-2011 п.5.7, п.7.9</w:t>
            </w:r>
          </w:p>
          <w:p>
            <w:pPr>
              <w:pStyle w:val="Style32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шлака и брызг металла на соединения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8, п.7.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наплавленного и основного металла в соединения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5.9, п.7.9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ы и количество наружных дефектов в сварных соединения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174-2011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9, 7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22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ировк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5.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тельные отклонения линейных размеров изделий арматурных сварных для железобетонных конструкци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174-2011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7.1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параметры сварных соединени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7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онения геометрических параметров конструктивных элементов сварных соединений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7.1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992"/>
        <w:gridCol w:w="2694"/>
        <w:gridCol w:w="2042"/>
        <w:gridCol w:w="1927"/>
      </w:tblGrid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арматурные сварные для железобето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тояние между привариваемыми арматурными стержнями в изделиях с тавровыми соединениям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</w:t>
            </w:r>
          </w:p>
          <w:p>
            <w:pPr>
              <w:pStyle w:val="Style3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7.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кромок элементов изделий с металлопрокато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4.8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на поверхности элементов изделий и сварных соединений ржавчины и окалины, следов масла и иных загрязнени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7.9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22.Б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ояние стыковых и крестообразных соединений, выполненных контактной сварко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4-2011 п.7.8, п 7.9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762"/>
      </w:tblGrid>
      <w:tr>
        <w:trPr/>
        <w:tc>
          <w:tcPr>
            <w:tcW w:w="5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S"/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bookmarkStart w:id="1" w:name="PS"/>
            <w:r>
              <w:rPr>
                <w:sz w:val="28"/>
                <w:szCs w:val="28"/>
              </w:rPr>
              <w:t>директор Государственного   предприятия «БГЦА»</w:t>
            </w:r>
            <w:bookmarkEnd w:id="1"/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8" w:top="1134" w:footer="2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987"/>
      <w:gridCol w:w="3135"/>
    </w:tblGrid>
    <w:tr>
      <w:trPr/>
      <w:tc>
        <w:tcPr>
          <w:tcW w:w="33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9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9.05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</w:t>
          </w:r>
        </w:p>
      </w:tc>
      <w:tc>
        <w:tcPr>
          <w:tcW w:w="31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PAGEREF PS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4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987"/>
      <w:gridCol w:w="3135"/>
    </w:tblGrid>
    <w:tr>
      <w:trPr/>
      <w:tc>
        <w:tcPr>
          <w:tcW w:w="33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9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9.05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1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PAGEREF PS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4"/>
      <w:gridCol w:w="9719"/>
    </w:tblGrid>
    <w:tr>
      <w:trPr>
        <w:trHeight w:val="277" w:hRule="atLeast"/>
      </w:trPr>
      <w:tc>
        <w:tcPr>
          <w:tcW w:w="68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 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2.0.3928</w:t>
          </w:r>
        </w:p>
      </w:tc>
    </w:tr>
  </w:tbl>
  <w:p>
    <w:pPr>
      <w:pStyle w:val="Style32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43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1"/>
      <w:gridCol w:w="1953"/>
      <w:gridCol w:w="992"/>
      <w:gridCol w:w="2693"/>
      <w:gridCol w:w="2114"/>
      <w:gridCol w:w="1938"/>
    </w:tblGrid>
    <w:tr>
      <w:trPr>
        <w:trHeight w:val="23" w:hRule="atLeast"/>
        <w:cantSplit w:val="true"/>
      </w:trPr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32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Style32"/>
            <w:spacing w:lineRule="auto" w:line="276"/>
            <w:rPr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2" w:type="dxa"/>
          <w:tcBorders>
            <w:bottom w:val="single" w:sz="4" w:space="0" w:color="000000"/>
          </w:tcBorders>
          <w:vAlign w:val="center"/>
        </w:tcPr>
        <w:p>
          <w:pPr>
            <w:pStyle w:val="Style32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32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32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23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i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Cs/>
      <w:i/>
      <w:kern w:val="2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bCs/>
      <w:i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28" w:leader="none"/>
        <w:tab w:val="right" w:pos="9344" w:leader="dot"/>
      </w:tabs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8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overflowPunct w:val="false"/>
      <w:autoSpaceDE w:val="false"/>
      <w:ind w:left="627" w:hanging="0"/>
      <w:textAlignment w:val="baseline"/>
    </w:pPr>
    <w:rPr>
      <w:sz w:val="20"/>
      <w:szCs w:val="20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right="-108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sz w:val="28"/>
      <w:szCs w:val="20"/>
      <w:lang w:val="en-US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1:00Z</dcterms:created>
  <dc:creator>Voronov</dc:creator>
  <dc:description/>
  <cp:keywords/>
  <dc:language>en-US</dc:language>
  <cp:lastModifiedBy>Марченко Надежда Николаевна</cp:lastModifiedBy>
  <cp:lastPrinted>2017-05-16T14:16:00Z</cp:lastPrinted>
  <dcterms:modified xsi:type="dcterms:W3CDTF">2017-05-16T11:16:00Z</dcterms:modified>
  <cp:revision>8</cp:revision>
  <dc:subject/>
  <dc:title>Штукатурные и облицовочные работы</dc:title>
</cp:coreProperties>
</file>