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082"/>
      </w:tblGrid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7815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к аттестату аккредитации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406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3 сентября 1997год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На   бланке  №0000269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на  7  листах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Редакция  0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30 декабря  2016 г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ужбы охраны окружающей среды и производственной санит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Минский завод отопительного обору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011"/>
        <w:gridCol w:w="1276"/>
        <w:gridCol w:w="1984"/>
        <w:gridCol w:w="1875"/>
        <w:gridCol w:w="278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  <w:lang w:val="ru-RU"/>
              </w:rPr>
              <w:t xml:space="preserve"> о</w:t>
            </w:r>
            <w:r>
              <w:rPr>
                <w:sz w:val="22"/>
                <w:szCs w:val="22"/>
              </w:rPr>
              <w:t>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ям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й: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концентрация азота диокси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0-3)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значения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а фотометрическое определение двуокиси азота в воздухе №1638-77, утв. МЗ СССР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7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Сборник МУ, вып.1-5, стр.60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,25-3,0) 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 по фотометрическому измерению концентрации формальдегида в воздухе рабочей зоны №4524-8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МЗ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12.8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Сборник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МУ, вып.22, стр.320-3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н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более 0,12 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 на фотометрическое определение фенола и диметилфенола в воздухе №1461-76, утв. МЗ СССР от 05.08.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Сборник МУ, вып.13, стр.24-26</w:t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ной кисл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,5-5) 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 по фотометрическому измерению концентраций серной кислоты и диоксида серы в присутствии сульфатов в воздухе рабочей зоны №4588-88, утв. МЗ СССР от 30.03.88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Сборник МУ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вып.10, стр.122-1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011"/>
        <w:gridCol w:w="1276"/>
        <w:gridCol w:w="1984"/>
        <w:gridCol w:w="1960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единения марга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более 0,08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 на фотометрическое определение соединений марганца в воздухе №1617-77, утв. МЗ СССР от 18.04.77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Сборник МУ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вып.1-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золей преимущественно фиброгенного действ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: от 0,3 ПД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 измерение концентраций аэрозолей преимущественно фиброгенного действ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436-87, утв. МЗ ССС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8.11.87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издание, М.: Минздрав СССР, 1988, стр.1-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ерода окс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,75-50) 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 концентрации оксида углерода электрохимическим методом (газоанализаторы «Палладий-3», «Паладий-2М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 xml:space="preserve">РД  Руководство по контролю загрязнения атмосферы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 52.04..186-89 Госкомгидромет СССР Минздрав СССР М.199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322-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диоксида се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,5-50) 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 по фотометрическому измерению концентраций серной кислоты и диоксида серы в присутствии сульфатов в воздухе рабочей зо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588-88, утв. МЗ ССС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.03.88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Сборник МУ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вып.10, стр.123-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6.Б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золя индустриальных мас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2,5-25) 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 по нефелометрическому измерению концентраций аэрозоля индустриальных масел в воздухе рабочей зоны №5836-91, утв. МЗ ССС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0.09.91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>Сборник МУ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вып.11, стр.78-79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20" w:top="776" w:footer="319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984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Б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микроклима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температура воздух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тносительная влажность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1.005-8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.04.2013г. №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13г. №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8.06.2013г. №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здел 2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, утв. Постановлением Минздрава от 30.04.2013г. №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, утв. Постановлением Минздрава от 14.06.2013г. №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9,15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Б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и звукового давления в октавных и/или третьоктавных полосах частот, д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и звука, д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вивалентный уровень звука, д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аксимальный  уровень звука, д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3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ПиГН, утв. Постановлением Минздрава 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г. №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й норматив, утв. Постановлением Минздрава от 28.06.2013г. №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5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НиП, утв. Постановлением Минздрава от 14.06.2013г. №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,п.20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8.Б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, л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2.04-153-2009 (0225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НиП,  утв. Постановлением Минздрава от 28.06.2013г. №5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РБ 11.11.12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09" w:gutter="0" w:header="720" w:top="776" w:footer="319" w:bottom="567"/>
          <w:pgNumType w:start="3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76"/>
        <w:gridCol w:w="1075"/>
        <w:gridCol w:w="1984"/>
        <w:gridCol w:w="2268"/>
        <w:gridCol w:w="2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росы от стационарных источников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пы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0,005-20) 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,015-2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и другая эксплуатационная докум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ешение на выбросы загрязняющих веществ в атмосферный воздух, выдаваемое территориальными органами Минприроды Проектная и другая эксплуатационная документация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пределения пыли в технологических газ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на определение концентраций загрязняющих веществ в промышленных выбросах. Л.,Гидрометеоиздат, 198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с 138 по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514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формальдеги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,1-30) 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формальдегида фотометрическим методом с хромотроповой кислот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МВИ, допущенных к применению в деятельности лабораторий экологического контроля предприятий и организаций РБ, часть 3. Минск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9-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эрозоля индустриальных масе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И: (0,5-100) мг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аэрозоля индустриальных масел фотометрическим методом 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Сборник стр.87-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кисл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1,0- 21,0) об.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и другая эксплуатационная документац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 МН 1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984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росы от стационар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67.Б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углерода окс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-12500) 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и другая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 МН 1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67.Б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двуокиси аз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-2100) мг/м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 МН 1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67.Б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окиси аз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-4000) мг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 МН 1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67.Б0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диоксида серы ДИ: (0-14650) мг/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 МН 1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характеристики газох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ление, 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ешение на выбросы загрязняющих веществ в атмосферный воздух, выдаваемое территориальными органами Мин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и другая эксплуатационн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.2.4.07-90 (до 01.01.20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 (с 01.01.20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пература газопылевых потоков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2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рость газопылевых потоков, м/с</w:t>
            </w:r>
          </w:p>
          <w:p>
            <w:pPr>
              <w:pStyle w:val="Normal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6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01.01.201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7.08.05-02-2016 (с 01.01.201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7.Б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ход газопылевых потоков 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динамические характеристики воздуховод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вление, 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температура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,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и другая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984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мосф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8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концентра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ли ДИ-(0,0004-0,15) мг/м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пыли (взвешенных частиц) гравиметрическим методом  (отбор проб на фильтры ФПП-15-1,5 или АФА-ХП (ВП)-16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РД, стр.288-5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8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8.Б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диоксида аз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-(0,02-1,4) мг/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диоксида азота фотометрическим методом с сульфаниловой кислотой и альфа нафтиламином (отбор проб в барботе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РД, стр.104-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8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8.Б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дег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– (0,01-0,22) мг/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формальдеги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тометрическим методом с ацетил-ацетон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РД, стр. 271-2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у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мо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8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8.Б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н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,004-0,2) 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концентрации фенола фотометрическим методом с п-нитроанилином (отбор проб в барбете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Д, стр.265-2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984"/>
        <w:gridCol w:w="2268"/>
        <w:gridCol w:w="2268"/>
      </w:tblGrid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мосф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8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углерода окс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-(0,75-50) мг/м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оксида углерода электрохимическим методом (газоанализаторы «Палладий-3», «Паладий-2М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РД. стр. 322-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 xml:space="preserve"> Руководство по контролю загрязнения атмосферы РД 52.04.186-89 Госкомгидромет СССР Минздрав СССР. М. 1991г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Сборник МВИ, допущенных к применению в деятельности лабораторий экологического контроля предприятий и организаций РБ, часть 3. Минск 2005г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MS Mincho;ＭＳ 明朝"/>
          <w:vertAlign w:val="superscript"/>
          <w:lang w:eastAsia="ja-JP"/>
        </w:rPr>
        <w:t xml:space="preserve">3 </w:t>
      </w:r>
      <w:r>
        <w:rPr>
          <w:rFonts w:eastAsia="MS Mincho;ＭＳ 明朝"/>
          <w:lang w:eastAsia="ja-JP"/>
        </w:rPr>
        <w:t>Методические указания на определение вредных веществ в воздухе. М., Москва ЦРИА, «Морфлот», 1981 г.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vertAlign w:val="superscript"/>
          <w:lang w:eastAsia="ja-JP"/>
        </w:rPr>
        <w:t>4</w:t>
      </w:r>
      <w:r>
        <w:rPr>
          <w:rFonts w:eastAsia="MS Mincho;ＭＳ 明朝"/>
          <w:lang w:eastAsia="ja-JP"/>
        </w:rPr>
        <w:t>Методические указания на определение вредных веществ в воздухе. Вып.XIII / НИИ гигиены водного транспорта. - М.: ЦРИА "Морфлот", 1979 г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vertAlign w:val="superscript"/>
          <w:lang w:eastAsia="ja-JP"/>
        </w:rPr>
        <w:t xml:space="preserve">5 </w:t>
      </w:r>
      <w:r>
        <w:rPr>
          <w:rFonts w:eastAsia="MS Mincho;ＭＳ 明朝"/>
          <w:lang w:eastAsia="ja-JP"/>
        </w:rPr>
        <w:t>Методические указания по измерению концентраций вредных веществ в воздухе рабочей зоны (переработанные и дополненные технические условия, выпуск N 10): Сборник / Министерство здравоохранения СССР. - М., 1988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vertAlign w:val="superscript"/>
          <w:lang w:eastAsia="ja-JP"/>
        </w:rPr>
        <w:t>6</w:t>
      </w:r>
      <w:r>
        <w:rPr>
          <w:rFonts w:eastAsia="MS Mincho;ＭＳ 明朝"/>
          <w:lang w:eastAsia="ja-JP"/>
        </w:rPr>
        <w:t>Методические указания по измерению концентраций вредных веществ в воздухе рабочей зоны (переработанные и дополненные технические условия, выпуск N 11): Сборник / Информационно-издательский центр ГОСКОСАНЭПИДНАДЗОРА Российской федерации - М., 1992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Методические указания на измерение концентраций вредных веществ в воздухе рабочей зоны. Выпуск 22, Министерство здравоохранения СССР. - М.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  <w:t>ДИ – диапазон измерений.</w:t>
      </w:r>
    </w:p>
    <w:p>
      <w:pPr>
        <w:pStyle w:val="Normal"/>
        <w:rPr/>
      </w:pPr>
      <w:r>
        <w:rPr/>
        <w:t>МУ – методические указания.</w:t>
      </w:r>
    </w:p>
    <w:p>
      <w:pPr>
        <w:pStyle w:val="Normal"/>
        <w:rPr/>
      </w:pPr>
      <w:r>
        <w:rPr/>
        <w:t xml:space="preserve">МВИ - методика выполнения измерений  </w:t>
      </w:r>
    </w:p>
    <w:p>
      <w:pPr>
        <w:pStyle w:val="Normal"/>
        <w:rPr/>
      </w:pPr>
      <w:r>
        <w:rPr/>
        <w:t>ПДК – предельно-допустимая концентрация</w:t>
      </w:r>
    </w:p>
    <w:p>
      <w:pPr>
        <w:pStyle w:val="Normal"/>
        <w:rPr/>
      </w:pPr>
      <w:r>
        <w:rPr/>
        <w:t>ОБУВ – ориентировочно-безопасные уровни воздействия</w:t>
      </w:r>
    </w:p>
    <w:p>
      <w:pPr>
        <w:pStyle w:val="Normal"/>
        <w:rPr/>
      </w:pPr>
      <w:r>
        <w:rPr/>
        <w:t>РД – руководящ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 xml:space="preserve">                  </w:t>
        <w:tab/>
        <w:t xml:space="preserve">      Т.А. Николаева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709" w:gutter="0" w:header="720" w:top="776" w:footer="319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w:t xml:space="preserve">__________________ </w:t>
      <w:tab/>
      <w:tab/>
      <w:tab/>
      <w:tab/>
    </w:r>
    <w:r>
      <w:rPr>
        <w:rStyle w:val="PageNumber"/>
        <w:sz w:val="24"/>
        <w:szCs w:val="24"/>
        <w:u w:val="single"/>
      </w:rPr>
      <w:t>30.12.2016</w:t>
    </w:r>
    <w:r>
      <w:rPr>
        <w:sz w:val="24"/>
        <w:szCs w:val="24"/>
      </w:rPr>
      <w:t xml:space="preserve">             </w:t>
      <w:tab/>
      <w:tab/>
      <w:t xml:space="preserve">   Лист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Листов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__________________ </w:t>
      <w:tab/>
      <w:tab/>
      <w:tab/>
      <w:tab/>
    </w:r>
    <w:r>
      <w:rPr>
        <w:sz w:val="24"/>
        <w:szCs w:val="24"/>
        <w:u w:val="single"/>
      </w:rPr>
      <w:t>30.12.2016</w:t>
    </w:r>
    <w:r>
      <w:rPr>
        <w:sz w:val="24"/>
        <w:szCs w:val="24"/>
      </w:rPr>
      <w:t xml:space="preserve">             </w:t>
      <w:tab/>
      <w:tab/>
      <w:t xml:space="preserve">   Лист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Листов 7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w:t xml:space="preserve">__________________ </w:t>
      <w:tab/>
      <w:tab/>
      <w:tab/>
      <w:tab/>
    </w:r>
    <w:r>
      <w:rPr>
        <w:rStyle w:val="PageNumber"/>
        <w:sz w:val="24"/>
        <w:szCs w:val="24"/>
        <w:u w:val="single"/>
      </w:rPr>
      <w:t>30.12.2016</w:t>
    </w:r>
    <w:r>
      <w:rPr>
        <w:sz w:val="24"/>
        <w:szCs w:val="24"/>
      </w:rPr>
      <w:t xml:space="preserve">             </w:t>
      <w:tab/>
      <w:tab/>
      <w:t xml:space="preserve">   Лист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Листов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__________________ </w:t>
      <w:tab/>
      <w:tab/>
      <w:tab/>
      <w:tab/>
    </w:r>
    <w:r>
      <w:rPr>
        <w:sz w:val="24"/>
        <w:szCs w:val="24"/>
        <w:u w:val="single"/>
      </w:rPr>
      <w:t>07.04.2017</w:t>
    </w:r>
    <w:r>
      <w:rPr>
        <w:sz w:val="24"/>
        <w:szCs w:val="24"/>
      </w:rPr>
      <w:t xml:space="preserve">             </w:t>
      <w:tab/>
      <w:tab/>
      <w:t xml:space="preserve">   Лист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Листов 7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w:t xml:space="preserve">__________________ </w:t>
      <w:tab/>
      <w:tab/>
      <w:tab/>
      <w:tab/>
    </w:r>
    <w:r>
      <w:rPr>
        <w:rStyle w:val="PageNumber"/>
        <w:sz w:val="24"/>
        <w:szCs w:val="24"/>
        <w:u w:val="single"/>
      </w:rPr>
      <w:t>30.12.2016</w:t>
    </w:r>
    <w:r>
      <w:rPr>
        <w:sz w:val="24"/>
        <w:szCs w:val="24"/>
      </w:rPr>
      <w:t xml:space="preserve">             </w:t>
      <w:tab/>
      <w:tab/>
      <w:t xml:space="preserve">   Лист 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Листов 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__________________ </w:t>
      <w:tab/>
      <w:tab/>
      <w:tab/>
      <w:tab/>
    </w:r>
    <w:r>
      <w:rPr>
        <w:sz w:val="24"/>
        <w:szCs w:val="24"/>
        <w:u w:val="single"/>
      </w:rPr>
      <w:t>30.12.2016</w:t>
    </w:r>
    <w:r>
      <w:rPr>
        <w:sz w:val="24"/>
        <w:szCs w:val="24"/>
      </w:rPr>
      <w:t xml:space="preserve">             </w:t>
      <w:tab/>
      <w:tab/>
      <w:t xml:space="preserve">   Лист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Листов 7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"/>
      <w:gridCol w:w="9421"/>
    </w:tblGrid>
    <w:tr>
      <w:trPr>
        <w:trHeight w:val="827" w:hRule="atLeast"/>
      </w:trPr>
      <w:tc>
        <w:tcPr>
          <w:tcW w:w="7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972" w:leader="none"/>
            </w:tabs>
            <w:jc w:val="center"/>
            <w:rPr>
              <w:b/>
              <w:b/>
              <w:sz w:val="52"/>
              <w:szCs w:val="52"/>
            </w:rPr>
          </w:pPr>
          <w:r>
            <w:rPr>
              <w:b/>
              <w:bCs/>
              <w:sz w:val="52"/>
              <w:szCs w:val="52"/>
              <w:lang w:val="en-US" w:eastAsia="en-US"/>
            </w:rPr>
            <w:drawing>
              <wp:inline distT="0" distB="0" distL="0" distR="0">
                <wp:extent cx="300990" cy="3765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406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972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"/>
      <w:gridCol w:w="9421"/>
    </w:tblGrid>
    <w:tr>
      <w:trPr>
        <w:trHeight w:val="827" w:hRule="atLeast"/>
      </w:trPr>
      <w:tc>
        <w:tcPr>
          <w:tcW w:w="7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972" w:leader="none"/>
            </w:tabs>
            <w:jc w:val="center"/>
            <w:rPr>
              <w:b/>
              <w:b/>
              <w:bCs/>
              <w:sz w:val="52"/>
              <w:szCs w:val="52"/>
              <w:lang w:val="en-US" w:eastAsia="en-US"/>
            </w:rPr>
          </w:pPr>
          <w:r>
            <w:rPr>
              <w:b/>
              <w:bCs/>
              <w:sz w:val="52"/>
              <w:szCs w:val="52"/>
              <w:lang w:val="en-US" w:eastAsia="en-US"/>
            </w:rPr>
            <w:drawing>
              <wp:inline distT="0" distB="0" distL="0" distR="0">
                <wp:extent cx="300990" cy="376555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406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972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"/>
      <w:gridCol w:w="9421"/>
    </w:tblGrid>
    <w:tr>
      <w:trPr>
        <w:trHeight w:val="827" w:hRule="atLeast"/>
      </w:trPr>
      <w:tc>
        <w:tcPr>
          <w:tcW w:w="7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972" w:leader="none"/>
            </w:tabs>
            <w:jc w:val="center"/>
            <w:rPr>
              <w:b/>
              <w:b/>
              <w:bCs/>
              <w:sz w:val="52"/>
              <w:szCs w:val="52"/>
              <w:lang w:val="en-US" w:eastAsia="en-US"/>
            </w:rPr>
          </w:pPr>
          <w:r>
            <w:rPr>
              <w:b/>
              <w:bCs/>
              <w:sz w:val="52"/>
              <w:szCs w:val="52"/>
              <w:lang w:val="en-US" w:eastAsia="en-US"/>
            </w:rPr>
            <w:drawing>
              <wp:inline distT="0" distB="0" distL="0" distR="0">
                <wp:extent cx="300990" cy="376555"/>
                <wp:effectExtent l="0" t="0" r="0" b="0"/>
                <wp:docPr id="4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76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406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972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 w:cs="Times New Roman"/>
      <w:sz w:val="22"/>
      <w:lang w:val="en-US"/>
    </w:rPr>
  </w:style>
  <w:style w:type="character" w:styleId="Style15">
    <w:name w:val="Без интервала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4:00Z</dcterms:created>
  <dc:creator>Сергей</dc:creator>
  <dc:description/>
  <cp:keywords/>
  <dc:language>en-US</dc:language>
  <cp:lastModifiedBy>Сергей</cp:lastModifiedBy>
  <cp:lastPrinted>2016-12-30T13:31:00Z</cp:lastPrinted>
  <dcterms:modified xsi:type="dcterms:W3CDTF">2017-04-10T11:04:00Z</dcterms:modified>
  <cp:revision>3</cp:revision>
  <dc:subject/>
  <dc:title/>
</cp:coreProperties>
</file>