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92"/>
        <w:gridCol w:w="5634"/>
        <w:gridCol w:w="245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4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дакция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апреля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</w:tc>
      </w:tr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Лодисс»</w:t>
            </w:r>
          </w:p>
        </w:tc>
      </w:tr>
    </w:tbl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843"/>
        <w:gridCol w:w="2268"/>
        <w:gridCol w:w="2410"/>
      </w:tblGrid>
      <w:tr>
        <w:trPr>
          <w:trHeight w:val="4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и в ассорти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4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 и подготовка к испытаниям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5810-9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устанавливающие требования на продукци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4-8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, п.2.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3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: форма, поверхность, цвет, вкус и запах, вид в изло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97-90 п.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        влаг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0-2014 п.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саха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3-89 п.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жи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99-85 п.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лочность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98-87 п.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енье «Овсяное» в ассортимент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4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 и подготовка к испытаниям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966-9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устанавливающие требования на продукцию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4-82 п.1, п.2.1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843"/>
        <w:gridCol w:w="2268"/>
        <w:gridCol w:w="2410"/>
      </w:tblGrid>
      <w:tr>
        <w:trPr>
          <w:tblHeader w:val="true"/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енье «Овсяное» в ассортимент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3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: форма, поверхность, цвет, вкус и запах, вид в изломе, наличие посторонних включений и хру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966-9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устанавливающие требования на продукцию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97-90 п.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0-2014 п.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3-89 п.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99-85 п.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дости мучные в ассортимент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4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 и подготовка к испытан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927-200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устанавливающие требования на продукцию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4-82 п.1, п.2.1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3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: форма, поверхность, цвет, вкус и запах, вид в излом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97-90 п.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влаг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0-2014 п.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3-89 п.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99-85 п.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49.Б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898-87 п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сахарный янта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 сахарный янт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4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 и подготовка к испытаниям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54-9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устанавливающие требования на продукцию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54-9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устанавливающие требования на продукцию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26671-85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50.Б3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: внешний вид и консистенция, вкус и запах, цвет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8756.1-79 п.2</w:t>
            </w:r>
          </w:p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50.Б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растворимых сухих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ещест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ISO 2173-201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учные кондитерские диетические и обогащё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4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 и подготовка к испытаниям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265-201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 устанавливающие требования на продукци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4-8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, п.2.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3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: форма, поверхность, цвет, вкус и запах, вид в излом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97-90 п.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        влаг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0-2014 п.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саха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903-89 п.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жи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99-85 п.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49.Б0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лочность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898-87 п.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Normal"/>
        <w:overflowPunct w:val="false"/>
        <w:autoSpaceDE w:val="false"/>
        <w:ind w:left="-426" w:firstLine="142"/>
        <w:textAlignment w:val="baseline"/>
        <w:rPr/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426" w:firstLine="142"/>
        <w:textAlignment w:val="baseline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едприятия «БГЦА</w:t>
      </w:r>
      <w:r>
        <w:rPr>
          <w:sz w:val="28"/>
          <w:szCs w:val="28"/>
          <w:lang w:eastAsia="en-US"/>
        </w:rPr>
        <w:t>»</w:t>
      </w:r>
      <w:r>
        <w:rPr>
          <w:b/>
          <w:sz w:val="28"/>
          <w:szCs w:val="28"/>
          <w:lang w:eastAsia="en-US"/>
        </w:rPr>
        <w:tab/>
        <w:tab/>
        <w:t xml:space="preserve">                                                      </w:t>
      </w:r>
      <w:r>
        <w:rPr>
          <w:sz w:val="28"/>
          <w:szCs w:val="28"/>
          <w:lang w:eastAsia="en-US"/>
        </w:rPr>
        <w:t>Т.А. Николаев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3360"/>
      <w:gridCol w:w="3348"/>
    </w:tblGrid>
    <w:tr>
      <w:trPr/>
      <w:tc>
        <w:tcPr>
          <w:tcW w:w="3429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rPr/>
          </w:pPr>
          <w:r>
            <w:rPr>
              <w:rFonts w:eastAsia="ArialMT;MS Mincho"/>
            </w:rPr>
            <w:t xml:space="preserve">______________________________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360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7.04.2017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4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  <w:gridCol w:w="3360"/>
      <w:gridCol w:w="3348"/>
    </w:tblGrid>
    <w:tr>
      <w:trPr/>
      <w:tc>
        <w:tcPr>
          <w:tcW w:w="3429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rPr/>
          </w:pPr>
          <w:r>
            <w:rPr>
              <w:rFonts w:eastAsia="ArialMT;MS Mincho"/>
            </w:rPr>
            <w:t xml:space="preserve">______________________________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360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7.04.2017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34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4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rStyle w:val="FontStyle37"/>
            </w:rPr>
            <w:t>112 2.419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4"/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en-US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 w:bidi="ar-SA"/>
    </w:rPr>
  </w:style>
  <w:style w:type="character" w:styleId="6">
    <w:name w:val="Заголовок 6 Знак"/>
    <w:qFormat/>
    <w:rPr>
      <w:rFonts w:ascii="Tahoma" w:hAnsi="Tahoma" w:cs="Tahoma"/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 w:bidi="ar-SA"/>
    </w:rPr>
  </w:style>
  <w:style w:type="character" w:styleId="9">
    <w:name w:val="Заголовок 9 Знак"/>
    <w:qFormat/>
    <w:rPr>
      <w:sz w:val="36"/>
      <w:lang w:val="en-US" w:bidi="ar-SA"/>
    </w:rPr>
  </w:style>
  <w:style w:type="character" w:styleId="21">
    <w:name w:val="Основной текст 2 Знак"/>
    <w:qFormat/>
    <w:rPr>
      <w:rFonts w:ascii="Arial" w:hAnsi="Arial" w:cs="Arial"/>
      <w:sz w:val="24"/>
      <w:lang w:val="en-US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en-US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Style9">
    <w:name w:val="Основной текст Знак"/>
    <w:qFormat/>
    <w:rPr>
      <w:lang w:val="en-US" w:bidi="ar-SA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  <w:lang w:val="en-US" w:bidi="ar-SA"/>
    </w:rPr>
  </w:style>
  <w:style w:type="character" w:styleId="Style11">
    <w:name w:val="Подзаголовок Знак"/>
    <w:qFormat/>
    <w:rPr>
      <w:rFonts w:ascii="Arial" w:hAnsi="Arial" w:cs="Arial"/>
      <w:sz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hd w:fill="FFFFFF" w:val="clear"/>
      <w:lang w:val="en-US" w:eastAsia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8:00Z</dcterms:created>
  <dc:creator>CompService</dc:creator>
  <dc:description/>
  <cp:keywords/>
  <dc:language>en-US</dc:language>
  <cp:lastModifiedBy>ivashko</cp:lastModifiedBy>
  <cp:lastPrinted>2017-04-03T09:31:00Z</cp:lastPrinted>
  <dcterms:modified xsi:type="dcterms:W3CDTF">2017-04-03T06:32:00Z</dcterms:modified>
  <cp:revision>24</cp:revision>
  <dc:subject/>
  <dc:title/>
</cp:coreProperties>
</file>