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4655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688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«06»  апреля  2009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 от «06» апреля 2017 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КалинковичиСпец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2410"/>
        <w:gridCol w:w="22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у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Б.30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80 - 2016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80 - 2016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Приложение Б 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79 -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Проверка соединений   заземлителей с 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Приложение Б 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79 - 2016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Приложение Б 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81 -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верка  цепи «фаза-нуль» (цепи зануления) в электроустановках до 1 кВ с глухим заземлением нейтрали (в системах </w:t>
            </w:r>
            <w:r>
              <w:rPr>
                <w:bCs/>
                <w:sz w:val="22"/>
                <w:szCs w:val="22"/>
                <w:lang w:val="en-US"/>
              </w:rPr>
              <w:t>TN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N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N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Приложение Б п.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79 - 20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2409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стройства защитного отключения (УЗО), управляемые дифференциаль-ным т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Проверка  дифференциального тока  срабатывания УЗО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менном т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45-4.04-149-2009, приложение 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Приложение В п 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78 -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ремя отключения УЗ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45-4.04-149-2009, приложение 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Приложение В  п. 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78 - 20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4.2017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4.2017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59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68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3:00Z</dcterms:created>
  <dc:creator>‘ҐавЁдЁЄ жЁп</dc:creator>
  <dc:description/>
  <cp:keywords/>
  <dc:language>en-US</dc:language>
  <cp:lastModifiedBy>Akr</cp:lastModifiedBy>
  <cp:lastPrinted>2017-04-04T14:59:00Z</cp:lastPrinted>
  <dcterms:modified xsi:type="dcterms:W3CDTF">2017-04-04T12:00:00Z</dcterms:modified>
  <cp:revision>27</cp:revision>
  <dc:subject/>
  <dc:title>Раздел на 3 листах</dc:title>
</cp:coreProperties>
</file>