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февра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6 апреля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дненского областного строительн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Гроднооблсельстрой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842"/>
        <w:gridCol w:w="1418"/>
        <w:gridCol w:w="2268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/>
              <w:t>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31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Б.27.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6.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МВИ ГР 487-2011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27.12</w:t>
            </w:r>
            <w:r>
              <w:rPr/>
              <w:t>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2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МВИ ГР 484-2011</w:t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27.12</w:t>
            </w:r>
            <w:r>
              <w:rPr/>
              <w:t>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  <w:r>
              <w:rPr/>
              <w:t>и удельное сопротивление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5.8, п.5.9, п.Б.29.4, таблица Б.29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6, п.4.3.2.13,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3.7.1, п.4.3.8.2,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4.3.8.4, п.4.3.9.1, 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3.10.3, п.4.3.19.9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4.04-86-2007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11.17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4.04-149-2009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19.4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6-2011 п.7.2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ОСТ 30339-95 п.4.3.3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ОСТ 12.4.124-83 п.2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МВИ ГР 483-2011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34"/>
        <w:gridCol w:w="1842"/>
        <w:gridCol w:w="1418"/>
        <w:gridCol w:w="1558"/>
        <w:gridCol w:w="710"/>
        <w:gridCol w:w="2551"/>
        <w:gridCol w:w="2091"/>
        <w:gridCol w:w="36"/>
      </w:tblGrid>
      <w:tr>
        <w:trPr>
          <w:trHeight w:val="4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27.12</w:t>
            </w:r>
            <w:r>
              <w:rPr/>
              <w:t>/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4.3.5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highlight w:val="red"/>
                <w:lang w:val="ru-RU" w:eastAsia="ru-RU"/>
              </w:rPr>
            </w:pPr>
            <w:r>
              <w:rPr/>
              <w:t>ГОСТ 30331.3-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highlight w:val="red"/>
              </w:rPr>
            </w:pPr>
            <w:r>
              <w:rPr/>
              <w:t>МВИ ГР 486-2011</w:t>
            </w:r>
          </w:p>
        </w:tc>
      </w:tr>
      <w:tr>
        <w:trPr>
          <w:trHeight w:val="4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</w:t>
            </w:r>
            <w:r>
              <w:rPr/>
              <w:t>/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прикосновения в электроустановках до 1000 В: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 xml:space="preserve">п.6.12.4, </w:t>
            </w:r>
            <w:r>
              <w:rPr>
                <w:lang w:val="ru-RU"/>
              </w:rPr>
              <w:t>п.</w:t>
            </w:r>
            <w:r>
              <w:rPr/>
              <w:t>Б.29.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>п.4.4.28.7, 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>ГОСТ 30331.14-200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/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ТКП 538-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 ГР 485-201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Style2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3827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842"/>
      <w:gridCol w:w="1418"/>
      <w:gridCol w:w="2268"/>
      <w:gridCol w:w="2551"/>
      <w:gridCol w:w="2145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7:00Z</dcterms:created>
  <dc:creator>User</dc:creator>
  <dc:description/>
  <cp:keywords/>
  <dc:language>en-US</dc:language>
  <cp:lastModifiedBy>Наира В. Григорян</cp:lastModifiedBy>
  <cp:lastPrinted>2017-03-30T12:50:00Z</cp:lastPrinted>
  <dcterms:modified xsi:type="dcterms:W3CDTF">2017-04-10T08:55:00Z</dcterms:modified>
  <cp:revision>3</cp:revision>
  <dc:subject/>
  <dc:title>Приложение к аттестату аккредитации</dc:title>
</cp:coreProperties>
</file>