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575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482"/>
      </w:tblGrid>
      <w:tr>
        <w:trPr/>
        <w:tc>
          <w:tcPr>
            <w:tcW w:w="483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2.0.357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 декабря 200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520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3 июня 2019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аналитического контроля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Мотовело Эко»</w:t>
      </w:r>
    </w:p>
    <w:p>
      <w:pPr>
        <w:pStyle w:val="Style20"/>
        <w:jc w:val="center"/>
        <w:rPr>
          <w:rStyle w:val="FontStyle37"/>
          <w:sz w:val="10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410"/>
        <w:gridCol w:w="1701"/>
        <w:gridCol w:w="269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пун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объекта 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>ам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испытаний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ммиак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3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зота 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1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75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2.12.19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зота оксиды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 в пересчете на</w:t>
            </w:r>
            <w:r>
              <w:rPr/>
              <w:t>N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65-1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Хромовой кислоты соли (в пересчет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 </w:t>
            </w:r>
            <w:r>
              <w:rPr/>
              <w:t>Cr</w:t>
            </w:r>
            <w:r>
              <w:rPr>
                <w:lang w:val="ru-RU"/>
              </w:rPr>
              <w:t xml:space="preserve"> </w:t>
            </w:r>
            <w:r>
              <w:rPr/>
              <w:t>VI</w:t>
            </w:r>
            <w:r>
              <w:rPr>
                <w:lang w:val="ru-RU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1633-77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 xml:space="preserve">утв. МЗ СССР </w:t>
            </w: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19</w:t>
            </w:r>
            <w:r>
              <w:rPr>
                <w:lang w:val="ru-RU"/>
              </w:rPr>
              <w:t>77</w:t>
            </w:r>
            <w:r>
              <w:rPr/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идрохлорид</w:t>
            </w:r>
            <w:r>
              <w:rPr/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45-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зон</w:t>
            </w:r>
            <w:r>
              <w:rPr/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1639-7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Пыль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443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11.198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рганца оксид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в пересчете на марганец диоксид) аэрозоль конденсаци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03-3,3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3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6.10.198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Щелочь едк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растворы в пересчете на гидрооксид натрия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25-5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57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30.03.19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Натрий карбонат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 – 20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ерная кислот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5-5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58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30.03.19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еры диоксид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5,0-50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142"/>
        <w:gridCol w:w="1417"/>
        <w:gridCol w:w="142"/>
        <w:gridCol w:w="1276"/>
        <w:gridCol w:w="142"/>
        <w:gridCol w:w="2268"/>
        <w:gridCol w:w="1701"/>
        <w:gridCol w:w="283"/>
        <w:gridCol w:w="2410"/>
      </w:tblGrid>
      <w:tr>
        <w:trPr>
          <w:trHeight w:val="2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Хрома триоксид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 по хрому </w:t>
            </w:r>
            <w:r>
              <w:rPr/>
              <w:t>III</w:t>
            </w:r>
            <w:r>
              <w:rPr>
                <w:lang w:val="ru-RU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9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31.01.1977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ло минеральное нефтяно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,0-4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289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09.198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емния диоксид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1-3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2391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4.04.198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(по свинц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 № 20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06.197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Никеля оксид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по никелю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25-0,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8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06.11.1986</w:t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Никеля соли в виде гидроаэрозол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по никелю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62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18.04.197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Никеля оксид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по никелю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5) мг 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 22.12.1988</w:t>
            </w:r>
          </w:p>
          <w:p>
            <w:pPr>
              <w:pStyle w:val="Style20"/>
              <w:rPr/>
            </w:pPr>
            <w:r>
              <w:rPr/>
              <w:t>с.</w:t>
            </w:r>
            <w:r>
              <w:rPr>
                <w:lang w:val="ru-RU"/>
              </w:rPr>
              <w:t>67-70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Хром триоксид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по хрому</w:t>
            </w:r>
            <w:r>
              <w:rPr/>
              <w:t>III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Железо триоксид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1-10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Цинка оксид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1-5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д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2-5,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рганец в сварочных аэрозолях при его содержании до 20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2-3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Свинец и его неорганические соединения (по свинцу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07-0,7) мг/ 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5 – 5) П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5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 от 11.10.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,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92 от 11.10.20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4148-2011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пан 2-о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5-5) П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ензин (растворитель, топливный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5-5) П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Бенз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5-5) П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Бутилацета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5-5) П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Этенилбенз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5-5) П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ероси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5-5) ПД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Диметилбензол ( смесь 2-,3-,4- изомеров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Д (0,5-5) ПД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екса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5-5) ПД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5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 от 11.10.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,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92 от 11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4148-2011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-гепта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(0,5-5) ПДК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-дека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(0,5-5) ПДК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-нона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(0,5-5) ПДК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-пента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(0,5-5) ПДК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-окта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(0,5-5) ПДК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тилбенз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(0,5-5) ПДК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тилацетат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(0,5-5) ПДК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2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е мест</w:t>
            </w:r>
            <w:r>
              <w:rPr>
                <w:lang w:val="ru-RU"/>
              </w:rPr>
              <w:t>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араметр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кроклимата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- температур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оздуха, °C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- относитель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лажность воздуха, %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итарные </w:t>
            </w:r>
            <w:hyperlink w:anchor="Par29">
              <w:r>
                <w:rPr>
                  <w:rStyle w:val="InternetLink"/>
                  <w:sz w:val="22"/>
                  <w:szCs w:val="22"/>
                </w:rPr>
                <w:t>нормы и правил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30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30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 от 14.06.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</w:t>
            </w:r>
            <w:hyperlink w:anchor="Par29">
              <w:r>
                <w:rPr>
                  <w:rStyle w:val="InternetLink"/>
                  <w:sz w:val="22"/>
                  <w:szCs w:val="22"/>
                </w:rPr>
                <w:t>нормы и правила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 от 28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итарные </w:t>
            </w:r>
            <w:hyperlink w:anchor="Par29">
              <w:r>
                <w:rPr>
                  <w:rStyle w:val="InternetLink"/>
                  <w:sz w:val="22"/>
                  <w:szCs w:val="22"/>
                </w:rPr>
                <w:t>нормы и</w:t>
              </w:r>
            </w:hyperlink>
          </w:p>
          <w:p>
            <w:pPr>
              <w:pStyle w:val="Normal"/>
              <w:ind w:right="-108" w:hanging="0"/>
              <w:rPr/>
            </w:pPr>
            <w:hyperlink w:anchor="Par29">
              <w:r>
                <w:rPr>
                  <w:rStyle w:val="InternetLink"/>
                  <w:sz w:val="22"/>
                  <w:szCs w:val="22"/>
                </w:rPr>
                <w:t>правил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30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итарные </w:t>
            </w:r>
            <w:hyperlink w:anchor="Par29">
              <w:r>
                <w:rPr>
                  <w:rStyle w:val="InternetLink"/>
                  <w:sz w:val="22"/>
                  <w:szCs w:val="22"/>
                </w:rPr>
                <w:t>нормы и</w:t>
              </w:r>
            </w:hyperlink>
          </w:p>
          <w:p>
            <w:pPr>
              <w:pStyle w:val="Normal"/>
              <w:ind w:right="-108" w:hanging="0"/>
              <w:rPr/>
            </w:pPr>
            <w:hyperlink w:anchor="Par29">
              <w:r>
                <w:rPr>
                  <w:rStyle w:val="InternetLink"/>
                  <w:sz w:val="22"/>
                  <w:szCs w:val="22"/>
                </w:rPr>
                <w:t>правила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7 от 14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, 1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pacing w:val="-6"/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2.04-153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</w:t>
            </w:r>
            <w:hyperlink w:anchor="Par29">
              <w:r>
                <w:rPr>
                  <w:rStyle w:val="InternetLink"/>
                  <w:sz w:val="22"/>
                  <w:szCs w:val="22"/>
                </w:rPr>
                <w:t>нормы и правила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 от 28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142"/>
        <w:gridCol w:w="1984"/>
        <w:gridCol w:w="142"/>
        <w:gridCol w:w="2268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ие мест</w:t>
            </w:r>
            <w:r>
              <w:rPr>
                <w:lang w:val="ru-RU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MS Gothic"/>
                <w:sz w:val="22"/>
                <w:szCs w:val="22"/>
              </w:rPr>
              <w:t>или треть-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ind w:right="-165" w:hanging="0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- эквивалентные по энергии уровни </w:t>
            </w:r>
          </w:p>
          <w:p>
            <w:pPr>
              <w:pStyle w:val="Normal"/>
              <w:widowControl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звука, дБА;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 xml:space="preserve">- максимальный уровень зву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дБА (</w:t>
            </w:r>
            <w:r>
              <w:rPr>
                <w:rFonts w:eastAsia="MS Mincho;MS Gothic"/>
                <w:sz w:val="22"/>
                <w:szCs w:val="22"/>
                <w:lang w:val="en-US" w:eastAsia="ja-JP"/>
              </w:rPr>
              <w:t>I</w:t>
            </w:r>
            <w:r>
              <w:rPr>
                <w:rFonts w:eastAsia="MS Mincho;MS Gothic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TextBodyIndent"/>
              <w:spacing w:lineRule="auto" w:line="240"/>
              <w:ind w:right="-108" w:firstLine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5 от 16.11.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</w:t>
            </w:r>
            <w:hyperlink w:anchor="Par29">
              <w:r>
                <w:rPr>
                  <w:rStyle w:val="InternetLink"/>
                  <w:sz w:val="22"/>
                  <w:szCs w:val="22"/>
                </w:rPr>
                <w:t>нормы и правила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 от 28.06.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7 от 14.06.201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п.п.15, 20-22</w:t>
            </w:r>
          </w:p>
        </w:tc>
      </w:tr>
      <w:tr>
        <w:trPr>
          <w:trHeight w:val="2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/>
              <w:t>Сточные вод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ИСО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667-14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ИСО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667-3-2012</w:t>
            </w:r>
          </w:p>
          <w:p>
            <w:pPr>
              <w:pStyle w:val="Style20"/>
              <w:ind w:right="-108" w:hanging="0"/>
              <w:rPr/>
            </w:pPr>
            <w:r>
              <w:rPr>
                <w:spacing w:val="-4"/>
                <w:lang w:val="ru-RU"/>
              </w:rPr>
              <w:t>СТБ 17.13.05-29-</w:t>
            </w:r>
            <w:r>
              <w:rPr>
                <w:lang w:val="ru-RU"/>
              </w:rPr>
              <w:t>2014/</w:t>
            </w:r>
            <w:r>
              <w:rPr/>
              <w:t>ISO</w:t>
            </w:r>
            <w:r>
              <w:rPr>
                <w:lang w:val="ru-RU"/>
              </w:rPr>
              <w:t>5667-10:1992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-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ИСО 5667-14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ИСО 5667-3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7.13.05-29-2014/</w:t>
            </w:r>
            <w:r>
              <w:rPr/>
              <w:t>ISO</w:t>
            </w:r>
            <w:r>
              <w:rPr>
                <w:lang w:val="ru-RU"/>
              </w:rPr>
              <w:t>5667-10:199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–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3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иальное водопользование, выдаваемое территориальными органами Минприроды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- св.3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одородный показатель (рН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Д (2-12) ед.рН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железа общего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св.0,100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ат–и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св.0,02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хлорид–и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св. 10,0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ит–иона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 (0,0025-0,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хрома общего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св.0,005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хрома (</w:t>
            </w:r>
            <w:r>
              <w:rPr/>
              <w:t>VI</w:t>
            </w:r>
            <w:r>
              <w:rPr>
                <w:lang w:val="ru-RU"/>
              </w:rPr>
              <w:t>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св.0,001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желез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0-500) мкг/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ваемое террито-риальными органами Минприроды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мед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– 5-10 мкг/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никел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– 5-100 мкг/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цинк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– 0,5-5 мкг/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 хром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– 0,005-0,1 мкг/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  <w:p>
            <w:pPr>
              <w:pStyle w:val="Style2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 на выбросы загрязняющих веществ в атмосферный воздух, выдаваемые территориальными органами 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7.08.05-0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 (0-500)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корость газопылевых потоко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4-21) м/с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7.08.05-02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сход газопылевых потоков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Отбор проб и опреде-ление концентрац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Т</w:t>
            </w:r>
            <w:r>
              <w:rPr>
                <w:lang w:val="ru-RU"/>
              </w:rPr>
              <w:t>вердые частицы (не дифференцированная по составу пыль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5-20000)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514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lang w:val="ru-RU"/>
              </w:rPr>
              <w:t>иоксан–1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крилонитр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пан-2-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lang w:val="ru-RU"/>
              </w:rPr>
              <w:t xml:space="preserve">енз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Б</w:t>
            </w:r>
            <w:r>
              <w:rPr>
                <w:lang w:val="ru-RU"/>
              </w:rPr>
              <w:t>утан-1-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lang w:val="ru-RU"/>
              </w:rPr>
              <w:t xml:space="preserve">утилацета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зопентилацета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зопропан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lang w:val="ru-RU"/>
              </w:rPr>
              <w:t xml:space="preserve">етан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М</w:t>
            </w:r>
            <w:r>
              <w:rPr>
                <w:lang w:val="ru-RU"/>
              </w:rPr>
              <w:t xml:space="preserve">етилэтилкетон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 -ксил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зопропилбензол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-ксил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268"/>
        <w:gridCol w:w="2126"/>
        <w:gridCol w:w="2268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Выбросы от стационар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-ксил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зрешения  на выбросы загрязняющих веществ в атмосферный воздух, выдаваемые территориальными органами 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  <w:r>
              <w:rPr>
                <w:lang w:val="ru-RU"/>
              </w:rPr>
              <w:t xml:space="preserve">екса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  <w:r>
              <w:rPr>
                <w:lang w:val="ru-RU"/>
              </w:rPr>
              <w:t xml:space="preserve">епта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Н-окта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lang w:val="ru-RU"/>
              </w:rPr>
              <w:t xml:space="preserve">ента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lang w:val="ru-RU"/>
              </w:rPr>
              <w:t xml:space="preserve">ентилацета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lang w:val="ru-RU"/>
              </w:rPr>
              <w:t xml:space="preserve">инилбенз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lang w:val="ru-RU"/>
              </w:rPr>
              <w:t xml:space="preserve">етилбенз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Э</w:t>
            </w:r>
            <w:r>
              <w:rPr>
                <w:lang w:val="ru-RU"/>
              </w:rPr>
              <w:t xml:space="preserve">тан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Э</w:t>
            </w:r>
            <w:r>
              <w:rPr>
                <w:lang w:val="ru-RU"/>
              </w:rPr>
              <w:t xml:space="preserve">тилацета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Э</w:t>
            </w:r>
            <w:r>
              <w:rPr>
                <w:lang w:val="ru-RU"/>
              </w:rPr>
              <w:t xml:space="preserve">тилбенз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-этоксиэтан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Т</w:t>
            </w:r>
            <w:r>
              <w:rPr>
                <w:lang w:val="ru-RU"/>
              </w:rPr>
              <w:t xml:space="preserve">рихлорэтиле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0-50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тбор проб и определение концен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ормативы предельно допустимых концентраций загрязняющих веществ в атмосферном воздухе. Приложение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Минздрав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13от 08.11.2016 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color w:val="000000"/>
                <w:lang w:val="ru-RU"/>
              </w:rPr>
              <w:t>Т</w:t>
            </w:r>
            <w:r>
              <w:rPr>
                <w:lang w:val="ru-RU"/>
              </w:rPr>
              <w:t>вердые частицы суммарно (пыль, взвешенные вещества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170-16700)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  <w:r>
              <w:rPr>
                <w:lang w:val="ru-RU"/>
              </w:rPr>
              <w:t>зот (</w:t>
            </w:r>
            <w:r>
              <w:rPr/>
              <w:t>VI</w:t>
            </w:r>
            <w:r>
              <w:rPr>
                <w:lang w:val="ru-RU"/>
              </w:rPr>
              <w:t xml:space="preserve">) оксид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азот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-этоксиэтан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35-7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Н 1680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lang w:val="ru-RU"/>
              </w:rPr>
              <w:t>ропан-2-о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175-3,5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lang w:val="ru-RU"/>
              </w:rPr>
              <w:t xml:space="preserve">енз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75-1,5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-ксил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1-2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lang w:val="ru-RU"/>
              </w:rPr>
              <w:t xml:space="preserve">етан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5-10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lang w:val="ru-RU"/>
              </w:rPr>
              <w:t xml:space="preserve">етилэтилкето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5-1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  <w:r>
              <w:rPr/>
              <w:t>2</w:t>
            </w:r>
            <w:r>
              <w:rPr>
                <w:sz w:val="22"/>
                <w:szCs w:val="22"/>
              </w:rPr>
              <w:t>/08.</w:t>
            </w:r>
            <w:r>
              <w:rPr/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lang w:val="ru-RU"/>
              </w:rPr>
              <w:t>иоксан-1.4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lang w:val="ru-RU"/>
              </w:rPr>
              <w:t>Д (0,035-0,7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  <w:r>
              <w:rPr>
                <w:lang w:val="ru-RU"/>
              </w:rPr>
              <w:t xml:space="preserve">милацета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5-1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Б</w:t>
            </w:r>
            <w:r>
              <w:rPr>
                <w:lang w:val="ru-RU"/>
              </w:rPr>
              <w:t>утан-1-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5-1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268"/>
        <w:gridCol w:w="2126"/>
        <w:gridCol w:w="2268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lang w:val="ru-RU"/>
              </w:rPr>
              <w:t xml:space="preserve">утилацета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5-1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ормативы предельно допустимых концентраций загрязняющих веществ в атмосферном воздухе. Приложение 1 к Постановлению Минздрав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13 от 08.11.2016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 МН 1680-2001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-ксил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1-2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-ксило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1-2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lang w:val="ru-RU"/>
              </w:rPr>
              <w:t xml:space="preserve">тир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2-0,4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Т</w:t>
            </w:r>
            <w:r>
              <w:rPr>
                <w:lang w:val="ru-RU"/>
              </w:rPr>
              <w:t xml:space="preserve">олу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3-6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Э</w:t>
            </w:r>
            <w:r>
              <w:rPr>
                <w:lang w:val="ru-RU"/>
              </w:rPr>
              <w:t xml:space="preserve">тан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2,5-50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Э</w:t>
            </w:r>
            <w:r>
              <w:rPr>
                <w:lang w:val="ru-RU"/>
              </w:rPr>
              <w:t xml:space="preserve">тилацета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5-1,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Э</w:t>
            </w:r>
            <w:r>
              <w:rPr>
                <w:lang w:val="ru-RU"/>
              </w:rPr>
              <w:t xml:space="preserve">тилбензол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 (0,01-0,2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t xml:space="preserve">Принятые сокращения: </w:t>
      </w:r>
    </w:p>
    <w:p>
      <w:pPr>
        <w:pStyle w:val="Style20"/>
        <w:rPr>
          <w:lang w:val="ru-RU"/>
        </w:rPr>
      </w:pPr>
      <w:r>
        <w:rPr>
          <w:lang w:val="ru-RU"/>
        </w:rPr>
        <w:t>Д-диапазон измерений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268"/>
      <w:gridCol w:w="1134"/>
      <w:gridCol w:w="2835"/>
    </w:tblGrid>
    <w:tr>
      <w:trPr>
        <w:trHeight w:val="567" w:hRule="atLeast"/>
      </w:trPr>
      <w:tc>
        <w:tcPr>
          <w:tcW w:w="4212" w:type="dxa"/>
          <w:tcBorders/>
          <w:vAlign w:val="bottom"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</w:t>
          </w: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268" w:type="dxa"/>
          <w:tcBorders/>
          <w:vAlign w:val="bottom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8"/>
              <w:szCs w:val="28"/>
              <w:u w:val="single"/>
              <w:lang w:val="ru-RU"/>
            </w:rPr>
            <w:t xml:space="preserve"> </w:t>
          </w:r>
          <w:r>
            <w:rPr>
              <w:sz w:val="24"/>
              <w:szCs w:val="24"/>
              <w:u w:val="single"/>
              <w:lang w:val="ru-RU"/>
            </w:rPr>
            <w:t>07.06.2019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4" w:type="dxa"/>
          <w:tcBorders/>
          <w:vAlign w:val="bottom"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2"/>
      <w:gridCol w:w="2268"/>
      <w:gridCol w:w="1134"/>
      <w:gridCol w:w="2835"/>
    </w:tblGrid>
    <w:tr>
      <w:trPr>
        <w:trHeight w:val="567" w:hRule="atLeast"/>
      </w:trPr>
      <w:tc>
        <w:tcPr>
          <w:tcW w:w="4212" w:type="dxa"/>
          <w:tcBorders/>
          <w:vAlign w:val="bottom"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268" w:type="dxa"/>
          <w:tcBorders/>
          <w:vAlign w:val="bottom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8"/>
              <w:szCs w:val="28"/>
              <w:u w:val="single"/>
              <w:lang w:val="ru-RU"/>
            </w:rPr>
            <w:t xml:space="preserve"> </w:t>
          </w:r>
          <w:r>
            <w:rPr>
              <w:sz w:val="24"/>
              <w:szCs w:val="24"/>
              <w:u w:val="single"/>
              <w:lang w:val="ru-RU"/>
            </w:rPr>
            <w:t>07.06.2019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4" w:type="dxa"/>
          <w:tcBorders/>
          <w:vAlign w:val="bottom"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39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48285" cy="3124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right="-108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02.2.0.3574</w:t>
          </w:r>
        </w:p>
      </w:tc>
    </w:tr>
  </w:tbl>
  <w:p>
    <w:pPr>
      <w:pStyle w:val="Header"/>
      <w:rPr>
        <w:sz w:val="8"/>
        <w:lang w:val="ru-RU"/>
      </w:rPr>
    </w:pPr>
    <w:r>
      <w:rPr>
        <w:sz w:val="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Morozova</dc:creator>
  <dc:description/>
  <cp:keywords/>
  <dc:language>en-US</dc:language>
  <cp:lastModifiedBy>Лобач Ольга Николаевна</cp:lastModifiedBy>
  <cp:lastPrinted>2019-06-20T17:04:00Z</cp:lastPrinted>
  <dcterms:modified xsi:type="dcterms:W3CDTF">2019-06-21T08:27:00Z</dcterms:modified>
  <cp:revision>34</cp:revision>
  <dc:subject/>
  <dc:title/>
</cp:coreProperties>
</file>