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ложение № 1 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BY</w:t>
            </w:r>
            <w:r>
              <w:rPr>
                <w:sz w:val="28"/>
                <w:szCs w:val="28"/>
                <w:lang w:val="ru-RU" w:eastAsia="en-US"/>
              </w:rPr>
              <w:t>/112 2.2950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29 декабря 2006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0002185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2 листах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3 января 2015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экологии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Институт «Могилевгражданпроек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7255510</wp:posOffset>
                </wp:positionV>
                <wp:extent cx="99631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3.01.2017</w:t>
                            </w: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ArialMT;Arial Unicode MS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ArialMT;Arial Unicode MS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45pt;height:45.5pt;mso-wrap-distance-left:9.05pt;mso-wrap-distance-right:9.05pt;mso-wrap-distance-top:0pt;mso-wrap-distance-bottom:0pt;margin-top:571.3pt;mso-position-vertical-relative:text;margin-left:167.3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Arial Unicode MS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4"/>
                          <w:szCs w:val="24"/>
                          <w:lang w:val="ru-RU"/>
                        </w:rPr>
                        <w:t>__</w:t>
                      </w:r>
                      <w:r>
                        <w:rPr>
                          <w:rFonts w:eastAsia="ArialMT;Arial Unicode MS"/>
                          <w:sz w:val="24"/>
                          <w:szCs w:val="24"/>
                          <w:u w:val="single"/>
                          <w:lang w:val="ru-RU"/>
                        </w:rPr>
                        <w:t>13.01.2017</w:t>
                      </w:r>
                      <w:r>
                        <w:rPr>
                          <w:rFonts w:eastAsia="ArialMT;Arial Unicode MS"/>
                          <w:sz w:val="24"/>
                          <w:szCs w:val="24"/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eastAsia="ArialMT;Arial Unicode MS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ArialMT;Arial Unicode MS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0"/>
        <w:gridCol w:w="3686"/>
        <w:gridCol w:w="1843"/>
        <w:gridCol w:w="2125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ам 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Здания и сооружения. Системы вентиляции и кондици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79.Б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Аэродинамические показатели воздуховодов: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расход, м</w:t>
            </w:r>
            <w:r>
              <w:rPr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sz w:val="22"/>
                <w:szCs w:val="22"/>
                <w:lang w:val="ru-RU" w:eastAsia="en-US"/>
              </w:rPr>
              <w:t xml:space="preserve">/с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скорость движения, м/с;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давление, Па;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- температура, </w:t>
            </w:r>
            <w:r>
              <w:rPr>
                <w:sz w:val="22"/>
                <w:szCs w:val="22"/>
                <w:vertAlign w:val="superscript"/>
                <w:lang w:val="ru-RU" w:eastAsia="en-US"/>
              </w:rPr>
              <w:t>о</w:t>
            </w:r>
            <w:r>
              <w:rPr>
                <w:sz w:val="22"/>
                <w:szCs w:val="22"/>
                <w:lang w:val="ru-RU" w:eastAsia="en-US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Б 4.02.01-03</w:t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7" w:hanging="0"/>
              <w:rPr/>
            </w:pPr>
            <w:r>
              <w:rPr>
                <w:sz w:val="22"/>
                <w:szCs w:val="22"/>
                <w:lang w:val="ru-RU" w:eastAsia="en-US"/>
              </w:rPr>
              <w:t>ТНПА и другая эксплуатационная и проектная докум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Н 1003-2007 ГОСТ 12.3.018-79</w:t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17.2.4.06-90 </w:t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17.2.4.07-90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67.Б23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скорость газопылевых потоков, м/с;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апазон измерений: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4-21) м/с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 расход газопылевых потоков, м</w:t>
            </w:r>
            <w:r>
              <w:rPr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sz w:val="22"/>
                <w:szCs w:val="22"/>
                <w:lang w:val="ru-RU" w:eastAsia="en-US"/>
              </w:rPr>
              <w:t>/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sz w:val="22"/>
                <w:szCs w:val="22"/>
                <w:lang w:val="ru-RU" w:eastAsia="en-US"/>
              </w:rPr>
              <w:t>Разрешение на выбросы загрязняющих веществ в атмосферный воздух, выд. органами Минприроды</w:t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сплуатационная и проектная докум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ВИ.МН 1003-2007 </w:t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3.018-79</w:t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17.2.4.06-90 </w:t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67.Б23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давление газопылевых потоков,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иапазон измерений: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0-100) гПа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 температура газопылевых потоков,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апазон измерений: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0-500)°С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МН 1003-2007</w:t>
            </w:r>
          </w:p>
          <w:p>
            <w:pPr>
              <w:pStyle w:val="Normal"/>
              <w:ind w:left="0" w:right="-10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2.3.018-79</w:t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7.2.4.07-9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val="ru-R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67.Б46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67.Б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Отбор проб и определение концентраций вредных веществ: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кислород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апазон измерений: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-21 об. долей, %;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азот (II) оксид (азота оксид) в пересчете на азота диоксид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иапазон измерений: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(0-4000) мг/м</w:t>
            </w:r>
            <w:r>
              <w:rPr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sz w:val="22"/>
                <w:szCs w:val="22"/>
                <w:lang w:val="ru-RU" w:eastAsia="en-US"/>
              </w:rPr>
              <w:t>;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азот (IV) оксид (азота диоксид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иапазон измерений: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(0-1000) мг/м</w:t>
            </w:r>
            <w:r>
              <w:rPr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sz w:val="22"/>
                <w:szCs w:val="22"/>
                <w:lang w:val="ru-RU" w:eastAsia="en-US"/>
              </w:rPr>
              <w:t>;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углерод оксид (окись углерода, угарный газ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апазон измерений: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(0-50000) мг/м</w:t>
            </w:r>
            <w:r>
              <w:rPr>
                <w:sz w:val="22"/>
                <w:szCs w:val="22"/>
                <w:vertAlign w:val="superscript"/>
                <w:lang w:val="ru-RU" w:eastAsia="en-US"/>
              </w:rPr>
              <w:t>3</w:t>
            </w:r>
            <w:r>
              <w:rPr>
                <w:sz w:val="22"/>
                <w:szCs w:val="22"/>
                <w:lang w:val="ru-RU" w:eastAsia="en-US"/>
              </w:rPr>
              <w:t>;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сера диоксид (ангидрид сернистый, сера (IV) оксид, сернистый газ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иапазон измерений: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0-15000) мг/м</w:t>
            </w:r>
            <w:r>
              <w:rPr>
                <w:sz w:val="22"/>
                <w:szCs w:val="22"/>
                <w:vertAlign w:val="superscript"/>
                <w:lang w:val="ru-RU" w:eastAsia="en-US"/>
              </w:rPr>
              <w:t>3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vertAlign w:val="superscript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Н 2706-2007</w:t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Н 1003-2007</w:t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67.Б46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67.Б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тбор проб и определение концентраций вредных веществ: 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твердые частицы (недифференцированная по составу пыль, аэрозоль)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 (15-20000) мг/ м</w:t>
            </w:r>
            <w:r>
              <w:rPr>
                <w:sz w:val="22"/>
                <w:szCs w:val="22"/>
                <w:vertAlign w:val="superscript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Разрешение на выбросы загрязняющих веществ в атмосферный воздух, выданное территориальными органами Минприроды РБ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луатацион-ная и проектная документаци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Н 4514-2012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-426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02.2017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8.2016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en-US"/>
            </w:rPr>
            <w:t>BY</w:t>
          </w:r>
          <w:r>
            <w:rPr>
              <w:sz w:val="28"/>
              <w:szCs w:val="28"/>
              <w:lang w:val="ru-RU" w:eastAsia="en-US"/>
            </w:rPr>
            <w:t>/112 2.2950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173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417"/>
                            <w:gridCol w:w="850"/>
                            <w:gridCol w:w="3686"/>
                            <w:gridCol w:w="1843"/>
                            <w:gridCol w:w="2126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417"/>
                      <w:gridCol w:w="850"/>
                      <w:gridCol w:w="3686"/>
                      <w:gridCol w:w="1843"/>
                      <w:gridCol w:w="2126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Текст4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29:00Z</dcterms:created>
  <dc:creator>Даниил</dc:creator>
  <dc:description/>
  <cp:keywords/>
  <dc:language>en-US</dc:language>
  <cp:lastModifiedBy>Лобач О.Н..</cp:lastModifiedBy>
  <cp:lastPrinted>2017-02-14T11:43:00Z</cp:lastPrinted>
  <dcterms:modified xsi:type="dcterms:W3CDTF">2017-03-28T11:23:00Z</dcterms:modified>
  <cp:revision>7</cp:revision>
  <dc:subject/>
  <dc:title/>
</cp:coreProperties>
</file>