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2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2» декабря 200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28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3» марта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й лаборато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коммунального унитарного предприятия «Клецкое ЖКХ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992"/>
        <w:gridCol w:w="2268"/>
        <w:gridCol w:w="2268"/>
        <w:gridCol w:w="2410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2268"/>
        <w:gridCol w:w="2268"/>
        <w:gridCol w:w="241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en-US"/>
              </w:rPr>
              <w:t>ISO 5667-10</w:t>
            </w:r>
            <w:r>
              <w:rPr>
                <w:sz w:val="22"/>
                <w:szCs w:val="22"/>
              </w:rPr>
              <w:t>:19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70" w:hanging="0"/>
              <w:rPr/>
            </w:pPr>
            <w:r>
              <w:rPr>
                <w:sz w:val="22"/>
                <w:szCs w:val="22"/>
              </w:rPr>
              <w:t xml:space="preserve">СТБ 17.13.05-29-2014/ </w:t>
            </w:r>
            <w:r>
              <w:rPr>
                <w:sz w:val="22"/>
                <w:szCs w:val="22"/>
                <w:lang w:val="en-US"/>
              </w:rPr>
              <w:t>ISO 5667-10</w:t>
            </w:r>
            <w:r>
              <w:rPr>
                <w:sz w:val="22"/>
                <w:szCs w:val="22"/>
              </w:rPr>
              <w:t>:19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(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bCs/>
                <w:sz w:val="22"/>
                <w:szCs w:val="22"/>
              </w:rPr>
              <w:t>40)°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специальное водопользование, выданное территориальным органом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.1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онцентрация железа (общего)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ДИ: (св. 0,1) мг/дм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right="-57" w:hanging="0"/>
              <w:rPr/>
            </w:pPr>
            <w:r>
              <w:rPr>
                <w:sz w:val="22"/>
                <w:szCs w:val="22"/>
              </w:rPr>
              <w:t>СТБ 17.13.05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45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2) ед р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 (минер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ё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Header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ISO 5813</w:t>
            </w:r>
            <w:r>
              <w:rPr>
                <w:sz w:val="22"/>
                <w:szCs w:val="22"/>
              </w:rPr>
              <w:t>:19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ов ДИ:(0,0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0,8)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Header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етод 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св. 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3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6000)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right="-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онцентра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-иона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: (св. 0,0025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специальное водопользование, выданное территориальным органом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13.05-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св. 0,02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13.05-43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орид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.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ьфа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 5 метод 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0-2009/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ISO 5667-</w:t>
            </w:r>
            <w:r>
              <w:rPr>
                <w:sz w:val="22"/>
                <w:szCs w:val="22"/>
              </w:rPr>
              <w:t>6: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2-2014/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ISO 5667-</w:t>
            </w:r>
            <w:r>
              <w:rPr>
                <w:sz w:val="22"/>
                <w:szCs w:val="22"/>
              </w:rPr>
              <w:t>4:19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0-2009/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en-US"/>
              </w:rPr>
              <w:t>ISO 5667-</w:t>
            </w:r>
            <w:r>
              <w:rPr>
                <w:sz w:val="22"/>
                <w:szCs w:val="22"/>
              </w:rPr>
              <w:t>6: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2-2014/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en-US"/>
              </w:rPr>
              <w:t>ISO 5667-</w:t>
            </w:r>
            <w:r>
              <w:rPr>
                <w:sz w:val="22"/>
                <w:szCs w:val="22"/>
              </w:rPr>
              <w:t>4:19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: (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bCs/>
                <w:sz w:val="22"/>
                <w:szCs w:val="22"/>
              </w:rPr>
              <w:t>40)°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30.03.2015 № 13 «Об установлении нормативов качества воды поверхностных водных объекто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онцентрация железа (общего)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ДИ: (св. 0,1) мг/дм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2) ед р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(минерализац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ё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Header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ISO 5813</w:t>
            </w:r>
            <w:r>
              <w:rPr>
                <w:sz w:val="22"/>
                <w:szCs w:val="22"/>
              </w:rPr>
              <w:t>:19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ов ДИ:(0,0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0,8)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Header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етод 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св. 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: (3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-иона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: (св. 0,0025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30.03.2015 № 13 «Об установлении нормативов качества воды поверхностных водных объекто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13.05-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св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2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13.05-43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орид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.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ьфат-и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св. 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онцентрации анионных поверхностно-активных веществ (С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1-2001 р. 5 (метод 3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ьев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онцентрация  железа (общего)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ДИ: (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2,0) мг/дм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И: (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2) ед р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ов ДИ:(0,0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0,8)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Header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етод 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онцентрации анионных поверхностно-активных веществ (СПАВ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1-2001 р. 5 (метод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зем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Концентрация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железа (общег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2,0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right="-57" w:hanging="0"/>
              <w:rPr/>
            </w:pPr>
            <w:r>
              <w:rPr>
                <w:sz w:val="22"/>
                <w:szCs w:val="22"/>
              </w:rPr>
              <w:t>ГОСТ 4011-72 р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зем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: (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bCs/>
                <w:sz w:val="22"/>
                <w:szCs w:val="22"/>
              </w:rPr>
              <w:t>40)°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И: (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2) ед р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(минерализац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ов ДИ:(0,0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0,8)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Header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етод 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св. 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-иона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: (св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025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13.05-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св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2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13.05-43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орид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ьфа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онцентрации анионных поверхностно-активных веществ (С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1-2001 р. 5 (метод 3)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ДИ −диапазон измерений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03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02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/112 2.3223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992"/>
      <w:gridCol w:w="2268"/>
      <w:gridCol w:w="2268"/>
      <w:gridCol w:w="2410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6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6"/>
            <w:spacing w:lineRule="auto" w:line="276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6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примечания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3:00Z</dcterms:created>
  <dc:creator>Kondratovich</dc:creator>
  <dc:description/>
  <cp:keywords/>
  <dc:language>en-US</dc:language>
  <cp:lastModifiedBy>Лобач О.Н..</cp:lastModifiedBy>
  <cp:lastPrinted>2018-03-16T11:19:00Z</cp:lastPrinted>
  <dcterms:modified xsi:type="dcterms:W3CDTF">2018-05-02T12:39:00Z</dcterms:modified>
  <cp:revision>36</cp:revision>
  <dc:subject/>
  <dc:title>Приложение к аттестату аккредитации</dc:title>
</cp:coreProperties>
</file>