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25 августа 2008 г. </w:t>
            </w:r>
          </w:p>
        </w:tc>
      </w:tr>
      <w:tr>
        <w:trPr>
          <w:trHeight w:val="90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ОБЛАСТЬ АККРЕДИТАЦИИ 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/>
      </w:pPr>
      <w:r>
        <w:rPr/>
        <w:t>Испытательной лаборатор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роизводственного частного унитарного предприятия «Стройкомплектавтоматика»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837"/>
        <w:gridCol w:w="2552"/>
        <w:gridCol w:w="198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стем противодымной защиты 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57 9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ОСТ 12.3.018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3:00Z</dcterms:created>
  <dc:creator>ntc</dc:creator>
  <dc:description/>
  <cp:keywords/>
  <dc:language>en-US</dc:language>
  <cp:lastModifiedBy>ntc</cp:lastModifiedBy>
  <dcterms:modified xsi:type="dcterms:W3CDTF">2008-09-10T13:34:00Z</dcterms:modified>
  <cp:revision>2</cp:revision>
  <dc:subject/>
  <dc:title>ОБЛАСТЬ АККРЕДИТАЦИИ</dc:title>
</cp:coreProperties>
</file>