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382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09 г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 февраля 2022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и пусконаладки и паспортизации систем вентиля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Белспецналад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850"/>
        <w:gridCol w:w="2552"/>
        <w:gridCol w:w="1984"/>
        <w:gridCol w:w="1957"/>
      </w:tblGrid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 объек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 том числе правила отбора образ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л. Кутузова, 2, каб.24, 222603,  г.Несвиж, Минская область, Несвижский район</w:t>
            </w:r>
          </w:p>
        </w:tc>
      </w:tr>
      <w:tr>
        <w:trPr>
          <w:trHeight w:val="1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системы </w:t>
            </w:r>
          </w:p>
          <w:p>
            <w:pPr>
              <w:pStyle w:val="Normal"/>
              <w:ind w:left="28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ind w:left="28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ования воздуха с принудительным побуждением 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8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8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ление;</w:t>
            </w:r>
          </w:p>
          <w:p>
            <w:pPr>
              <w:pStyle w:val="Normal"/>
              <w:ind w:left="8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вление вентиля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, ТНПА, проектная, эксплуатационная и иная документация. Фактические знач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28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ужд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даляемого воздуха (расход воздуха) через отверстие вентиляционного канал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, ТНПА, проектная, эксплуатационная и иная документация. Фактические знач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,</w:t>
            </w:r>
          </w:p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воздушного поток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вентиляционного отверс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имечание: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по аккредитации  </w:t>
      </w:r>
    </w:p>
    <w:p>
      <w:pPr>
        <w:pStyle w:val="NoSpacing"/>
        <w:ind w:lef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NoSpacing"/>
        <w:ind w:lef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ind w:left="56" w:hanging="0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                        </w:t>
        <w:tab/>
        <w:t xml:space="preserve">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426" w:top="1202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Gothic"/>
              <w:sz w:val="24"/>
              <w:szCs w:val="24"/>
              <w:highlight w:val="yellow"/>
              <w:u w:val="single"/>
              <w:lang w:val="ru-RU"/>
            </w:rPr>
            <w:t>28.01.2016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Gothic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71"/>
      <w:gridCol w:w="3714"/>
    </w:tblGrid>
    <w:tr>
      <w:trPr/>
      <w:tc>
        <w:tcPr>
          <w:tcW w:w="351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left="-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04.02.2022 </w:t>
          </w:r>
          <w:r>
            <w:rPr>
              <w:rFonts w:eastAsia="ArialMT;MS Gothic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"/>
      <w:gridCol w:w="9699"/>
    </w:tblGrid>
    <w:tr>
      <w:trPr>
        <w:trHeight w:val="288" w:hRule="atLeast"/>
      </w:trPr>
      <w:tc>
        <w:tcPr>
          <w:tcW w:w="7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4490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Zooevski</dc:creator>
  <dc:description/>
  <cp:keywords/>
  <dc:language>en-US</dc:language>
  <cp:lastModifiedBy>Недвецкий Сергей Вячеславович</cp:lastModifiedBy>
  <cp:lastPrinted>2022-01-24T11:39:00Z</cp:lastPrinted>
  <dcterms:modified xsi:type="dcterms:W3CDTF">2022-02-03T17:31:00Z</dcterms:modified>
  <cp:revision>5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