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674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6 октября  2008  год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 6 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669"/>
        <w:gridCol w:w="2268"/>
        <w:gridCol w:w="993"/>
        <w:gridCol w:w="2268"/>
        <w:gridCol w:w="2126"/>
        <w:gridCol w:w="1504"/>
        <w:gridCol w:w="622"/>
      </w:tblGrid>
      <w:tr>
        <w:trPr>
          <w:trHeight w:val="241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  «05» марта  2022 года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2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технической лаборатории </w:t>
            </w:r>
          </w:p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роизводственно-торгового унитарного предприятия «Гомельский комбинат противопожарных работ» республиканского государственно-общественного объединения «Белорусское добровольное пожарное общество»</w:t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9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п/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/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испытаний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проспект Октября, 28, 246029, г. Гомель, Гомельская область</w:t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 скорость движения воздуха, расход воздуха, температура перемещаемого воздуха, динамическое давление потока воздуха, статическое давление, полное давление потока воздуха, влажность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 4.02.03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 1.03.02-20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.1.2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 и другая документа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92"/>
        <w:gridCol w:w="2268"/>
        <w:gridCol w:w="2268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ы противодымной защиты зданий и сооружений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испытания: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расход воздуха, удаляемого через дымовые клапаны непосредственно из помещений, коридоров (холлов) на путях эвакуации;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-расход (скорость движения) воздуха в дверном проеме при выходе с этажа (помещения) на пути эвакуации;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избыточное давление воздуха в шахтах лифтов, лестничных клетках, тамбур-шлюзах;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ерепад давления на закрытых дверях путей эвак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ПБ 23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Н 2.02.07-20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вые каналы от газовых приборов, отопительных котлов (водо-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рева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движения возду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629-2018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нтиляционные кан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корость движения воздух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629-201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Фактические значения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 воздушного поток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ометрические размеры отверстия канал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удаляемого воздуха из помещения на 1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площади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268"/>
        <w:gridCol w:w="2126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                  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ещения котельных, миникотельных, админи-стративные и бытовые з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тность воздухооб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НиП II-35-7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Н 3.02.02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 1785-201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тя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039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2039-201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. 8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59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7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413.1.3.6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ТКП 339-2022 п.4.4.28.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до 1000 В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ложение Б п.Б.7.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.ГР 0059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я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9.2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 xml:space="preserve">ТКП 339-2022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0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 Приложение Б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 4.04.03-2020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ТКП 339-2022 п.4.3,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0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268"/>
        <w:gridCol w:w="2410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цепи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фаза-нуль» в электроустановках до 1000 В с глухим заземлением нейтрали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(в системах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TN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C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Style w:val="Fontstyle01"/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Б п.Б.29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13.1.3.3-413.1.3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2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4.28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34-202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Устройства защитного от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ифференциального тока срабатывания на переме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4.01-2019 п.16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В п.В.4.61.4</w:t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Время отключения при дифференциальном ток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В п.В.4.61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ктроустановки жилых и общественных зданий, защищаемые УЗО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4.04.01-2019 п.16.3</w:t>
            </w:r>
          </w:p>
          <w:p>
            <w:pPr>
              <w:pStyle w:val="Style19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color w:val="C00000"/>
                <w:sz w:val="24"/>
                <w:szCs w:val="24"/>
                <w:lang w:val="ru-RU"/>
              </w:rPr>
            </w:pPr>
            <w:r>
              <w:rPr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И.ГР 0061-202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Лестницы пожарные наружные стационарны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7-200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1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2.02.05-202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Качество защитного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.032-7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остность конструкции и их крепле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410"/>
        <w:gridCol w:w="22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стницы пожарные наружные стационарные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ачества сварных швов (проверка наплывов и неровностей и их поверхностей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264-8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ступенек лест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5.7, 5.8, 5.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балок крепления вертикальных, горизонтальных и наклонных лестниц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 3.6, 3.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п.п.5.10, 5.1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площадок и наклонных маршей лестниц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ограждения лестниц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лест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 2.02.05-2020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</w:rPr>
              <w:t>СН 1.03.01-2019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я крыш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17-200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81-2003</w:t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чество защит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.032-7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3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остность конструкции и их крепле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268"/>
        <w:gridCol w:w="2410"/>
        <w:gridCol w:w="2268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 xml:space="preserve">5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ждения крыш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6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качества сварных швов (проверка наплывов и неровностей и их поверхностей)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4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5264-8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ограждения крыш зданий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1.13.22-201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14</w:t>
            </w:r>
          </w:p>
        </w:tc>
      </w:tr>
      <w:tr>
        <w:trPr>
          <w:trHeight w:val="746" w:hRule="atLeast"/>
        </w:trPr>
        <w:tc>
          <w:tcPr>
            <w:tcW w:w="1049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iCs/>
                <w:color w:val="000000"/>
              </w:rPr>
              <w:t>Примечание: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*- деятельность осуществляется непосредственно в ООС;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>** - деятельность осуществляется непосредственно в ООС и за пределами О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</w:t>
            </w:r>
            <w:r>
              <w:rPr>
                <w:bCs/>
                <w:iCs/>
                <w:color w:val="000000"/>
              </w:rPr>
              <w:t>*** - деятельность осуществляется за пределами ООС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tbl>
            <w:tblPr>
              <w:tblW w:w="9844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283"/>
              <w:gridCol w:w="283"/>
              <w:gridCol w:w="1843"/>
              <w:gridCol w:w="425"/>
              <w:gridCol w:w="1907"/>
            </w:tblGrid>
            <w:tr>
              <w:trPr>
                <w:trHeight w:val="1661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уководитель органа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о аккредитации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Республики Беларусь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- директор  государственного </w:t>
                  </w:r>
                </w:p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приятия «БГЦА»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1907" w:type="dxa"/>
                  <w:tcBorders/>
                  <w:vAlign w:val="bottom"/>
                </w:tcPr>
                <w:p>
                  <w:pPr>
                    <w:pStyle w:val="Style19"/>
                    <w:tabs>
                      <w:tab w:val="clear" w:pos="708"/>
                      <w:tab w:val="left" w:pos="3385" w:leader="none"/>
                    </w:tabs>
                    <w:ind w:right="-106" w:hanging="0"/>
                    <w:jc w:val="both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Е.В.Бережных  </w:t>
                  </w:r>
                </w:p>
              </w:tc>
            </w:tr>
          </w:tbl>
          <w:p>
            <w:pPr>
              <w:pStyle w:val="Style19"/>
              <w:rPr>
                <w:bCs/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М.П.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-Bold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 6</w:t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 аккредитации    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04.03.2022 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6</w:t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 аккредитации                     М.П.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51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3674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НАЦИОНАЛЬНАЯ СИСТЕМА АККРЕДИТАЦИИ 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И БЕЛАРУСЬ</w:t>
          </w:r>
        </w:p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Fontstyle01">
    <w:name w:val="fontstyle01"/>
    <w:qFormat/>
    <w:rPr>
      <w:rFonts w:ascii="Arial-BoldMT;MS Mincho" w:hAnsi="Arial-BoldMT;MS Mincho" w:cs="Arial-BoldMT;MS Mincho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Compaq_one</dc:creator>
  <dc:description/>
  <cp:keywords/>
  <dc:language>en-US</dc:language>
  <cp:lastModifiedBy>Виршич Юлия Викторовна</cp:lastModifiedBy>
  <cp:lastPrinted>2023-02-20T15:43:00Z</cp:lastPrinted>
  <dcterms:modified xsi:type="dcterms:W3CDTF">2023-03-01T08:22:00Z</dcterms:modified>
  <cp:revision>2</cp:revision>
  <dc:subject/>
  <dc:title>Приложение №1 к аттестату аккредитации BY/112 02</dc:title>
</cp:coreProperties>
</file>